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Arial" w:hAnsi="Arial" w:cs="Arial"/>
          <w:b/>
          <w:b/>
          <w:i w:val="false"/>
          <w:i w:val="false"/>
          <w:szCs w:val="28"/>
        </w:rPr>
      </w:pPr>
      <w:r>
        <w:rPr>
          <w:rFonts w:cs="Arial" w:ascii="Arial" w:hAnsi="Arial"/>
          <w:b/>
          <w:i w:val="false"/>
          <w:szCs w:val="28"/>
        </w:rPr>
        <w:t xml:space="preserve">U M O W A 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……… 2011 r. w Urzędzie Gminy w Łęczycy na podstawie przetargu nieograniczonego  o wartości szacunkowej mniejszej od kwot określonych w art. 11 ust. 8 ustawy Prawo zamówień publicznych     </w:t>
      </w:r>
      <w:r>
        <w:rPr>
          <w:rFonts w:cs="Arial" w:ascii="Arial" w:hAnsi="Arial"/>
          <w:spacing w:val="60"/>
          <w:sz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miną Łęczyca,  99-100 Łęczyca,  ul. M. Konopnickiej 14   </w:t>
      </w:r>
      <w:r>
        <w:rPr>
          <w:rFonts w:cs="Arial" w:ascii="Arial" w:hAnsi="Arial"/>
          <w:sz w:val="22"/>
        </w:rPr>
        <w:t>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ndrzeja Krzysztofa Wdowiaka –  Wójta Gminy Łęczy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ZAMAWIAJĄCYM, a firm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WYKONAWCĄ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. Przedmiotem umowy jest </w:t>
      </w:r>
      <w:r>
        <w:rPr>
          <w:rFonts w:cs="Arial" w:ascii="Arial" w:hAnsi="Arial"/>
          <w:sz w:val="22"/>
          <w:szCs w:val="22"/>
        </w:rPr>
        <w:t>wykonanie przez Wykonawcę prac leczniczo-pielęgnacyjnych drzew alei lipowej będącej pomnikiem przyrody, znajdującej się wzdłuż drogi 312309 gm. Łęczyca na odcinku od skrzyżowania z droga krajową nr 60 do miejscowości Gawrony wraz z wykonaniem nasadzeń uzupełniając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ace określone w ust. 1 mają na celu podniesienie żywotności, a stąd i wydłużenia ich żywotności po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usunięcie posuszu (unikając cięć grubych, zabezpieczając powierzchnie cięć), wykonanie oczyszczenia i zabezpieczenia ubytków w racjonalnym zakres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oczyszczenie i zabezpieczenie ubytków, zwłaszcza kieszeniowych z wykonaniem odpływu wody, gdy dostaje się ona do wnętrza; czynności te są konieczne gdyż woda opadowa przedostając się do tkanek wewnętrznych i zalegając tam, radykalnie przyspiesza procesy rozkładu grzybowego. Prace związane z usuwaniem suszu, zabezpieczeniem cięć, oczyszczeniem i zabezpieczeniem ubytków zostaną wykonane na 162 drzewa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montowanie wiązań elastycznych w konarach - wiązania elastyczne (linowe) typu Cobra u drzew najbardziej podatnych (2szt.) na rozłama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wykonanie niewielkich korekt koron dla utrzymania skrajni drog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sadzenia z młodych drzew z gatunku lipa drobnolistna w ilości 52 szt. drzew (sadzonki uprawiane w pojemnikach, wysokość 2-3m wraz z palikowaniem). Nasadzenia zostaną wykonane w lukach                  w szpaler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 realizacji zadań określonych w ust. 1 i 2 ustala się następujący zakres rzecz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anie prac leczniczo-pielegnacyjnych na 162 drzewa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montaż wiązań elastycznych (linowych) typu Cobra  na 2 drzewa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wykonanie nasadzeń uzupełniających 52 sztuki drzew z gatunku lipa drobnolistna (sadzonki uprawiane w pojemnikach, wysokość 2-3m), palikowa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prace związane z uporządkowaniem terenu, w tym wywiezienie materiału powstałego w wyniku przeprowadzonych prac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kreślone w § 1 Wykonawca wykona zgodnie z Inwentaryzacją drzewostanu wraz z opisem dendrologicznym zawierającym wskazania prac leczniczo-pielęgnacyjnych poszczególnych drzew alei lipowej, będącej pomnikiem przyrody, znajdującej się wzdłuż drogi nr 312309 gm. Łęczyca na odcinku od skrzyżowania z drogą krajową nr 60 do miejscowości Gawrony Majątek wraz z wykonaniem nasadzeń uzupełniających stanowiącą załącznik nr 1 do niniejszej umowy oraz kosztorysem ofertowym stanowiącym załącznik nr 2 do niniejszej umowy, na warunkach określonych w niniejszej umowi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 następujące terminy realizacji przedmiotu umow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ęcie robót –  ………………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ończenie całości robót –  30 październik 2011 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 odbiorowa oraz rozliczenie całego zadania – 7 dni od daty zakończenia robó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jest zobowiązany do uzyskania zgody Zamawiającego na zawarcie umów z podwykonawcami – na warunkach wskazanych w przedłożonej umowie </w:t>
      </w:r>
      <w:r>
        <w:rPr>
          <w:rFonts w:cs="Arial" w:ascii="Arial" w:hAnsi="Arial"/>
          <w:b/>
          <w:sz w:val="22"/>
        </w:rPr>
        <w:t>w trybie art. 647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.c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Przed zawarciem umowy z podwykonawcą Wykonawca zobowiązany jest udzielić Zamawiającemu wszelkich informacji dotyczących podwykonawcy oraz uzyskać akceptację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a zmiana umowy z podwykonawcą wymaga zgody Zamawiającego.</w:t>
      </w:r>
    </w:p>
    <w:p>
      <w:pPr>
        <w:pStyle w:val="Normal"/>
        <w:numPr>
          <w:ilvl w:val="0"/>
          <w:numId w:val="12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obec Zamawiającego i osób trzecich pełną odpowiedzialność za roboty, które wykonuje przy pomocy podwykonawcy oraz za wszelkie szkody wynikłe z jego wi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any jest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Wprowadzenia Wykonawcy na miejsce wykonywania zadania w terminie do 7 dni od daty zawarc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Dostarczenia w dniu podpisania umowy jednego kompletu dokumentacji zawierającej: umowę, Inwentaryzację drzewostanu wraz z opisem dendrologicznym zawierającym wskazania prac leczniczo-pielęgnacyjnych poszczególnych drzew alei lipowej, będącej pomnikiem przyrody, znajdującej się wzdłuż drogi nr 312309 gm. Łęczyca na odcinku od skrzyżowania z drogą krajową nr 60 do miejscowości Gawrony Majątek wraz z wykonaniem nasadzeń uzupełniających oraz kosztorys ofert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Zapewnienia nadzoru inwestorskiego przy realizacji pra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a odbioru końcowego przedmiotu umowy w ciągu 7 dni od daty pisemnego zgłoszenia gotowości do odbioru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na koszt własny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Zakupu wszystkich materiałów i urządzeń oraz dostarczenia ich na miejsce wykonywania zada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a przedmiotu umowy zgodnie z otrzymanym zamówieniem oraz dokumentacją określoną w § 2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ia projektu wraz z uzgodnieniem i wykonaniem tymczasowej organizacji ruchu, niezbędnej do realizacji przedmiotu zamówienia, na czas wykonywania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Zapewnienia osoby odpowiedzialnej za realizację zadania po stronie Wykonawcy posiadającej odpowiednie przygotowanie zawodow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a i utrzymania zaplecza wykonywanych prac oraz obiektów i terenów niezbędnych do realizacji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a ochrony zgromadzonego mienia, warunków bezpieczeństwa oraz prawidłowego stanu sanitarnego użytkowanych obiektów oraz tere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a miejsca wykonywanych prac przed dostępem osób trzeci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Uporządkowania terenu i jego protokolarnego przekazania Zamawiającemu po zakończeniu prac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nwentaryzacji wykonanych zabiegów leczniczo-pielęgnacyjnych określających efekt ekologiczn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dstawienia przedmiotu umowy do odbioru wraz z niezbędną dokumentacją pozwalającą na ocenę wykonania przedmiotu umowy określoną w § 13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zobowiązuje się do informowania Zamawiającego oraz inspektora nadzoru o terminie zakrycia prac zanikających oraz o terminie ich odbioru. Brak zawiadomienia skutkować będzie koniecznością odkrycia do zbadania prawidłowości wykonanych prac wraz z przywróceniem ich do stanu pierwotnego na koszt Wykonawc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Inspektorem nadzoru z ramienia Zamawiającego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ą odpowiedzialną za realizację zadania z ramienia Wykonawcy będzi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agrodzenie za wykonanie przedmiotu umowy określa się na kwotę ryczałtową:      </w:t>
      </w:r>
      <w:r>
        <w:rPr>
          <w:rFonts w:cs="Arial" w:ascii="Arial" w:hAnsi="Arial"/>
          <w:b/>
          <w:sz w:val="22"/>
          <w:u w:val="single"/>
        </w:rPr>
        <w:t xml:space="preserve">…………………………….. zł netto + ………………………………… zł podatek VAT </w:t>
      </w:r>
      <w:r>
        <w:rPr>
          <w:rFonts w:cs="Arial" w:ascii="Arial" w:hAnsi="Arial"/>
          <w:sz w:val="22"/>
        </w:rPr>
        <w:t xml:space="preserve">tj. </w:t>
      </w:r>
      <w:r>
        <w:rPr>
          <w:rFonts w:cs="Arial" w:ascii="Arial" w:hAnsi="Arial"/>
          <w:b/>
          <w:sz w:val="22"/>
          <w:u w:val="single"/>
        </w:rPr>
        <w:t>……………………………. zł brutto</w:t>
      </w:r>
      <w:r>
        <w:rPr>
          <w:rFonts w:cs="Arial" w:ascii="Arial" w:hAnsi="Arial"/>
          <w:sz w:val="22"/>
        </w:rPr>
        <w:t xml:space="preserve">  (słownie:……………………………………………………………. 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Kwota ryczałtowa obejmuje pokrycie wszelkich kosztów związanych z wykonaniem przedmiotu zamówienia określonego w niniejszej umowie, Inwentaryzacji drzewostanu wraz z opisem dendrologicznym zawierającym wskazania prac leczniczo-pielęgnacyjnych poszczególnych drzew alei lipowej, będącej pomnikiem przyrody, znajdującej się wzdłuż drogi nr 312309 gm. Łęczyca na odcinku od skrzyżowania z drogą krajową nr 60 do miejscowości Gawrony Majątek wraz z wykonaniem nasadzeń uzupełniających, kosztorysie ofertowym oraz wydatków określonych w § 6.</w:t>
      </w:r>
    </w:p>
    <w:p>
      <w:pPr>
        <w:pStyle w:val="Normal"/>
        <w:numPr>
          <w:ilvl w:val="0"/>
          <w:numId w:val="4"/>
        </w:numPr>
        <w:ind w:left="283" w:right="21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Zamawiający nie dopuszcza ograniczenia lub rezygnacji z części umownego zakresu prac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ówienia dodatkowe dotyczące zakresów prac, których wykonanie stało się niezbędne, na skutek sytuacji niemożliwej wcześniej do przewidzenia, mogą być realizowane tylko w trybie art. 67 ust. 1 pkt 5) Prawa zamówień publicznych, na podstawie odrębnej umow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Tytułem zabezpieczenia należytego wykonania umowy Wykonawca wnosi w dniu zawarcia umowy zabezpieczenie należytego wykonania umowy w wysokości 10 % ceny całkowitej /brutto/ umowy tj. kwotę </w:t>
      </w:r>
      <w:r>
        <w:rPr>
          <w:rFonts w:cs="Arial" w:ascii="Arial" w:hAnsi="Arial"/>
          <w:b/>
          <w:sz w:val="22"/>
          <w:u w:val="single"/>
        </w:rPr>
        <w:t>…………………… zł</w:t>
      </w:r>
      <w:r>
        <w:rPr>
          <w:rFonts w:cs="Arial" w:ascii="Arial" w:hAnsi="Arial"/>
          <w:sz w:val="22"/>
        </w:rPr>
        <w:t xml:space="preserve">  (słownie:…………………………………………………………………..)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zostanie wniesione  jednorazowo, w pełnej kwocie, w formie ………………………..</w:t>
      </w:r>
    </w:p>
    <w:p>
      <w:pPr>
        <w:pStyle w:val="Normal"/>
        <w:numPr>
          <w:ilvl w:val="0"/>
          <w:numId w:val="6"/>
        </w:numPr>
        <w:ind w:left="283" w:right="-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rękojmi i gwarancji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kwoty o której mowa w ust.1 niniejszego § Zamawiający:</w:t>
      </w:r>
    </w:p>
    <w:p>
      <w:pPr>
        <w:pStyle w:val="Normal"/>
        <w:numPr>
          <w:ilvl w:val="0"/>
          <w:numId w:val="14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olni 70 % w terminie 30 dni od dnia wykonania przedmiotu zamówienia i uznania przez zamawiającego za należycie wykonane</w:t>
      </w:r>
    </w:p>
    <w:p>
      <w:pPr>
        <w:pStyle w:val="Normal"/>
        <w:numPr>
          <w:ilvl w:val="0"/>
          <w:numId w:val="14"/>
        </w:numPr>
        <w:ind w:left="644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zyma 30 % na zabezpieczenie roszczeń z tytułu rękojmi i gwarancji, a zwróci nie później niż w 15 dniu po upływie okresu gwarancyjnego.</w:t>
      </w:r>
    </w:p>
    <w:p>
      <w:pPr>
        <w:pStyle w:val="Normal"/>
        <w:numPr>
          <w:ilvl w:val="0"/>
          <w:numId w:val="3"/>
        </w:numPr>
        <w:ind w:left="284" w:right="-1" w:hanging="284"/>
        <w:jc w:val="both"/>
        <w:rPr/>
      </w:pPr>
      <w:r>
        <w:rPr>
          <w:rFonts w:cs="Arial" w:ascii="Arial" w:hAnsi="Arial"/>
          <w:sz w:val="22"/>
        </w:rPr>
        <w:t>Jeżeli zabezpieczenie wniesiono w pieniądzu, zamawiający przechowuje je na oprocentowanym rachunku bankowym, zwraca zabezpieczenie wraz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rFonts w:cs="Arial" w:ascii="Arial" w:hAnsi="Arial"/>
          <w:sz w:val="22"/>
        </w:rPr>
        <w:t xml:space="preserve">W przypadku zabezpieczenia należytego wykonania wnoszonego w innej formie niż </w:t>
      </w:r>
      <w:r>
        <w:rPr>
          <w:rFonts w:cs="Arial" w:ascii="Arial" w:hAnsi="Arial"/>
          <w:b/>
          <w:sz w:val="22"/>
        </w:rPr>
        <w:t>gotówkowej</w:t>
      </w:r>
      <w:r>
        <w:rPr>
          <w:rFonts w:cs="Arial" w:ascii="Arial" w:hAnsi="Arial"/>
          <w:sz w:val="22"/>
        </w:rPr>
        <w:t>, Wykonawca jest zobowiązany:</w:t>
      </w:r>
    </w:p>
    <w:p>
      <w:pPr>
        <w:pStyle w:val="Normal"/>
        <w:numPr>
          <w:ilvl w:val="0"/>
          <w:numId w:val="5"/>
        </w:numPr>
        <w:ind w:left="1277" w:right="-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yć zabezpieczenie należytego wykonania umowy z ważnością do 30 dnia liczonego od dnia wykonania przedmiotu umowy.</w:t>
      </w:r>
    </w:p>
    <w:p>
      <w:pPr>
        <w:pStyle w:val="Normal"/>
        <w:numPr>
          <w:ilvl w:val="0"/>
          <w:numId w:val="5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łożyć na dzień odbioru </w:t>
      </w:r>
      <w:r>
        <w:rPr>
          <w:rFonts w:cs="Arial" w:ascii="Arial" w:hAnsi="Arial"/>
          <w:b/>
          <w:sz w:val="22"/>
        </w:rPr>
        <w:t>z ważnością począwszy od dnia odbioru końcowego do 15 dnia po upływie okresu gwarancyjnego</w:t>
      </w:r>
      <w:r>
        <w:rPr>
          <w:rFonts w:cs="Arial" w:ascii="Arial" w:hAnsi="Arial"/>
          <w:sz w:val="22"/>
        </w:rPr>
        <w:t xml:space="preserve"> zabezpieczenie roszczeń z tytułu rękojmi i gwarancji  w wysokości 30 % kwoty o której mowa w ust. 1.</w:t>
      </w:r>
    </w:p>
    <w:p>
      <w:pPr>
        <w:pStyle w:val="Normal"/>
        <w:numPr>
          <w:ilvl w:val="0"/>
          <w:numId w:val="5"/>
        </w:numPr>
        <w:ind w:left="1277" w:right="-1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nie złożenia wymienionej w pkt. b) gwarancji we wskazanym terminie  -  Zamawiający powyższą kwotę  potrąci z wystawianych przez Wykonawcę faktur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 xml:space="preserve">Wykonawca udziela Zamawiającemu gwarancji na zrealizowany zakres przedmiotu umowy na okres 1 roku. 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Bieg rękojmi i gwarancji rozpoczyna się z dniem podpisania protokółu odbioru końcowego zada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Zamawiający zobowiązany jest zawiadomić Wykonawcę o wszelkich ujawnionych wadach i usterkach w terminie 14 dni od dnia ich ujawnienia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o usunięcia na własny koszt wady i usterki w terminie wyznaczonym przez Zamawiającego.</w:t>
      </w:r>
    </w:p>
    <w:p>
      <w:pPr>
        <w:pStyle w:val="Normal"/>
        <w:numPr>
          <w:ilvl w:val="0"/>
          <w:numId w:val="10"/>
        </w:numPr>
        <w:ind w:left="360" w:right="214" w:hanging="360"/>
        <w:jc w:val="both"/>
        <w:rPr/>
      </w:pPr>
      <w:r>
        <w:rPr>
          <w:rFonts w:cs="Arial" w:ascii="Arial" w:hAnsi="Arial"/>
          <w:sz w:val="22"/>
        </w:rPr>
        <w:t>W przypadku, gdy Wykonawca nie usunie usterek lub wad w wyznaczonym terminie Zamawiający jest uprawniony, po pisemnym powiadomieniu Wykonawcy, do ich usunięcia na koszt Wykonawcy z zachowaniem praw wynikających z gwarancji i rękoj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dbiór końcowy przedmiotu umowy</w:t>
      </w:r>
      <w:r>
        <w:rPr>
          <w:rFonts w:cs="Arial" w:ascii="Arial" w:hAnsi="Arial"/>
          <w:sz w:val="22"/>
        </w:rPr>
        <w:t xml:space="preserve"> będzie możliwy po dostarczeniu przez Wykonawcę dokumentacji powykonawczej  przedmiotu odbioru zawierającej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pracowanie inwentaryzacji wykonanych zabiegów leczniczo-pielęgnacyjnych określających efekt ekologiczn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świadczenia Wykonawcy o zakończeniu prac oraz że przedmiot umowy został wykonany zgodnie z dokumentacją określoną w § 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e oświadczenie o uporządkowaniu miejsca prowadzenia prac i terenu sąsiadu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a wykonany przedmiot umowy płatność będzie regulowana, po wykonaniu całości prac, na podstawie protokołu odbioru końcowego w następujących termin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 prace określone w § 1 ust. 3 pkt 1, 2, 3 w terminie14 dni po otrzymaniu przez Zamawiającego dotacji z Wojewódzkiego Funduszu Ochrony Środowiska i Gospodarki Wodnej w Łodzi, nie później jednak niż do 31 grudnia 2011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) za prace określone w § 1 ust. 3 pkt 4 w terminie 14 dni od potwierdzenia przez Zamawiającego otrzymania fak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 wykonanie prac określonych w ust 1 pkt 1 i 2 Wykonawca wystawi dwie odrębne fakt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stateczne rozliczenie przedmiotu zamówienia nastąpi w terminie określonym w § 3 niniejszej umowy, po spełnieniu warunków określonych w § 12 i § 13  i dostarczeniu Zamawiającemu sprawdzonych faktur końc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Zapłata nastąpi przelewem na rachunek bankowy Wykonawcy wskazany na fakturze. Za datę zapłaty strony uznają datę obciążenia rachunku bankowego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nawiają odpowiedzialność za nie wykonanie lub nienależyte wykonanie umowy w postaci kar umown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 w wysok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 tytułu odstąpienia od umowy z przyczyn zależnych od Zamawiającego, których nie mógł przewidzieć - 10 % wartości wynagrodzenia umownego brutto, niezrealizowanego zamówienia podstaw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 tytułu nie spełnienia warunków ciążących na Zamawiającym - 0,5 % wynagrodzenia podstawowego brutto,  za każdy dzień zwło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y w wysok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z tytułu odstąpienia od umowy z przyczyn zależnych od Wykonawcy - 10 % wynagrodzenia podstawowego brutto cał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opóźnienia terminu wykonania robót oraz zwłokę w usuwaniu wad stwierdzonych w okresie gwarancji i rękojmi - 0,5 % wynagrodzenia podstawowego brutto, za każdy dzień zwłok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astrzegają sobie prawo do odszkodowania uzupełniającego, przenoszącego wysokość kar umownych, do wysokości rzeczywiście poniesionej szkod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trąci z faktury końcowej ewentualne należności z tytułu kar umownych, możliwych do ustalenia przed upływem płatności faktury końc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raz inspektor nadzoru może dokonywać kontroli na każdym etapie realizacji zadania oraz udzielać wskazówek co do sposobu realizacji zadania zgodnie z dokumentacją określoną w § 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miana warunków niniejszej umowy może nastąpić tylko w sytuacji określonej w procedurze przetargowej tj. termin wykonania przedmiotu umowy może być zmieniony wyłącznie w przypadku zaistnienia warunków atmosferycznych lub terenowych znacząco utrudniający realizację przedmiotu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niosek w sprawie zmiany terminu winien być złożony do Zamawiającego najpóźniej na 14 dni przed upływem terminu wykonania zadania pod rygorem jego nieuwzględn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Zmiana terminu wymaga aneksu podpisanego przez obie stro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konawca prowadził będzie prace będące przedmiotem umowy zgodnie z właściwością dla tego typu prac i obowiązującymi przepis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zgody Zamawiającego mogą być wykonane roboty, których natychmiastowe wykonanie wynika ze względu na  bezpieczeństwo lub na konieczność zapobiegnięcia awarii  (zgłoszenie prac Zamawiającemu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sporne mogące wyniknąć na tle niniejszej umowy,  strony poddadzą rozstrzygnięciu Sądowi Rejonowemu właściwemu dla siedziby Zamawiając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i uzupełnienia umowy wymagają formy pisemnej pod rygorem ich nieważ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stalają, że w sprawach nie uregulowanych niniejszą umową stosuje się przepisy  Kodeksu Cywilnego, Prawa zamówień publicz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ła sporządzona w czterech jednobrzmiących egzemplarzach na prawach oryginału, po 2 egz. dla każdej ze str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WYKONAWCA                                                                                 ZAMAWIAJĄCY</w:t>
      </w:r>
    </w:p>
    <w:sectPr>
      <w:type w:val="nextPage"/>
      <w:pgSz w:w="11906" w:h="16838"/>
      <w:pgMar w:left="1134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2:00Z</dcterms:created>
  <dc:creator>Regina Płocharska</dc:creator>
  <dc:description/>
  <cp:keywords/>
  <dc:language>en-US</dc:language>
  <cp:lastModifiedBy>*****</cp:lastModifiedBy>
  <cp:lastPrinted>2011-08-05T08:15:00Z</cp:lastPrinted>
  <dcterms:modified xsi:type="dcterms:W3CDTF">2011-08-12T07:33:00Z</dcterms:modified>
  <cp:revision>5</cp:revision>
  <dc:subject/>
  <dc:title>UMOWA</dc:title>
</cp:coreProperties>
</file>