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</w:t>
      </w:r>
      <w:r>
        <w:rPr>
          <w:rFonts w:cs="Arial" w:ascii="Arial" w:hAnsi="Arial"/>
          <w:b/>
          <w:sz w:val="24"/>
          <w:u w:val="single"/>
        </w:rPr>
        <w:t>wykonanie prac leczniczo – pielęgnacyjnych alei lipowej będącej pomnikiem przyrody wraz z wykonaniem nasadzeń uzupełniających znajdującej się wzdłuż drogi 312309 w m. Gawrony gm. Łęczyca</w:t>
      </w:r>
      <w:r>
        <w:rPr>
          <w:rFonts w:cs="Arial" w:ascii="Arial" w:hAnsi="Arial"/>
          <w:sz w:val="24"/>
        </w:rPr>
        <w:t xml:space="preserve">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  zł netto + . . . . % VAT tj. . . . . . . . zł, co stanowi:   . . . . . . . zł brutto 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 ./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składa się z niżej wymienionych cen ryczałtow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konanie prac leczniczo-pielegnacyjnych na 162 drzewach </w:t>
        <w:tab/>
        <w:t>- . . . . .  . . .zł bru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ntaż wiązań elastycznych typu Cobra  na 2 drzewach</w:t>
        <w:tab/>
        <w:tab/>
        <w:t>-  . . . . . . .  zł bru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onanie nasadzeń uzupełniających 52 sztuki drzew</w:t>
        <w:tab/>
        <w:tab/>
        <w:t>-  . . . . . . .  zł bru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- prace związane z uporządkowaniem terenu</w:t>
        <w:tab/>
        <w:tab/>
        <w:tab/>
        <w:tab/>
        <w:t>-  . . . . . . .  zł brut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zedstawione koszty zostały oszacowane na podstawie </w:t>
      </w:r>
      <w:r>
        <w:rPr>
          <w:rFonts w:cs="Arial" w:ascii="Arial" w:hAnsi="Arial"/>
          <w:sz w:val="24"/>
          <w:szCs w:val="24"/>
        </w:rPr>
        <w:t>Inwentaryzacji drzewostan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  <w:szCs w:val="24"/>
        </w:rPr>
        <w:t>wraz z opisem dendrologicznym (</w:t>
      </w:r>
      <w:r>
        <w:rPr>
          <w:rFonts w:cs="Arial" w:ascii="Arial" w:hAnsi="Arial"/>
          <w:sz w:val="22"/>
        </w:rPr>
        <w:t>. . . )</w:t>
      </w:r>
      <w:r>
        <w:rPr>
          <w:rFonts w:cs="Arial" w:ascii="Arial" w:hAnsi="Arial"/>
          <w:sz w:val="24"/>
        </w:rPr>
        <w:t>, przedmiaru robót,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Dokonaliśmy wizji lokalnej na terenie określonym przedmiotem zamówienia i nie wnosimy uwag do opisu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my gwarancji na przedmiot zamówienia na okres 12 miesięcy od daty odbioru końc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bezpieczenie należytego wykonania umowy wniesiemy w formie . . . . . . . . . . . . . 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Osobą nadzorująca z ramienia wykonawcy robót będzie: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 . . . 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zamówienia, która zostanie powierzona podwykonawcom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sztorys ofertow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tualny odpis z właściwego rejestru albo oświadczeni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Oświadczenie wykonawcy o wykonanych usługach wraz z opiniami /referencjami/ z uwzględnieniem wymagań określonych w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tel. . . . . . . . . . . . . . . . . . .   fax.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l: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6:00Z</dcterms:created>
  <dc:creator>URZĄD GMINY ŁĘCZYCA</dc:creator>
  <dc:description/>
  <cp:keywords/>
  <dc:language>en-US</dc:language>
  <cp:lastModifiedBy>*****</cp:lastModifiedBy>
  <cp:lastPrinted>2007-03-09T08:23:00Z</cp:lastPrinted>
  <dcterms:modified xsi:type="dcterms:W3CDTF">2011-08-12T09:37:00Z</dcterms:modified>
  <cp:revision>8</cp:revision>
  <dc:subject/>
  <dc:title/>
</cp:coreProperties>
</file>