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Załącznik nr 3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  <w:sz w:val="20"/>
          <w:lang w:val="en-US" w:eastAsia="en-US"/>
        </w:rPr>
      </w:pPr>
      <w:r>
        <w:rPr>
          <w:rFonts w:cs="Cambria" w:ascii="Cambria" w:hAnsi="Cambria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128270</wp:posOffset>
                </wp:positionV>
                <wp:extent cx="7200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10.1pt" to="512.5pt,1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UMOWA - Wzó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firstLine="15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warta w dniu ...................... roku w siedzibie Zespołu Obsługi Placówek Oświatowych w Łęczycy ul. Marii Konopnickiej 14 na podstawie przetargu nieograniczonego o wartości szacunkowej poniżej wartości określonej w art. 11 ust. 8 ustawy Prawo zamówień publicznych</w:t>
      </w:r>
    </w:p>
    <w:p>
      <w:pPr>
        <w:pStyle w:val="TextBody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omiędzy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espołem Obsługi Placówek Oświatowych w Łęczy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>99-100 Łęczyca ul. Marii Konopnickiej 14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prezentowanym przez 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bCs/>
          <w:sz w:val="28"/>
        </w:rPr>
        <w:t>Pana Leszka Saganiaka - Pełnomocnik Wójta ds. Oświaty, Dyrektor ZOPO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Zwanym w dalszym ciągu ZLECENIODAWCĄ,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kstpodstawowy2"/>
        <w:rPr>
          <w:rFonts w:ascii="Cambria" w:hAnsi="Cambria" w:cs="Cambria"/>
          <w:i w:val="false"/>
          <w:i w:val="false"/>
          <w:iCs w:val="false"/>
          <w:sz w:val="26"/>
        </w:rPr>
      </w:pPr>
      <w:r>
        <w:rPr>
          <w:rFonts w:cs="Cambria" w:ascii="Cambria" w:hAnsi="Cambria"/>
          <w:i w:val="false"/>
          <w:iCs w:val="false"/>
          <w:sz w:val="26"/>
        </w:rPr>
        <w:t>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prezentowanym przez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rPr/>
      </w:pPr>
      <w:r>
        <w:rPr>
          <w:rFonts w:cs="Cambria" w:ascii="Cambria" w:hAnsi="Cambria"/>
          <w:sz w:val="28"/>
        </w:rPr>
        <w:t>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wanym dalej ZLECENIOBIORCĄ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1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ind w:firstLine="1320"/>
        <w:rPr/>
      </w:pPr>
      <w:r>
        <w:rPr>
          <w:rFonts w:cs="Cambria" w:ascii="Cambria" w:hAnsi="Cambria"/>
        </w:rPr>
        <w:t>Przedmiotem umowy jest świadczenie usług w zakresie dowozu dzieci do szkół podstawowych oraz gimnazjum na terenie gminy Łęczyca. Szczegółowy wykaz tras został określony w załączniku nr 1 stanowiącym integralną część niniejszej umowy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2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8"/>
        </w:rPr>
        <w:t>Przedmiot niniejszej umowy Zleceniobiorca zobowiązuje się wykonać wg zasad określonych przez Zlecającego w formie zatwierdzonego grafiku określającego ilość przewożonych osób, tras oraz ustalone godziny przewozu, stanowiące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Wszelkie zmiany dotyczące przedmiotu umowy określone </w:t>
        <w:br/>
        <w:t>w w/w załączniku winny być zgłoszone najpóźniej 7 dni przed planowan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W przypadku awarii autobusu Zleceniobiorca zapewnia we własnym zakresie zastępczy pojazd, bez prawa do dodatkowego wynagrodzenia </w:t>
        <w:br/>
        <w:t>z tego tytułu.</w:t>
      </w:r>
    </w:p>
    <w:p>
      <w:pPr>
        <w:pStyle w:val="Normal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3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Umowa została zawarta na okres od 01.09.2011r. roku </w:t>
        <w:br/>
        <w:t>do dnia 31.08.2012r.</w:t>
      </w:r>
    </w:p>
    <w:p>
      <w:pPr>
        <w:pStyle w:val="Normal"/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4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sz w:val="28"/>
        </w:rPr>
        <w:t>Dostawca zobowiązuje się do świadczenia usług autobusami, których rocznik produkcji nie jest niższy niż 1996 rok, ewentualnie po odbudowie</w:t>
        <w:br/>
        <w:t>i modernizacji nie niższy niż 1991 rok oraz sprawnymi technicznie</w:t>
        <w:br/>
        <w:t>i gwarantującymi bezpieczeństwo przewożonym dzieciom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5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leceniobiorca nie ponosi odpowiedzialności, jeżeli mimo należytej staranności nie był w stanie wykonać w sposób należyty zleconej usługi tj. gołoledź, zaspy, śnieżyce itp. O zaistniałych utrudnieniach,  skutkujących niemożność wykonania usługi, zleceniobiorca zawiadamia niezwłocznie Zleceniodawcę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Kursy nie wykonane nie będą wliczane do rachunku za przewó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6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8"/>
        </w:rPr>
        <w:t xml:space="preserve">Za usługi określone w </w:t>
      </w: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1 niniejszej umowy przysługuje wynagrodzenie ilościowo – ryczałtowe tj. na podstawie faktycznie przejechanych kilometrów oraz stawki ryczałtowej za 1 km. Wartość usług nie może przekroczyć kwoty w wysokości </w:t>
      </w:r>
      <w:r>
        <w:rPr>
          <w:rFonts w:cs="Cambria" w:ascii="Cambria" w:hAnsi="Cambria"/>
          <w:b/>
          <w:bCs/>
          <w:sz w:val="28"/>
        </w:rPr>
        <w:t xml:space="preserve">............................. </w:t>
      </w:r>
      <w:r>
        <w:rPr>
          <w:rFonts w:cs="Cambria" w:ascii="Cambria" w:hAnsi="Cambria"/>
          <w:sz w:val="28"/>
        </w:rPr>
        <w:t xml:space="preserve">netto (Słownie:  </w:t>
      </w:r>
      <w:r>
        <w:rPr>
          <w:rFonts w:cs="Cambria" w:ascii="Cambria" w:hAnsi="Cambria"/>
          <w:b/>
          <w:bCs/>
          <w:sz w:val="28"/>
        </w:rPr>
        <w:t>............................................................</w:t>
      </w:r>
      <w:r>
        <w:rPr>
          <w:rFonts w:cs="Cambria" w:ascii="Cambria" w:hAnsi="Cambria"/>
          <w:sz w:val="28"/>
        </w:rPr>
        <w:t xml:space="preserve"> złotych) Wartość podatku VAT </w:t>
      </w:r>
      <w:r>
        <w:rPr>
          <w:rFonts w:cs="Cambria" w:ascii="Cambria" w:hAnsi="Cambria"/>
          <w:b/>
          <w:bCs/>
          <w:sz w:val="28"/>
        </w:rPr>
        <w:t>..............................</w:t>
      </w:r>
      <w:r>
        <w:rPr>
          <w:rFonts w:cs="Cambria" w:ascii="Cambria" w:hAnsi="Cambria"/>
          <w:sz w:val="28"/>
        </w:rPr>
        <w:t xml:space="preserve"> zł. Wartość zamówienia  brutto wynosi </w:t>
      </w:r>
      <w:r>
        <w:rPr>
          <w:rFonts w:cs="Cambria" w:ascii="Cambria" w:hAnsi="Cambria"/>
          <w:b/>
          <w:bCs/>
          <w:sz w:val="28"/>
        </w:rPr>
        <w:t xml:space="preserve">..................................... </w:t>
      </w:r>
      <w:r>
        <w:rPr>
          <w:rFonts w:cs="Cambria" w:ascii="Cambria" w:hAnsi="Cambria"/>
          <w:sz w:val="28"/>
        </w:rPr>
        <w:t>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8"/>
        </w:rPr>
      </w:pPr>
      <w:r>
        <w:rPr>
          <w:rFonts w:cs="Cambria" w:ascii="Cambria" w:hAnsi="Cambria"/>
          <w:sz w:val="28"/>
        </w:rPr>
        <w:t>Na dzień podpisania umowy cena jednostkowa za 1 km wynosi ........... zł netto. Cena ta nie podlega waloryzacji.</w:t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7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8"/>
        </w:rPr>
        <w:t xml:space="preserve">Rozliczenie za wykonywane przewozy, po cenach określonych </w:t>
        <w:br/>
        <w:t xml:space="preserve">w </w:t>
      </w: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6 dokonane będzie na podstawie faktury VAT wystawionej na Zespół Obsługi Placówek Oświatowych w Łęczycy, </w:t>
        <w:br/>
        <w:t>ul. Marii Konopnickiej 14, 99-100 Łęczy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8"/>
        </w:rPr>
        <w:t xml:space="preserve">Dostawca wystawi fakturę Vat za wykonaną usługę na kwotę wynikającą z przemnożenia ilości przejechanych kilometrów </w:t>
        <w:br/>
        <w:t xml:space="preserve">w danym miesiącu przez jednostkową cenę za 1 km określaną </w:t>
        <w:br/>
        <w:t xml:space="preserve">w </w:t>
      </w: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6 niniejsz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leżność za wykonane usługi przekazywana będzie przelewami  na konto  Zleceniobiorcy w ciągu 14 dni od daty wystawienia faktury. Za termin regulowania należności przyjmuje się dyspozycję wykonania przelewu w banku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 przypadku niedotrzymania terminu płatności Zleceniobiorca naliczać będzie ustawowe odsetki.</w:t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8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Zleceniobiorca nie może powierzyć wykonania zobowiązań wynikających </w:t>
        <w:br/>
        <w:t>z niniejszej umowy osobom trzecim bez zgody Zleceniodawcy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9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Umowa może być rozwiązana w sposób unormowany ustawą </w:t>
        <w:br/>
        <w:t>– Prawo zamówień publicznych.</w:t>
      </w:r>
    </w:p>
    <w:p>
      <w:pPr>
        <w:pStyle w:val="TextBody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10</w:t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Strony ustalają, że wszelkie zmiany dotyczące sposobu realizacji niniejszej umowy mogą nastąpić za zgodą obu stron </w:t>
        <w:br/>
        <w:t>z zachowaniem przepisów ustawy – prawo zamówień publicznych.</w:t>
      </w:r>
    </w:p>
    <w:p>
      <w:pPr>
        <w:pStyle w:val="TextBody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11</w:t>
      </w:r>
    </w:p>
    <w:p>
      <w:pPr>
        <w:pStyle w:val="TextBody"/>
        <w:rPr/>
      </w:pPr>
      <w:r>
        <w:rPr>
          <w:rFonts w:cs="Cambria" w:ascii="Cambria" w:hAnsi="Cambria"/>
          <w:sz w:val="28"/>
        </w:rPr>
        <w:t>W sprawach nie unormowanych niniejszą umową mają zastosowanie przepisy Kodeksu cywilnego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12</w:t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wentualne spory wynikłe z niniejszej umowy strony poddają pod rozstrzygnięcie właściwego Sądu miejsca wykonania umowy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sz w:val="28"/>
        </w:rPr>
        <w:t>§</w:t>
      </w:r>
      <w:r>
        <w:rPr>
          <w:rFonts w:cs="Cambria" w:ascii="Cambria" w:hAnsi="Cambria"/>
          <w:sz w:val="28"/>
        </w:rPr>
        <w:t xml:space="preserve"> 13</w:t>
      </w:r>
    </w:p>
    <w:p>
      <w:pPr>
        <w:pStyle w:val="TextBody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mowa została sporządzona w czterech jednobrzmiących egzemplarzach, po dwa egzemplarze dla każdej ze stron.</w:t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ZLECENIOBIORCA                                                           ZLECENIODAWCA</w:t>
      </w:r>
    </w:p>
    <w:sectPr>
      <w:footerReference w:type="default" r:id="rId2"/>
      <w:type w:val="nextPage"/>
      <w:pgSz w:w="11906" w:h="16838"/>
      <w:pgMar w:left="1247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1:00Z</dcterms:created>
  <dc:creator>A.D.</dc:creator>
  <dc:description/>
  <dc:language>en-US</dc:language>
  <cp:lastModifiedBy>pokoj 5</cp:lastModifiedBy>
  <cp:lastPrinted>2010-08-25T08:35:00Z</cp:lastPrinted>
  <dcterms:modified xsi:type="dcterms:W3CDTF">2011-08-09T08:15:00Z</dcterms:modified>
  <cp:revision>6</cp:revision>
  <dc:subject/>
  <dc:title>UMOWA</dc:title>
</cp:coreProperties>
</file>