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Normal"/>
        <w:ind w:left="6372" w:firstLine="708"/>
        <w:jc w:val="center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 xml:space="preserve">   do umowy </w:t>
      </w:r>
    </w:p>
    <w:p>
      <w:pPr>
        <w:pStyle w:val="Normal"/>
        <w:ind w:left="6372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Harmonogram rzeczowy dostawy gorącego posiłku  do Szkół Podstawowych na terenie Gminy Łęczyca w roku szkolnym 2011/2012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3119"/>
        <w:gridCol w:w="2693"/>
        <w:gridCol w:w="2552"/>
        <w:gridCol w:w="198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azwa szkoły podstaw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Zakładana ilość osób  korzystających z gorącego posił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lość  posiłków w roku szkolnym 2011/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(m-ce  IX- XI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lość posiłków w roku szkolnym 2011/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(m-ce  I-V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gół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 Bło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 Leźnicy Mał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 Siedlc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</w:tr>
      <w:tr>
        <w:trPr>
          <w:trHeight w:val="6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w Wilczkowic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0</w:t>
            </w:r>
          </w:p>
        </w:tc>
      </w:tr>
      <w:tr>
        <w:trPr>
          <w:trHeight w:val="641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Raze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17:00Z</dcterms:created>
  <dc:creator>Łęczyca</dc:creator>
  <dc:description/>
  <cp:keywords/>
  <dc:language>en-US</dc:language>
  <cp:lastModifiedBy>GOPS w Łęczycy</cp:lastModifiedBy>
  <cp:lastPrinted>2010-07-20T08:45:00Z</cp:lastPrinted>
  <dcterms:modified xsi:type="dcterms:W3CDTF">2011-07-19T10:55:00Z</dcterms:modified>
  <cp:revision>9</cp:revision>
  <dc:subject/>
  <dc:title>Załącznik Nr 1</dc:title>
</cp:coreProperties>
</file>