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żywianie dzieci w Szkołach Podstawowych na terenie Gminy Łęczyca w roku szkolnym 2011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 ofert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ęczy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Belwederska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-100 Łęczy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j. łódzkie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tel. /0-24/ 721- 89-60,  /0-24/ 721- 89-36, fax /0-24/ 721-89-54</w:t>
      </w:r>
    </w:p>
    <w:p>
      <w:pPr>
        <w:pStyle w:val="Normal"/>
        <w:jc w:val="both"/>
        <w:rPr>
          <w:color w:val="0000FF"/>
          <w:sz w:val="24"/>
          <w:szCs w:val="24"/>
          <w:highlight w:val="blue"/>
          <w:u w:val="single"/>
        </w:rPr>
      </w:pPr>
      <w:r>
        <w:rPr>
          <w:sz w:val="24"/>
          <w:szCs w:val="24"/>
        </w:rPr>
        <w:t>poczta elektroniczna: gopsleczyca@op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internetowy:</w:t>
        <w:tab/>
      </w:r>
      <w:hyperlink r:id="rId2">
        <w:r>
          <w:rPr>
            <w:rStyle w:val="InternetLink"/>
            <w:sz w:val="24"/>
            <w:szCs w:val="24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z 2010r. Nr 113, poz. 759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</w:t>
      </w:r>
      <w:r>
        <w:rPr>
          <w:sz w:val="24"/>
          <w:szCs w:val="24"/>
        </w:rPr>
        <w:t>Gminnego Ośrodka Pomocy Społecznej w Łęczycy, na stronach portalu internetowego Urzędu Zamówień Publicznych oraz na stronie internetowej Urzędu Gminy Łęczyca w dniu 20 lipca 2011 ro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Dożywianie dzieci w Szkołach Podstawowych na terenie Gminy Łęczyca w roku szkolnym 2011/2012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/>
      </w:pPr>
      <w:r>
        <w:rPr>
          <w:sz w:val="24"/>
        </w:rPr>
        <w:t xml:space="preserve">Główny przedmiot:  </w:t>
      </w:r>
      <w:r>
        <w:rPr>
          <w:sz w:val="24"/>
          <w:szCs w:val="24"/>
        </w:rPr>
        <w:t>55.52.40.00-9 Usługi dostarczenia posiłków do szkół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dmiotem zamówienia jest dożywianie dzieci w n/w szkołach na terenie Gminy Łęczyca w roku szkolnym 2011/2012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łoniu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Leźnicy Małej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Siedlc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Szkoła Podstawowa w Wilczkowica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egające na przygotowaniu z zakupionych przez siebie produktów i dostarczeniu do w/w szkół około 90 gorących posiłków dziennie przez 5 dni w tygodniu z wyłączeniem dni wolnych od zajęć. Podane ilości są szacunkowe i w czasie obowiązywania umowy mogą ulec zmianie (zmniejszeniu), co oznacza, że nie stanowią ostatecznego wymiaru zamówienia, w wyniku czego nie mogą być podstawą do zgłaszania roszczeń z tytułu niezrealizowanych dostaw lub podstawą odmowy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Dostawa posiłków odbywać się będzie od 05.09.2011r. do 28.06.2012r. w terminach, miejscach i godzinach ustalonych ustnie z dyrektorami szkół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obowiązany jest do dostarczenia Wykonawcy  liczby uczniów, którzy będą korzystać z posiłk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odpowiada za zgodność jakości dostarczonego gorącego posiłku z obowiązującymi w kraju normami Instytutu Żywności i Żywienia dzieci i młodzieży szkolnej. Posiłek, sposób jego przygotowania oraz transport powinien odbywać się z zachowaniem odpowiednich warunków higieniczno – sanitarnych oraz spełniać warunki określone w powszechnie obowiązujących przepisach prawa, w szczególności w ustawie z dnia 25 sierpnia 2006r. o bezpieczeństwie żywności i żywienia (Dz. U. z 2010r. Nr 136, poz. 914 ze zm.) oraz w przepisach wykonawcz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iłki powinny być przygotowywane zgodnie z zasadami racjonalnego żywienia, muszą być zróżnicowane, sporządzone z pełnowartościowych produkt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siłek każdego dnia jest inny (stosowanie dekadowego jadłospisu)  i składać się będzie z zupy z wkładką i pieczywem. Wykon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>
          <w:sz w:val="24"/>
          <w:szCs w:val="24"/>
        </w:rPr>
        <w:t>Jedna porcja zupy powinna mieć objętość 400 ml plus wkładka mięsna 80 gram oraz bułka zwykła 50 gram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 sobie prawo kontroli właściwego doboru i jakości posiłków.</w:t>
      </w:r>
    </w:p>
    <w:p>
      <w:pPr>
        <w:pStyle w:val="Normal"/>
        <w:rPr/>
      </w:pPr>
      <w:r>
        <w:rPr>
          <w:sz w:val="24"/>
          <w:szCs w:val="24"/>
        </w:rPr>
        <w:t>Posiłki Wykonawca dostarczać będzie własnym transportem przystosowanym do przewożenia posiłków, w specjalistycznych termosach gwarantujących utrzymanie odpowiedniej temperatury oraz jakości przewożonych potraw.</w:t>
        <w:br/>
        <w:t>O czystość termosów zadb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, iż liczba dzieci zadeklarowanych na dany miesiąc może ulec zmianie w sytuacjach, gdy Zamawiający nie mógł przewidzieć np. choroby dziecka, rezygnacji z posił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2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będzie realizowany w roku szkolnym 2011/2012 od poniedziałku do piątku w dni nauki szkolnej, tj. około 188 dni roboczych </w:t>
      </w:r>
      <w:r>
        <w:rPr>
          <w:b/>
          <w:sz w:val="24"/>
          <w:szCs w:val="24"/>
        </w:rPr>
        <w:t>od 05.09.2011r.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8.06.2012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Warunki ubiegania się o udzielenie zamówieni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odlegać wykluczeniu na podstawie art. 24 ust. 1 i 2 oraz musi spełniać wymagania określone w art. 22 ust. 1 ustawy Prawo zamówień publiczn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onawca udokumentuje, że w okresie ostatnich trzech lat przed dniem wszczęcia postępowania o udzielenie zamówienia, a jeżeli okres prowadzenia działalności jest krótszy – w tym okresie, wykonał odpowiadające swoim rodzajem i wartością usługi stanowiące przedmiot zamówienia, z podaniem ich wartości, przedmiotu, dat wykonania i odbiorców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usługi odpowiadające rodzajem i wartościom przedmiotu zamówienia przyjmuje się przygotowanie i dostarczenie ogółem min 5.000 gorących  posiłków dla podmiotów świadczących żywienie zbiorow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– 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z 2010r. Nr 136, poz. 914 ze zm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Gminny Ośrodek Pomocy Społecznej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ul. Belwederska 6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godz. 7.30- 15.30, tel. /0-24/ 721-89-60, /0-24/ 721-89-36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Anna Rogala - specjalista pracy socja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poczta elektroniczna: </w:t>
      </w:r>
      <w:hyperlink r:id="rId3">
        <w:r>
          <w:rPr>
            <w:rStyle w:val="InternetLink"/>
            <w:sz w:val="24"/>
            <w:szCs w:val="24"/>
          </w:rPr>
          <w:t>gopsleczyca@op.pl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1) 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każdej zapisanej stronie oferty należy złożyć parafki przez osobę upoważnioną do podpisania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raz z numerem telefonu i faksu /dopuszcza się odcisk pieczęci/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dowolnym momencie przed upływem terminu składania ofert każdy oferent może zmienić lub wycofać swoją ofertę. Oznaczenia takich ofert obowiązuje tak jak w pkt 10 SIWZ - część szczegółowa oraz dodatkowo należy umieścić dopisek: "ZAMIANA"  lub  "WYCOFANIE"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Dożywianie dzieci w Szkołach Podstawowych na terenie Gminy Łęczyca w roku szkolnym  2011/20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4.08.2011r. godz. 11.</w:t>
      </w:r>
      <w:r>
        <w:rPr>
          <w:b/>
          <w:sz w:val="22"/>
          <w:szCs w:val="22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/>
      </w:pPr>
      <w:r>
        <w:rPr>
          <w:sz w:val="24"/>
        </w:rPr>
        <w:t>Oferty należy składać osobiście lub drogą pocztową za potwierdzeniem odbioru, w</w:t>
      </w:r>
      <w:r>
        <w:rPr/>
        <w:t xml:space="preserve"> </w:t>
      </w:r>
      <w:r>
        <w:rPr>
          <w:sz w:val="24"/>
          <w:szCs w:val="24"/>
        </w:rPr>
        <w:t xml:space="preserve">Gminnym Ośrodku Pomocy Społecznej w Łęczycy, ul. Belwederska 69, pok. Nr 4 </w:t>
      </w:r>
      <w:r>
        <w:rPr>
          <w:sz w:val="24"/>
        </w:rPr>
        <w:t xml:space="preserve"> w godz. od 7.30 do godz. 15.3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4 sierpnia 2011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/>
      </w:pPr>
      <w:r>
        <w:rPr>
          <w:sz w:val="24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GOPS w Łęczycy, pokój nr 4, w dniu 04 sierpnia 2011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przypadku nieobecności oferenta przy otwieraniu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u przedmiotu zamówienia i podana w sposób zgodny ze wzor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jednostkowa brutto za jeden posiłek jest ceną ryczałtową /niezmienną/ natomiast podane ilości posiłków są ilościami przybliżonymi /szacunkowymi/ i będą weryfikowane w trakcie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>
          <w:cantSplit w:val="true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,0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/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udziału podwykonawców przy realizacji przedmiotu zamówien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zastrzega sobie prawo zmiany umowy – istotnego zmniejszenia wielkości zamówienia w przypadku nie otrzymania w 2012 roku dofinansowania w postaci dotacji celowej lub otrzymania dotacji w niewystarczającej kwocie z Łódzkiego Urzędu Wojewódzkiego w Ło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będzie przysługiwało prawo do wynagrodzenia wyłącznie za faktycznie dostarczone posił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– Pouczenie o środkach ochrony prawnej przysługujących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rmonogram rzeczowy – zał. do umow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az wykonanych usług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4:00Z</dcterms:created>
  <dc:creator>URZĄD GMINY ŁĘCZYCA</dc:creator>
  <dc:description/>
  <cp:keywords/>
  <dc:language>en-US</dc:language>
  <cp:lastModifiedBy>GOPS w Łęczycy</cp:lastModifiedBy>
  <cp:lastPrinted>2011-07-20T13:13:00Z</cp:lastPrinted>
  <dcterms:modified xsi:type="dcterms:W3CDTF">2011-07-20T12:24:00Z</dcterms:modified>
  <cp:revision>27</cp:revision>
  <dc:subject/>
  <dc:title>SPECYFIKACJA  ISTOTNYCH  WARUNKÓW  ZAMÓWIENIA</dc:title>
</cp:coreProperties>
</file>