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. . . 2011 r. w Urzędzie Gminy w Łęczycy na podstawie przetargu nieograniczonego  o wartości szacunkowej mniejszej od kwot określonych w art. 11 ust. 8 ustawy Prawo zamówień publicznych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ą dalej ZAMAWIAJĄCYM, 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b/>
          <w:sz w:val="22"/>
          <w:szCs w:val="22"/>
          <w:u w:val="single"/>
        </w:rPr>
        <w:t>adaptacja budynku komunalnego na mieszkalny w m. GAWRONY  gm. Łęczyca – ETAP  I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</w:rPr>
        <w:t xml:space="preserve"> który obejmuje wykonanie następujących prac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stolarki okiennej i drzwiowej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a instalacji elektrycznej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modernizacja budynk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ac ogólnobudowlanych związanych z adaptacją i termomodernizacją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czegółowy zakres prac został określony w dokumentacji projektowej, specyfikacji technicznej wykonania i odbioru robót, przedmiarze robót oraz specyfikacji istotnych warunków zamówi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 będą realizowane w oparciu o dostarczone przez Zamawiającego zgłoszenie robót, dokumentację projektową, specyfikację techniczną wykonania i odbioru robót oraz przedmiar robó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terminy realizacji przedmiotu umowy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/przekazanie obiektu/ –  . . . . . . . . . 2011  r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robót budowlanych  – 28. październik 2011 r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zadania – w ciągu 14 dni od zakończenia robó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1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obowiązany jest udzielić Zamawiającemu wszelkich informacji dotyczących podwykonawcy oraz zapoznać Zamawiającego z projektem zawieranej z nim umowy, </w:t>
      </w:r>
    </w:p>
    <w:p>
      <w:pPr>
        <w:pStyle w:val="Normal"/>
        <w:numPr>
          <w:ilvl w:val="0"/>
          <w:numId w:val="11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Każda zmiana umowy z podwykonawcą wymaga zawiadomienia Zamawiającego.</w:t>
      </w:r>
    </w:p>
    <w:p>
      <w:pPr>
        <w:pStyle w:val="Normal"/>
        <w:numPr>
          <w:ilvl w:val="0"/>
          <w:numId w:val="11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Wprowadzenia Wykonawcy na plac budowy w terminie 3 dni przed dniem rozpoczęcia robó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Dostarczenia w dniu zawarcia umowy jednego kompletu zatwierdzonej do realizacji dokumentacji projektowej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 oraz zgłoszenie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enia wszelkich dokumentów dotyczących inwestycji oraz placu budowy instytucjom współfinansującym, w przypadku dofinansowania zad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Zapewniania osoby nadzorującej prawidłowe prowadzenie robót określonych w niniejszej umowi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ożenia na koszt własny urządzeń pomiarowych oraz pokrycie kosztów związanych z dostawą energii elektrycznej oraz wody dla potrzeb realizacji przedmiot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Zapewnienia ochrony przed dostępem osób trzecich,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enia budowy z tytułu szkód losowych i odpowiedzialności cywilnej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Inspektorem nadzoru z ramienia Zamawiającego będz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. . 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Osobą koordynującą realizację robót budowlanych z ramienia Wykonawcy będzie: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 . . . .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 wykonanie przedmiotu umowy określonego w § 1 i 2 niniejszej umowy określa się na kwotę ryczałtową w wysokości  </w:t>
      </w:r>
      <w:r>
        <w:rPr>
          <w:rFonts w:cs="Arial" w:ascii="Arial" w:hAnsi="Arial"/>
          <w:b/>
          <w:sz w:val="22"/>
          <w:u w:val="single"/>
        </w:rPr>
        <w:t>. . . . . . . zł brutto</w:t>
      </w:r>
      <w:r>
        <w:rPr>
          <w:rFonts w:cs="Arial" w:ascii="Arial" w:hAnsi="Arial"/>
          <w:sz w:val="22"/>
        </w:rPr>
        <w:t xml:space="preserve">  (słownie: . . . . . . . . . . złotych . . ./100 gr ) w tym podatek VAT: </w:t>
      </w:r>
      <w:r>
        <w:rPr>
          <w:rFonts w:cs="Arial" w:ascii="Arial" w:hAnsi="Arial"/>
          <w:sz w:val="22"/>
          <w:u w:val="single"/>
        </w:rPr>
        <w:t>. . . . . . . zł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enę zamówienia składają niżej wymienione ceny ryczałtowe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stolarki okiennej i drzwiowej</w:t>
        <w:tab/>
        <w:tab/>
        <w:tab/>
        <w:t xml:space="preserve">– </w:t>
        <w:tab/>
        <w:t>. . . . . . . zł brutto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wykonana instalacji elektrycznej</w:t>
        <w:tab/>
        <w:tab/>
        <w:tab/>
        <w:t>-</w:t>
        <w:tab/>
        <w:t>. . . . . . . zł brutt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modernizacja budynku</w:t>
        <w:tab/>
        <w:tab/>
        <w:tab/>
        <w:t xml:space="preserve"> </w:t>
        <w:tab/>
        <w:t xml:space="preserve">- </w:t>
        <w:tab/>
        <w:t xml:space="preserve"> . . . . . .  zł brutt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ozostałych prac ogólnobudowlanych  </w:t>
        <w:tab/>
        <w:t xml:space="preserve">- </w:t>
        <w:tab/>
        <w:t>. . . . . .   zł brutto</w:t>
      </w:r>
    </w:p>
    <w:p>
      <w:pPr>
        <w:pStyle w:val="Normal"/>
        <w:numPr>
          <w:ilvl w:val="0"/>
          <w:numId w:val="3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Kwota ryczałtowa obejmuje wykonanie przedmiotu zamówienia określonego w dokumentacji projektowej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arach robót, specyfikacji technicznej wykonania i odbioru robót z uwzględnieniem wszelkich kosztów niezbędnych do wykonania zamówienia.</w:t>
      </w:r>
    </w:p>
    <w:p>
      <w:pPr>
        <w:pStyle w:val="Normal"/>
        <w:numPr>
          <w:ilvl w:val="0"/>
          <w:numId w:val="3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Zamawiający ma prawo korekty wartości ryczałtowej przedmiotu umowy w przypadku ograniczenia lub rezygnacji z części umownego zakresu robó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9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udziela Zamawiającemu gwarancji na zrealizowany zakres przedmiotu umowy na okres 36 miesięcy od ostatecznego odbioru przedmiotu umowy</w:t>
      </w:r>
    </w:p>
    <w:p>
      <w:pPr>
        <w:pStyle w:val="Normal"/>
        <w:numPr>
          <w:ilvl w:val="0"/>
          <w:numId w:val="9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Bieg gwarancji rozpoczyna się z dniem podpisania protokółu odbioru końcowego zadania.</w:t>
      </w:r>
    </w:p>
    <w:p>
      <w:pPr>
        <w:pStyle w:val="Normal"/>
        <w:numPr>
          <w:ilvl w:val="0"/>
          <w:numId w:val="9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9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9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 przypadku, gdy Wykonawca nie usunie usterek lub wad w wyznaczonym terminie Zamawiający jest uprawniony, po pisemnym wezwaniu Wykonawcy, do ich usunięcia na koszt Wykonawcy z zachowaniem praw wynikających z gwarancji i rękojmi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z tytułu nie spełnienia warunków ciążących na Zamawiającym - 0,2 % wynagrodzenia podstawowego netto,  za każdy dzień zwło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2 % wynagrodzenia podstawowego netto, za każdy dzień zwło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Za wykonany przedmiot umowy płatność będzie regulowana jednorazowo, po wykonaniu całości przedmiotu umowy i podpisaniu protokołu końcowego odbioru robót przez obie stron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stawą do wystawienia faktury jest protokół końcowego odbioru robó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Termin zapłaty wynosi do 30 dni od daty potwierdzenia przez Zamawiającego otrzymania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płata nastąpi przelewem na rachunek bankowy Wykonawcy wskazany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iana istotnych warunków niniejszej umowy może nastąpić tylko w sytuacji określonej w procedurze przetargowej tj. termin wykonania przedmiotu umowy może być zmieniony wyłącznie w przypadku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nia przeszkód niemożliwych do przewidzenia w dniu podpisywania umowy, znacząco utrudniających realizację przedmiot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pomiędzy Stronami mogące wyniknąć z realizacji niniejszej umowy rozstrzygane będą przez Sąd właściwy miejscowo dla siedziby Zamawiająceg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p>
      <w:pPr>
        <w:pStyle w:val="Normal"/>
        <w:ind w:right="2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36:00Z</dcterms:created>
  <dc:creator>Regina Płocharska</dc:creator>
  <dc:description/>
  <cp:keywords/>
  <dc:language>en-US</dc:language>
  <cp:lastModifiedBy>*****</cp:lastModifiedBy>
  <cp:lastPrinted>2009-03-11T11:06:00Z</cp:lastPrinted>
  <dcterms:modified xsi:type="dcterms:W3CDTF">2011-07-20T10:36:00Z</dcterms:modified>
  <cp:revision>8</cp:revision>
  <dc:subject/>
  <dc:title>UMOWA </dc:title>
</cp:coreProperties>
</file>