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y budowlane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aptacja budynku komunalnego na mieszkalny w m. GAWRONY  gm. Łęczyca – ETAP  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20. lipca 2011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zadania: </w:t>
      </w:r>
      <w:r>
        <w:rPr>
          <w:b/>
          <w:sz w:val="24"/>
          <w:u w:val="single"/>
        </w:rPr>
        <w:t>Adaptacja budynku komunalnego na mieszkalny w m. GAWRONY  gm. Łęczyca – ETAP  I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32.10.00-3 Izolacje cieplne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31.12.00-2 Roboty w zakresie instalacji elektr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42.10.00-4 Roboty w zakresie stolarki budowla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21.13.41-2 Roboty budowlane w zakresie mieszk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miana stolarki okiennej i drzwiowej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a instalacji elektrycznej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rmomodernizacja budyn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ie prac ogólnobudowlanych związanych z adaptacją i termomodernizacj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3 do niniejszej SIWZ.</w:t>
      </w:r>
    </w:p>
    <w:p>
      <w:pPr>
        <w:pStyle w:val="Normal"/>
        <w:rPr>
          <w:sz w:val="24"/>
        </w:rPr>
      </w:pPr>
      <w:r>
        <w:rPr>
          <w:sz w:val="24"/>
        </w:rPr>
        <w:t>Zamawiający dopuszcza udzielenie zamówień uzupełniających w wysokości 10 % zamówienia podstawowego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do 28. października 2011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ykaże, że w okresie ostatnich pięciu lat, a jeżeli okres prowadzenia działalności był krótszy – w tym okresie, wykonał co najmniej dwie roboty budowlane o wartości nie mniejszej niż 150.000 zł każda, obejmujące swym zakresem roboty ogólnobudowlane i instalacje wewnętrzne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Wykaz robót budowlanych</w:t>
      </w:r>
      <w:r>
        <w:rPr>
          <w:sz w:val="24"/>
        </w:rPr>
        <w:t xml:space="preserve"> w zakresie niezbędnym do wykazania spełnienia warunku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Jacek Gawli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Adaptacja budynku komunalnego w Gawrona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1.08.2011 r godz. 10.o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11. sierpnia 2011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1. sierpnia 2011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dokumentacji projektowej, specyfikacji technicznej wykonania i odbioru robót oraz przedmiarów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zgodnie z wzorem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pełnej realizacji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łużenie terminu określonego we wzorze umowy może nastąpić tylko w przypadku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zaistnienia przeszkód niemożliwych do przewidzenia w dniu podpisywania umowy, znacząco utrudniających realizację przedmiotu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owla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sztorys nakładcz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pecyfikacja techniczna wykonania i odbioru robó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3:00Z</dcterms:created>
  <dc:creator>URZĄD GMINY ŁĘCZYCA</dc:creator>
  <dc:description/>
  <cp:keywords/>
  <dc:language>en-US</dc:language>
  <cp:lastModifiedBy>*****</cp:lastModifiedBy>
  <cp:lastPrinted>2011-01-28T12:46:00Z</cp:lastPrinted>
  <dcterms:modified xsi:type="dcterms:W3CDTF">2011-07-20T10:40:00Z</dcterms:modified>
  <cp:revision>35</cp:revision>
  <dc:subject/>
  <dc:title>SPECYFIKACJA  ISTOTNYCH  WARUNKÓW  ZAMÓWIENIA</dc:title>
</cp:coreProperties>
</file>