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dowa oczyszczalni ścieków dla Szkoły Podstawowej w BŁONIU gm. Łęczy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5. lipca 201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 xml:space="preserve">budowa oczyszczalni ścieków dla Szkoły Podstawowej w BŁONIU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45.25.21.27-4   </w:t>
      </w:r>
      <w:r>
        <w:rPr>
          <w:sz w:val="24"/>
          <w:szCs w:val="24"/>
        </w:rPr>
        <w:t>Roboty budowlane w zakresie oczyszczalni ścieków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45.11.00.00-1   </w:t>
      </w:r>
      <w:r>
        <w:rPr>
          <w:sz w:val="24"/>
          <w:szCs w:val="24"/>
        </w:rPr>
        <w:t>Roboty w zakresie burzenia i rozbiórki obiektów budowlanych; roboty ziemne</w:t>
      </w:r>
    </w:p>
    <w:p>
      <w:pPr>
        <w:pStyle w:val="Normal"/>
        <w:rPr>
          <w:sz w:val="24"/>
        </w:rPr>
      </w:pPr>
      <w:r>
        <w:rPr>
          <w:sz w:val="24"/>
        </w:rPr>
        <w:t xml:space="preserve">71.35.40.00-4   </w:t>
      </w:r>
      <w:r>
        <w:rPr>
          <w:sz w:val="24"/>
          <w:szCs w:val="24"/>
        </w:rPr>
        <w:t>Usługi sporządzania m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likwidacja istniejącego szamba oraz części kanałów z nim związa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biologicznej oczyszczalni ścieków składającej się z: osadnika wstępnego, reaktora biologicznego, osadnika wtórnego i studni instalacyjnej wraz z rurociągami międzyobiektowymi</w:t>
      </w:r>
    </w:p>
    <w:p>
      <w:pPr>
        <w:pStyle w:val="Normal"/>
        <w:jc w:val="both"/>
        <w:rPr/>
      </w:pPr>
      <w:r>
        <w:rPr>
          <w:sz w:val="24"/>
          <w:szCs w:val="24"/>
        </w:rPr>
        <w:t>- inwentaryzacja geodezyjna oraz uzyskanie niezbędnych badań i uzgodnień do prawidłowego funkcjonowania oczyszcza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Termin realizacji zamówienia:    </w:t>
      </w:r>
      <w:r>
        <w:rPr>
          <w:b/>
          <w:sz w:val="24"/>
        </w:rPr>
        <w:t>28.10.2011 r.</w:t>
      </w:r>
      <w:r>
        <w:rPr>
          <w:sz w:val="24"/>
        </w:rPr>
        <w:t xml:space="preserve"> – roboty budowlano – montażow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30.11.2011 r. </w:t>
      </w:r>
      <w:r>
        <w:rPr>
          <w:sz w:val="24"/>
        </w:rPr>
        <w:t>– uzyskanie efektu ekologiczneg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wykaże, że w okresie ostatnich pięciu lat, a jeżeli okres prowadzenia działalności był krótszy – w tym okresie, wykonał należycie co najmniej dwie roboty budowlane polegające na budowie oczyszczalni biologicznych  o wartości nie mniejszej niż  60.000 zł. każd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budowę oczyszczalni ścieków dla SP w Błoniu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5.08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5. sierpnia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5. sierpnia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jekt budowlan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9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1-07-15T07:31:00Z</dcterms:modified>
  <cp:revision>9</cp:revision>
  <dc:subject/>
  <dc:title>SPECYFIKACJA  ISTOTNYCH  WARUNKÓW  ZAMÓWIENIA</dc:title>
</cp:coreProperties>
</file>