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oczyszczalni ścieków dla Szkoły Podstawowej w BŁONIU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. . . .  VAT  tj. . . . . . . . . . zł  tj:   . . . . . . . . . .  zł brutto /słownie: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oboty budowlano – montażowe związane z rozbiórką istniejącego szamba wraz z częścią rurociągów oraz budowa biologicznej oczyszczalni ścieków – . . . . . . .   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nwentaryzacja geodezyjna oraz badania i uzgodnienia – . . . . . . .    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stawione koszty zostały oszacowane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określony we wzorze umow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zostanie dostarczone w formie </w:t>
      </w:r>
      <w:r>
        <w:rPr>
          <w:rFonts w:cs="Arial" w:ascii="Arial" w:hAnsi="Arial"/>
          <w:i/>
          <w:sz w:val="24"/>
        </w:rPr>
        <w:t>/nie dotycz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l: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6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11-07-15T06:24:00Z</dcterms:modified>
  <cp:revision>21</cp:revision>
  <dc:subject/>
  <dc:title/>
</cp:coreProperties>
</file>