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 . . . . 2011 r. w Urzędzie Gminy w Łęczycy na podstawie przetargu nieograniczonego o wartości szacunkowej mniejszej od kwot określonych w art. 11 ust. 8 ustawy – Prawo zamówień publicznych    </w:t>
      </w:r>
      <w:r>
        <w:rPr>
          <w:rFonts w:cs="Arial" w:ascii="Arial" w:hAnsi="Arial"/>
          <w:spacing w:val="60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. . . . . . . . .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WYKONAWC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  <w:u w:val="single"/>
        </w:rPr>
        <w:t>remont dróg gminnych na terenie gminy  Łęczyca  -  nakładki asfaltowe</w:t>
      </w:r>
      <w:r>
        <w:rPr>
          <w:rFonts w:cs="Arial" w:ascii="Arial" w:hAnsi="Arial"/>
          <w:sz w:val="22"/>
          <w:szCs w:val="22"/>
        </w:rPr>
        <w:t xml:space="preserve"> na ciągach drogowych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hrząstówek - Dąbie – dł. 1000 mb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ikołajew – dł. 480 m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lec Kolonia – 995 m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dmiotu umowy obejm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emont cząstkowy uszkodzonej nawierzchni asfaltowej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mechaniczne nawierzchni asfalt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opienie asfaltem nawierzchni drog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łożenie warstwy ścieralnej z mieszanek mineralno-bitumicznych gr. 4,0 c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opienie asfaltem krawędzi jez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warstwy wyrównawcz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gółowy zakres prac określa opis przedmiotu zamówienia, przedmiar robót oraz Specyfikacja techniczna wykonania i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miejsce realizacji przedmiotu umowy oraz sposób jego realizacji jest określone w opisie przedmiotu zamówienia oraz Specyfikacji technicznej wykonania i odbioru robó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terminy realizacji umowy:</w:t>
      </w:r>
    </w:p>
    <w:p>
      <w:pPr>
        <w:pStyle w:val="Normal"/>
        <w:numPr>
          <w:ilvl w:val="0"/>
          <w:numId w:val="19"/>
        </w:numPr>
        <w:ind w:left="56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robót –  . . . . .  2011 r.</w:t>
      </w:r>
    </w:p>
    <w:p>
      <w:pPr>
        <w:pStyle w:val="Normal"/>
        <w:numPr>
          <w:ilvl w:val="0"/>
          <w:numId w:val="19"/>
        </w:numPr>
        <w:ind w:left="56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kończenie całości robót – . . . . . 2011 r. </w:t>
      </w:r>
    </w:p>
    <w:p>
      <w:pPr>
        <w:pStyle w:val="Normal"/>
        <w:numPr>
          <w:ilvl w:val="0"/>
          <w:numId w:val="19"/>
        </w:numPr>
        <w:ind w:left="56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odbiorowa oraz rozliczenie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przedmiot umowy nie będzie wykonywany przez podwykonawców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prowadzenia Wykonawcy na plac robót w terminie 2 dni od daty podpisan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pewnienia nadzoru inwestorskiego przy realizacji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spektorem nadzoru z ramienia Zamawiającego będzie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. . . . . . . . . 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 . . . . 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określa się na kwotę ryczałtową w wysokości </w:t>
      </w:r>
      <w:r>
        <w:rPr>
          <w:rFonts w:cs="Arial" w:ascii="Arial" w:hAnsi="Arial"/>
          <w:b/>
          <w:sz w:val="22"/>
          <w:szCs w:val="22"/>
          <w:u w:val="single"/>
        </w:rPr>
        <w:t xml:space="preserve">. . . . .  zł netto + . . . .  zł podatek VAT </w:t>
      </w:r>
      <w:r>
        <w:rPr>
          <w:rFonts w:cs="Arial" w:ascii="Arial" w:hAnsi="Arial"/>
          <w:sz w:val="22"/>
          <w:szCs w:val="22"/>
          <w:u w:val="single"/>
        </w:rPr>
        <w:t>tj.</w:t>
      </w:r>
      <w:r>
        <w:rPr>
          <w:rFonts w:cs="Arial" w:ascii="Arial" w:hAnsi="Arial"/>
          <w:b/>
          <w:sz w:val="22"/>
          <w:szCs w:val="22"/>
          <w:u w:val="single"/>
        </w:rPr>
        <w:t xml:space="preserve"> . . . . . .  zł brutto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słownie . . . . . .   .. . ./100 gr /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Na w/w cenę zamówienia składają się roboty wykonane na ciągach drogowych: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>Chrząstówek - Dąbie</w:t>
        <w:tab/>
        <w:t>- . . . . . . zł brutto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Mikołajew </w:t>
        <w:tab/>
        <w:tab/>
        <w:t>- . . . . . . zł brutto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Siedlec Kolonia </w:t>
        <w:tab/>
        <w:t>- . . . . . .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na ryczałtowa określona w § 9 pkt 1 jest niezmienna dla całego cyklu realizacji inwesty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ytułem zabezpieczenia należytego wykonania umowy Wykonawca wnosi zabezpieczenie należytego wykonania umowy w wysokości 8 % ceny całkowitej /brutto/ umowy tj. kwotę </w:t>
      </w:r>
      <w:r>
        <w:rPr>
          <w:rFonts w:cs="Arial" w:ascii="Arial" w:hAnsi="Arial"/>
          <w:b/>
          <w:sz w:val="22"/>
          <w:szCs w:val="22"/>
          <w:u w:val="single"/>
        </w:rPr>
        <w:t>. . . . .   zł</w:t>
      </w:r>
      <w:r>
        <w:rPr>
          <w:rFonts w:cs="Arial" w:ascii="Arial" w:hAnsi="Arial"/>
          <w:sz w:val="22"/>
          <w:szCs w:val="22"/>
        </w:rPr>
        <w:t xml:space="preserve">  (słownie: . . . . . . . . . .    …/100)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zostanie wniesione  jednorazowo, w pełnej kwocie, w formie . . . .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woty o której mowa w ust.1 niniejszego § Zamawiający: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/>
      </w:pPr>
      <w:r>
        <w:rPr>
          <w:rFonts w:cs="Arial" w:ascii="Arial" w:hAnsi="Arial"/>
          <w:sz w:val="22"/>
          <w:szCs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7"/>
        </w:numPr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  <w:szCs w:val="22"/>
        </w:rPr>
        <w:t>gotówkowej</w:t>
      </w:r>
      <w:r>
        <w:rPr>
          <w:rFonts w:cs="Arial" w:ascii="Arial" w:hAnsi="Arial"/>
          <w:sz w:val="22"/>
          <w:szCs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yć zabezpieczenie należytego wykonania umowy z ważnością </w:t>
      </w:r>
      <w:r>
        <w:rPr>
          <w:rFonts w:cs="Arial" w:ascii="Arial" w:hAnsi="Arial"/>
          <w:b/>
          <w:sz w:val="22"/>
          <w:szCs w:val="22"/>
        </w:rPr>
        <w:t>do 30 dnia</w:t>
      </w:r>
      <w:r>
        <w:rPr>
          <w:rFonts w:cs="Arial" w:ascii="Arial" w:hAnsi="Arial"/>
          <w:sz w:val="22"/>
          <w:szCs w:val="22"/>
        </w:rPr>
        <w:t xml:space="preserve">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yć na dzień odbioru </w:t>
      </w:r>
      <w:r>
        <w:rPr>
          <w:rFonts w:cs="Arial" w:ascii="Arial" w:hAnsi="Arial"/>
          <w:b/>
          <w:sz w:val="22"/>
          <w:szCs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  <w:szCs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  <w:szCs w:val="22"/>
        </w:rPr>
        <w:t xml:space="preserve">na okres 12 miesięcy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biór końcowy przedmiotu umowy</w:t>
      </w:r>
      <w:r>
        <w:rPr>
          <w:rFonts w:cs="Arial" w:ascii="Arial" w:hAnsi="Arial"/>
          <w:sz w:val="22"/>
          <w:szCs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ucję gwarancyjną na okres jednego roku,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żnością od dnia podpisania końcowego odbioru protokołu robót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y odbioru elementów robót oraz protokół końcowy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świadczenie o uporządkowaniu placu budowy i terenu sąsiadująceg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e rozliczenie przedmiotu zamówienia nastąpi w terminie określonym w § 3 niniejszej umowy, po spełnieniu warunków określonych w § 13 i dostarczeniu Zamawiającemu sprawdzonej faktury końcow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y umowne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a istotnych warunków niniejszej umowy może nastąpić tylko w sytuacji określonej w procedurze przetargowej tj. termin wykonania przedmiotu umowy może być zmieniony wyłącznie w przypadku zaistnienia warunków atmosferycznych lub terenowych niemożliwych do przewidzenia w dniu podpisania umowy, znacząco utrudniających realizację przedmiotu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uprzedniej zgody Zamawiającego mogą być wykonane roboty, których natychmiastowe wykonanie wynika ze względu na  bezpieczeństwo lub na konieczność zapobiegnięcia awar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WCA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418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1:00Z</dcterms:created>
  <dc:creator>.</dc:creator>
  <dc:description/>
  <cp:keywords/>
  <dc:language>en-US</dc:language>
  <cp:lastModifiedBy>*****</cp:lastModifiedBy>
  <cp:lastPrinted>2010-10-04T12:47:00Z</cp:lastPrinted>
  <dcterms:modified xsi:type="dcterms:W3CDTF">2011-07-14T07:13:00Z</dcterms:modified>
  <cp:revision>5</cp:revision>
  <dc:subject/>
  <dc:title>UMOWA</dc:title>
</cp:coreProperties>
</file>