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róg gminnych na terenie gm. Łęczyca – nakładki asfalt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4. lipc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Remont dróg gminnych na terenie gm. Łęczyca – nakładki asfaltowe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2.20-7  Remon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  b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rPr>
          <w:sz w:val="24"/>
        </w:rPr>
      </w:pPr>
      <w:r>
        <w:rPr>
          <w:sz w:val="24"/>
        </w:rPr>
        <w:t>Remont cząstkowy istniejącej nawierzchni asfaltowej oraz ułożenie nowej nakładki gr. 4,0 cm na drogach gminnych we ws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rząstówek - Dąbie – 1000 m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kołajew – dł. 480 m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edlec Kolonia – dł. 995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ostało kreślony w załączniku nr 1- 4 do niniejszej SIWZ.</w:t>
      </w:r>
    </w:p>
    <w:p>
      <w:pPr>
        <w:pStyle w:val="Normal"/>
        <w:rPr/>
      </w:pPr>
      <w:r>
        <w:rPr>
          <w:sz w:val="24"/>
        </w:rPr>
        <w:t xml:space="preserve">Zamawiający nie dopuszcza udzielenia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W ciągu 30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pobierania wadium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remont dróg gminnych na terenie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nakładki asfal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8.08.2011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8.08. 2011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8. sierpnia 2011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dla każdego zadania oddzielnie na podstawie opisów przedmiotu zamówienia, stanowiących załącznik nr 1 – 4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/>
      </w:pPr>
      <w:r>
        <w:rPr>
          <w:sz w:val="24"/>
        </w:rPr>
        <w:t>Zamawiający zawrze umowę z wykonawcą w terminie nie krótszym niż 5 dni od dnia przekazania zawiadomienia o wyborze oferty, jeżeli zawiadomienie zostało przesłane faksem lub drogą elektroniczną, albo 10 dni – jeśli zostało przesłane w inny sposób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pa ewidencyjna dró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1-07-14T07:16:00Z</dcterms:modified>
  <cp:revision>4</cp:revision>
  <dc:subject/>
  <dc:title>SPECYFIKACJA  ISTOTNYCH  WARUNKÓW  ZAMÓWIENIA</dc:title>
</cp:coreProperties>
</file>