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remontu dróg gminnych na terenie gm. Łęczyca – nakładki asfaltow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mont cząstkowy istniejącej nawierzchni asfaltowej oraz ułożenie nowej nakładki gr. 4,0 cm na drogach gminnych we ws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Wilczkowice Dolne – 1000 m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Mikołajew - dł. 480 m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iedlec Kolonia - dł. 995 mb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zł netto + . . . . % VAT tj. . . . . . . . zł, co stanowi:   . . . . . . . zł brutto 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opisu przedmiotu zamówienia, przedmiarów robót, specyfikacji technicznej wykonania i odbioru robót oraz specyfikacji istotnych warunków zamówienia i obejmuje nadzór kierownika bud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ólna cena ryczałtowa brutto wynika z niżej wymienionych poszczególnych składowych cen ryczałtowych za wykonanie robót na ciąga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  <w:sz w:val="24"/>
          <w:szCs w:val="24"/>
        </w:rPr>
        <w:t>Chrząstówek – Dąbie</w:t>
        <w:tab/>
        <w:t>- . . . . . . . . . . zł brutt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Mikołajew </w:t>
        <w:tab/>
        <w:tab/>
        <w:t xml:space="preserve"> </w:t>
        <w:tab/>
        <w:t>- . . . . . . . . . . zł brutt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lec Kolonia</w:t>
        <w:tab/>
        <w:tab/>
        <w:t>- . . . . . . . . . . zł brutt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Nie wnosimy uwag do opisu przedmiotu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12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robót realizowany przez podwykonawc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oświadczenie Wykonawcy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do podpisywania oferty </w:t>
      </w:r>
      <w:r>
        <w:rPr>
          <w:rFonts w:cs="Arial" w:ascii="Arial" w:hAnsi="Arial"/>
        </w:rPr>
        <w:t>/jeśli dotyczy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soba nadzorującą prawidłowe wykonanie przedmiotu umowy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fax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l: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16:00Z</dcterms:created>
  <dc:creator>URZĄD GMINY ŁĘCZYCA</dc:creator>
  <dc:description/>
  <cp:keywords/>
  <dc:language>en-US</dc:language>
  <cp:lastModifiedBy>*****</cp:lastModifiedBy>
  <cp:lastPrinted>2010-08-20T11:19:00Z</cp:lastPrinted>
  <dcterms:modified xsi:type="dcterms:W3CDTF">2011-07-14T07:17:00Z</dcterms:modified>
  <cp:revision>3</cp:revision>
  <dc:subject/>
  <dc:title/>
</cp:coreProperties>
</file>