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przebudowy drogi gminnej nr 312327 we wsi Borek - Borów gm. Łęczyca o dł. około 1,27 km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% VAT tj. . . . . . . . zł, co stanowi:   . . . . . . .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dokumentacji projektowej, projektu organizacji ruchu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/</w:t>
      </w:r>
      <w:r>
        <w:rPr>
          <w:rFonts w:cs="Arial" w:ascii="Arial" w:hAnsi="Arial"/>
          <w:i/>
          <w:sz w:val="24"/>
        </w:rPr>
        <w:t>nie dotyczy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erownikiem budowy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/uprawnienia budowlane oraz oświadczenie o przyjęciu obowiązków kierownika budowy zostanie dostarczone w dniu podpisania umowy, o ile przetarg wygramy/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zamówienia, która zostanie powierzona podwykonawcom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obsługa geodezyjna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kierownik budowy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orys ofertow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alny odpis z właściwego rejestru albo oświadczen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świadczenie zawodowe wykonawcy wraz z opiniami /referencjami/ z uwzględnieniem wymagań określonych w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  fax.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l: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1:00Z</dcterms:created>
  <dc:creator>URZĄD GMINY ŁĘCZYCA</dc:creator>
  <dc:description/>
  <cp:keywords/>
  <dc:language>en-US</dc:language>
  <cp:lastModifiedBy>*****</cp:lastModifiedBy>
  <cp:lastPrinted>2007-03-09T08:23:00Z</cp:lastPrinted>
  <dcterms:modified xsi:type="dcterms:W3CDTF">2011-07-12T07:01:00Z</dcterms:modified>
  <cp:revision>3</cp:revision>
  <dc:subject/>
  <dc:title/>
</cp:coreProperties>
</file>