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U M O W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>przebudowa drogi gminnej nr 312327</w:t>
      </w:r>
      <w:r>
        <w:rPr>
          <w:rFonts w:cs="Arial" w:ascii="Arial" w:hAnsi="Arial"/>
          <w:b/>
          <w:sz w:val="22"/>
          <w:u w:val="single"/>
        </w:rPr>
        <w:t xml:space="preserve">  w m. BOREK – BORÓW  </w:t>
      </w:r>
      <w:r>
        <w:rPr>
          <w:rFonts w:cs="Arial" w:ascii="Arial" w:hAnsi="Arial"/>
          <w:sz w:val="22"/>
          <w:u w:val="single"/>
        </w:rPr>
        <w:t>gm. Łęczyca o długości  około  2,17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dolnej podbudowy z kruszywa łamanego o grubości 1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górnej podbudowy z kruszywa łamanego o grubości 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boczy z kruszyw łamanych o szer. 1,0 m i gr.15 c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ulenie mechaniczne rowów przydroż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drzew w pasie drog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zniszczonych przepustów w pasie drog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ionowe pasa drogow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eodezyjna i inwentaryzac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 . . . . . . 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zie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cja Inwestycji w Kut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9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7-11T11:40:00Z</dcterms:modified>
  <cp:revision>3</cp:revision>
  <dc:subject/>
  <dc:title>UMOWA </dc:title>
</cp:coreProperties>
</file>