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12352 we wsi Dzierzbiętów Mały 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a wybrana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my  „GOLMAR „ Sp.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erzmo 2 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2 – 720 Brudzew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399.799,53   zł brutto</w:t>
      </w:r>
      <w:r>
        <w:rPr>
          <w:rFonts w:cs="Arial" w:ascii="Arial" w:hAnsi="Arial"/>
          <w:sz w:val="32"/>
          <w:u w:val="single"/>
        </w:rPr>
        <w:t xml:space="preserve"> /VAT – 72.095,00 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słownie:  trzysta dziewięćdziesiąt dziewięć tysięcy siedemset dziewięćdziesiąt dziewięć złotych  53/100 g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8:00Z</dcterms:created>
  <dc:creator>USER</dc:creator>
  <dc:description/>
  <dc:language>en-US</dc:language>
  <cp:lastModifiedBy>Dz. Gosp.</cp:lastModifiedBy>
  <cp:lastPrinted>2005-10-19T12:06:00Z</cp:lastPrinted>
  <dcterms:modified xsi:type="dcterms:W3CDTF">2005-10-19T10:08:00Z</dcterms:modified>
  <cp:revision>2</cp:revision>
  <dc:subject/>
  <dc:title> O G Ł O S Z E N I E</dc:title>
</cp:coreProperties>
</file>