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a podstawie art.37 ust.1 pkt 2 lit. f  ustawy z dnia 27 sierpnia 2009 r. o finansach publicznych Dz. U. Nr 157, poz.1240, Wójt Gminy Łęczyca podaje do publicznej wiadomości wykaz osób prawnych i fizycznych oraz jednostek organizacyjnych nieposiadających osobowości prawnej, którym w zakresie podatków i opłat udzielono ulg, odroczeń, umorzeń lub rozłożono spłatę na raty w kwocie przewyższającej 500 zł, wraz ze wskazaniem wysokości umorzonych kwot i przyczyn umorzenia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ISKO I IMIĘ / 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Góra Jan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orzono kwotę 531,00 zł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żny interes podatn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błoński Benedy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roc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uczak Gra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roczeni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orzono kwotę 236,00 zł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żny interes podatnik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ądzyński  Andr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roc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łoczyńska  Boż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roc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wiński Mar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Odroc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kręgowa Spółdzielnia Mleczarska W Topoli Królew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roc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częsny Wojcie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ozłożenie na raty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orzono kwotę 1.139,00 zł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żny interes podatnik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hota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Umorzono kwotę 804,00 zł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żny interes podatn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chnowski  Jaros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es M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osiak Dam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ubatko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ziorowski Pio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Kaźmierczak A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Krysztofia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rzyb M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ada Mar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z tytułu nabycia grun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merek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lczak W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zyński Andr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aźmierczak Kar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ymczak Jac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aźmierczak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yś Pio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lga  inwestycyj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3:00Z</dcterms:created>
  <dc:creator>pokoj 5</dc:creator>
  <dc:description/>
  <dc:language>en-US</dc:language>
  <cp:lastModifiedBy>pokoj 5</cp:lastModifiedBy>
  <dcterms:modified xsi:type="dcterms:W3CDTF">2010-06-01T06:15:00Z</dcterms:modified>
  <cp:revision>1</cp:revision>
  <dc:subject/>
  <dc:title>Na podstawie art</dc:title>
</cp:coreProperties>
</file>