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HARMONOGRAM  RZECZOWO – FINANSOWY  WYDATKÓW NA REALIZACJĘ  ZADAŃ Z ZAKRESU  PROFILAKTYKI I ROZWIĄZYWANIA PROBLEMÓW ALKOHOLOWYCH NA </w:t>
      </w:r>
      <w:r>
        <w:rPr>
          <w:b/>
          <w:i/>
          <w:u w:val="single"/>
        </w:rPr>
        <w:t>ROK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a Nr 7 do  uchwały budżetowej na 201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0"/>
        <w:gridCol w:w="897"/>
        <w:gridCol w:w="5454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na rzecz osób fizycznych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minnej Komisji Rozwiązywania Problemów Alkoholowych za udział w posiedze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nagrodzenie biegłego psychiatry  za wykonanie badań i wydanie opinii o uzależ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ynagrodzenie terapeuty ds. uzależnień prowadzonego punktu konsultacyjnego w pomieszczeniach GOPS </w:t>
            </w:r>
          </w:p>
          <w:p>
            <w:pPr>
              <w:pStyle w:val="Normal"/>
              <w:rPr/>
            </w:pPr>
            <w:r>
              <w:rPr/>
              <w:t xml:space="preserve">(52 tygodnie x 2 godziny po 50 zł,- nett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Zakup nagród dla szkół z terenu gminy za zorganizowanie zajęć z zakresu profilaktyki uzależnień, zajęć sportowych i udział w konkursach, zakup pomocy dydaktycznych, materiałów, sprzętu, w tym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izacja projektu pn. Organizacja Dnia Zdrowia pod hasłem „ z innymi bez przemocy i używek”</w:t>
            </w:r>
          </w:p>
          <w:p>
            <w:pPr>
              <w:pStyle w:val="Normal"/>
              <w:numPr>
                <w:ilvl w:val="0"/>
                <w:numId w:val="3"/>
              </w:numPr>
              <w:ind w:left="1416" w:hanging="1056"/>
              <w:jc w:val="both"/>
              <w:rPr>
                <w:b/>
                <w:b/>
                <w:u w:val="single"/>
              </w:rPr>
            </w:pPr>
            <w:r>
              <w:rPr/>
              <w:t xml:space="preserve">realizacja kampanii „ sprawdź, czy Twoje picie jest bezpieczne” – cykl zajęć z uczniami „ Nie piję – bo tak”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ą Podstawowa w Leźnicy Mał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kursy ogólnoszkolne promujące życie wolne od nałogów i używe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plastyczny „Człowiek dobry i mądry – n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pali,  nie pije, nie bierze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sportowy: „Chcę być najlepszy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ppening pod hasłem  „ dorośli – nie trujcie dzieci. Przestrzegajcie zakazu sprzedaży papierosów i alkoholu nieletnim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a konkursów towarzyszących kampanii „ Zachowaj Trzeźwy Umysł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Wilczkowicach</w:t>
            </w:r>
          </w:p>
          <w:p>
            <w:pPr>
              <w:pStyle w:val="Normal"/>
              <w:jc w:val="both"/>
              <w:rPr/>
            </w:pPr>
            <w:r>
              <w:rPr/>
              <w:t>Piknik rodzinny pn.” Spotkanie rodzin „ w tym prezentacja multimedialna nt. profilaktyki uzależnień, rozgrywki sportowe, pogadanka profilaktyczn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Błon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acja Pikniku Rodzinnego „ Zachowaj Trzeźwy Umysł „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kurs indywidualny pod hasłem : „”Dziękuje nie piję” , „wpływ alkoholu na życie dzieck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wadzenie zajęć świetlicowych ze szczególnym uwzględnieniem tematyki uzależnień od substancji psychoaktywnych oraz pokazanie akceptowanego społecznie stylu ży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koła Podstawowa w Siedlce</w:t>
            </w:r>
          </w:p>
          <w:p>
            <w:pPr>
              <w:pStyle w:val="Normal"/>
              <w:jc w:val="both"/>
              <w:rPr/>
            </w:pPr>
            <w:r>
              <w:rPr/>
              <w:t>1.) Piknik rodzinny „ Zdrowy styl życia w promocji”; zapobieganie podejmowania przez uczniów zachowań ryzykownych typu: palenie papierosów ,używanie alkoholu, używanie środków psychoakty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up materiałów do prowadzenia Kampanii</w:t>
            </w:r>
          </w:p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Zachowaj Trzeźwy Umysł „ , organizowany prze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warzyszenie Producentów i Dziennikar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diowych w Poznaniu pod patronatem </w:t>
            </w:r>
            <w:r>
              <w:rPr>
                <w:b/>
              </w:rPr>
              <w:t>MENIS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kup sprzętu sportowego do prowadzenia sportowych zajęć pozalekcyjnych  dla Szkoły Podstawowej w Topoli Królewskiej i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 wydatki na zakup materiałów i wyposażenia na zadania w zakresie profilaktyki uzależ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 , dydaktycznych 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literatury oraz pomocy dydaktycznych  z zakresu profilaktyki uzależnień i przemocy w rodzinie </w:t>
            </w:r>
          </w:p>
          <w:p>
            <w:pPr>
              <w:pStyle w:val="Normal"/>
              <w:rPr/>
            </w:pPr>
            <w:r>
              <w:rPr/>
              <w:t>- gimnazjum                                                - 3.500</w:t>
            </w:r>
          </w:p>
          <w:p>
            <w:pPr>
              <w:pStyle w:val="Normal"/>
              <w:rPr/>
            </w:pPr>
            <w:r>
              <w:rPr/>
              <w:t>- 5 szkół podstawowych po 400 zł             - 2.000</w:t>
            </w:r>
          </w:p>
          <w:p>
            <w:pPr>
              <w:pStyle w:val="Normal"/>
              <w:rPr/>
            </w:pPr>
            <w:r>
              <w:rPr/>
              <w:t>- GOPS,GKRPA,                                        -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Wynagrodzenie biegłego psychologa  za wykonanie badań i wydanie opinii o uzależnieniu, </w:t>
            </w:r>
          </w:p>
          <w:p>
            <w:pPr>
              <w:pStyle w:val="Normal"/>
              <w:rPr/>
            </w:pPr>
            <w:r>
              <w:rPr/>
              <w:t>wynagrodzenie biegłych sądowych za wydania opinii o zastosowaniu obowiązku leczenia odwykowego  , in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zkolenie osób działających na rzecz przeciwdziałania alkoholizmowi i wychowaniu w trzeźwości, przeciwdziałaniu przemocy w rodzinie oraz narkomanii, w tym  na szkolenie sprzedawców napojów alkohol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ne wydatki na zakup usługi na zadania z zakresu profilaktyki uzależn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pektakle teatralne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Króle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pektakle teatralne dla </w:t>
            </w:r>
            <w:r>
              <w:rPr>
                <w:b/>
              </w:rPr>
              <w:t>szkół  podstawowych</w:t>
            </w:r>
            <w:r>
              <w:rPr/>
              <w:t xml:space="preserve"> z zakresu  profilaktyki i uzależnień:</w:t>
            </w:r>
          </w:p>
          <w:p>
            <w:pPr>
              <w:pStyle w:val="Normal"/>
              <w:rPr/>
            </w:pPr>
            <w:r>
              <w:rPr/>
              <w:t>- Leźnica Mała         -    500,-</w:t>
            </w:r>
          </w:p>
          <w:p>
            <w:pPr>
              <w:pStyle w:val="Normal"/>
              <w:rPr/>
            </w:pPr>
            <w:r>
              <w:rPr/>
              <w:t>- Wilczkowice          -    500,-</w:t>
            </w:r>
          </w:p>
          <w:p>
            <w:pPr>
              <w:pStyle w:val="Normal"/>
              <w:rPr/>
            </w:pPr>
            <w:r>
              <w:rPr/>
              <w:t>- Błonie                     -    500,-</w:t>
            </w:r>
          </w:p>
          <w:p>
            <w:pPr>
              <w:pStyle w:val="Normal"/>
              <w:rPr/>
            </w:pPr>
            <w:r>
              <w:rPr/>
              <w:t>- Topola Królewska –    500,-</w:t>
            </w:r>
          </w:p>
          <w:p>
            <w:pPr>
              <w:pStyle w:val="Normal"/>
              <w:rPr/>
            </w:pPr>
            <w:r>
              <w:rPr/>
              <w:t>- Siedlec                    -   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óże służbowe i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6:00Z</dcterms:created>
  <dc:creator/>
  <dc:description/>
  <cp:keywords/>
  <dc:language>en-US</dc:language>
  <cp:lastModifiedBy>Skarbnik</cp:lastModifiedBy>
  <cp:lastPrinted>2009-11-19T14:38:00Z</cp:lastPrinted>
  <dcterms:modified xsi:type="dcterms:W3CDTF">2010-01-18T11:59:00Z</dcterms:modified>
  <cp:revision>16</cp:revision>
  <dc:subject/>
  <dc:title>HARMONOGRAM  RZECZOWO – FINANSOWY  WYDATKÓW NA REALIZACJĘ  ZADAŃ Z ZAKRESU  PROFILAKTYKI I ROZWIĄZYWANIA PROBLEMÓW ALKOHOLOWYC</dc:title>
</cp:coreProperties>
</file>