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GMINA ŁĘCZYCA</w:t>
      </w:r>
    </w:p>
    <w:p>
      <w:pPr>
        <w:pStyle w:val="Heading"/>
        <w:jc w:val="left"/>
        <w:rPr/>
      </w:pPr>
      <w:r>
        <w:rPr/>
        <w:t>UL. M. Konopnickiej 14</w:t>
      </w:r>
    </w:p>
    <w:p>
      <w:pPr>
        <w:pStyle w:val="Heading"/>
        <w:jc w:val="left"/>
        <w:rPr/>
      </w:pPr>
      <w:r>
        <w:rPr/>
        <w:t>99-100 Łęczyc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CZNA INFORMACJA O WYKONANIU BUDŻETU GMINY ŁĘCZYCA-</w:t>
      </w:r>
    </w:p>
    <w:p>
      <w:pPr>
        <w:pStyle w:val="Heading"/>
        <w:rPr/>
      </w:pPr>
      <w:r>
        <w:rPr/>
        <w:t>ZA 2009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godnie z art. 37 ust 1 pkt 2 lit. a-e ustawy z dnia 27 sierpnia 2009 roku o finansach publicznych (Dz. U. Nr 157, poz. 1240) podaje się do publicznej wiadomości informację </w:t>
        <w:br/>
        <w:t>o wykonaniu budżetu za  2009 rok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266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(po zmianach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od początku roku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. DOCH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792 259,25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39 770,3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ty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Środki, o których mowa w art. 5 ust.1 pkt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925,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0 036,0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Dotacje otrzymane z budżetów jednostek samorządu terytorial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WYDATKI (B1+B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12 483,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91 567,3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1. Wydatki bieżą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68 522,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29 525,8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otacje udzielone innym jednostkom samorządu terytorial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 137,00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57,0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2. Wydatki majątkowe, w ty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jc w:val="right"/>
              <w:rPr/>
            </w:pPr>
            <w:r>
              <w:rPr/>
              <w:t>3 343 961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 041,5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otacje udzielone innym jednostkom samorządu terytorial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jc w:val="right"/>
              <w:rPr/>
            </w:pPr>
            <w:r>
              <w:rPr/>
              <w:t>70 00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NADWYŻKA/DEFICYT (A-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0 224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8 203,0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FINANSOWA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1-D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224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449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1. Przychody 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eg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6 952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7 032,02</w:t>
            </w:r>
          </w:p>
        </w:tc>
      </w:tr>
      <w:tr>
        <w:trPr>
          <w:trHeight w:val="1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11. kredyty i pożyc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878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878,3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17. inne źródła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3 074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3 153,7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171. środki na pokrycie deficy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58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. Rozchody ogółe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 tego: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86 728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9 582,9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1. spłaty kredytów i pożycz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 728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 582,9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Zobowiązania, o których mowa w art. 72 ust.1 pkt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Wykaz udzielonych poręczeń i gwaran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kstpodstawowy2"/>
        <w:rPr/>
      </w:pPr>
      <w:r>
        <w:rPr/>
        <w:tab/>
        <w:tab/>
        <w:tab/>
        <w:tab/>
        <w:tab/>
        <w:tab/>
        <w:tab/>
        <w:t xml:space="preserve"> Z-ca Wójta Gminy Łęczyca</w:t>
        <w:tab/>
        <w:tab/>
        <w:tab/>
        <w:tab/>
        <w:tab/>
        <w:t xml:space="preserve">                 </w:t>
        <w:tab/>
        <w:tab/>
        <w:tab/>
        <w:t xml:space="preserve"> Robert Małolepszy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19:00Z</dcterms:created>
  <dc:creator>*****</dc:creator>
  <dc:description/>
  <dc:language>en-US</dc:language>
  <cp:lastModifiedBy>D.A</cp:lastModifiedBy>
  <cp:lastPrinted>2010-05-31T14:43:00Z</cp:lastPrinted>
  <dcterms:modified xsi:type="dcterms:W3CDTF">2010-05-31T13:12:00Z</dcterms:modified>
  <cp:revision>32</cp:revision>
  <dc:subject/>
  <dc:title>Wyszczególnienie</dc:title>
</cp:coreProperties>
</file>