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gnoza kwoty długu na 2010 rok </w:t>
      </w:r>
      <w:r>
        <w:rPr/>
        <w:t xml:space="preserve"> i lata następne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20"/>
        <w:gridCol w:w="1260"/>
        <w:gridCol w:w="1260"/>
        <w:gridCol w:w="1240"/>
        <w:gridCol w:w="1260"/>
        <w:gridCol w:w="940"/>
        <w:gridCol w:w="41"/>
        <w:gridCol w:w="999"/>
        <w:gridCol w:w="1080"/>
        <w:gridCol w:w="900"/>
        <w:gridCol w:w="900"/>
        <w:gridCol w:w="1224"/>
      </w:tblGrid>
      <w:tr>
        <w:trPr>
          <w:trHeight w:val="20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09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k 20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chody JST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.348.166,68 zł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7.990.110 zł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8.920.000zł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8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, do zaciągn. zobowiąz.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09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firstLine="4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09 r.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ń. do zaciągu. zobowiązań w 2010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2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0 r.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40" w:after="0"/>
              <w:ind w:left="0" w:right="6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a planowana do zaciągn. zobowiązan w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płata w 2011 r.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tan zadłużenia na dzień 31.12. 2011 r.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= A+B-C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G = D+E-F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J=G+H-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137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3878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4085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66785,9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12295,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7813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0094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88850,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12093,11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136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45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39032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50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910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130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8193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31096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. Zobowiąza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5. Poręczenia 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. Razem (l +2+3+4+5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949960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93878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86727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057110,9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62295,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288181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03122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1108170,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923053,11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 Odsetki od zaciągniętych zobowiązań długoterminowych (wypełnić wszystkie rubryki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49853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2481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207017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23994,2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83907,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8563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322270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63654,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8616,76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.a Odsetki od zobowiązań krótkoterminow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102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. Poręczenia niewymagaln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right="18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% (I) / dochodów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70-60%</w:t>
            </w:r>
          </w:p>
          <w:p>
            <w:pPr>
              <w:pStyle w:val="Normal"/>
              <w:spacing w:before="20" w:after="0"/>
              <w:ind w:left="0" w:right="2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0,16</w:t>
            </w:r>
          </w:p>
        </w:tc>
      </w:tr>
      <w:tr>
        <w:trPr>
          <w:trHeight w:val="54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**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% (I + II +II a + III) / dochodów 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Art. 169-15%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8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woty zaciągniętych zobowiązań w części podlegającej zwrotowi z środków budżetu UE (funduszy strukturalnych i Funduszu Spójności)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Nie podlegająca ograniczeniom art.169 (15%) i art. 170 (60%)</w:t>
            </w:r>
          </w:p>
          <w:p>
            <w:pPr>
              <w:pStyle w:val="Normal"/>
              <w:spacing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6. Pożyczki na prefinansowanie z budżetu państwa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7. Pożycz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8. Kredyty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9. Papiery wartościowe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zem (6 +7+8+9) Zobowiązania wg tytułów dłużnych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dsetki</w:t>
            </w:r>
          </w:p>
          <w:p>
            <w:pPr>
              <w:pStyle w:val="Normal"/>
              <w:spacing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20" w:h="11906"/>
      <w:pgMar w:left="1000" w:right="1000" w:gutter="0" w:header="284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Załącznik Nr 13 do uchwały budżetowej na 2010 r.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ind w:left="318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0"/>
      <w:ind w:left="318" w:hanging="0"/>
      <w:jc w:val="center"/>
      <w:rPr/>
    </w:pPr>
    <w:r>
      <w:rPr>
        <w:rFonts w:eastAsia="Arial" w:cs="Arial" w:ascii="Arial" w:hAnsi="Arial"/>
        <w:b w:val="fals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ind w:left="320" w:hanging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2:00Z</dcterms:created>
  <dc:creator>Urząd Gminy Daszyna</dc:creator>
  <dc:description/>
  <cp:keywords/>
  <dc:language>en-US</dc:language>
  <cp:lastModifiedBy>Skarbnik</cp:lastModifiedBy>
  <cp:lastPrinted>2007-11-15T14:58:00Z</cp:lastPrinted>
  <dcterms:modified xsi:type="dcterms:W3CDTF">2010-01-18T12:06:00Z</dcterms:modified>
  <cp:revision>38</cp:revision>
  <dc:subject/>
  <dc:title/>
</cp:coreProperties>
</file>