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koniec roku 2010 </w:t>
      </w:r>
      <w:r>
        <w:rPr/>
        <w:t xml:space="preserve"> i lata następne</w:t>
      </w:r>
    </w:p>
    <w:tbl>
      <w:tblPr>
        <w:tblW w:w="14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49"/>
        <w:gridCol w:w="11"/>
        <w:gridCol w:w="940"/>
        <w:gridCol w:w="1040"/>
        <w:gridCol w:w="1080"/>
        <w:gridCol w:w="900"/>
        <w:gridCol w:w="900"/>
        <w:gridCol w:w="1060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860.000 zł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70.000 zł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.100.000 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Stan na 31.</w:t>
            </w:r>
          </w:p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12.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ań          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2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3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ń w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4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12093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587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56222,1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2028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419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4193,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10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837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2722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41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5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54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23053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396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83442,1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63833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1960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19608,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8616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1547,7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7068,9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143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925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925,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,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,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,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Kwoty zaciągniętych zobowiązań w części podlegającej zwrotowi z środków budżetu UE (funduszy strukturalnych i Funduszu 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 Spójności)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20" w:h="11906"/>
      <w:pgMar w:left="1000" w:right="1000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ałącznik nr 14  do Projektu uchwały budżetowej na 2010 r.</w:t>
    </w:r>
  </w:p>
  <w:p>
    <w:pPr>
      <w:pStyle w:val="Header"/>
      <w:spacing w:before="0" w:after="0"/>
      <w:ind w:left="318" w:hanging="0"/>
      <w:jc w:val="center"/>
      <w:rPr>
        <w:rFonts w:ascii="Arial" w:hAnsi="Arial" w:eastAsia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0"/>
      <w:ind w:left="318" w:hanging="0"/>
      <w:jc w:val="center"/>
      <w:rPr>
        <w:rFonts w:ascii="Arial" w:hAnsi="Arial" w:eastAsia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2:00Z</dcterms:created>
  <dc:creator>Urząd Gminy Daszyna</dc:creator>
  <dc:description/>
  <cp:keywords/>
  <dc:language>en-US</dc:language>
  <cp:lastModifiedBy>Skarbnik</cp:lastModifiedBy>
  <cp:lastPrinted>2009-11-19T13:51:00Z</cp:lastPrinted>
  <dcterms:modified xsi:type="dcterms:W3CDTF">2009-11-19T12:57:00Z</dcterms:modified>
  <cp:revision>32</cp:revision>
  <dc:subject/>
  <dc:title/>
</cp:coreProperties>
</file>