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2010 rok </w:t>
      </w:r>
      <w:r>
        <w:rPr/>
        <w:t xml:space="preserve"> i lata następne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60"/>
        <w:gridCol w:w="940"/>
        <w:gridCol w:w="41"/>
        <w:gridCol w:w="999"/>
        <w:gridCol w:w="1080"/>
        <w:gridCol w:w="900"/>
        <w:gridCol w:w="900"/>
        <w:gridCol w:w="1224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0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.348.166,68 z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.990.110 zł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20.000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8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.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9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0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n w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1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137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3878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085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66785,9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12295,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7813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0094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88850,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12093,11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136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45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39032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10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130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193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31096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9499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93878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8672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057110,9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262295,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288181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03122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1108170,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923053,11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9853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2481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07017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23994,2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83907,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8563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22270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63654,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8616,76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102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,16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y zaciągniętych zobowiązań w części podlegającej zwrotowi z środków budżetu UE (funduszy strukturalnych i Funduszu Spójności)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14 do Projektu uchwały budżetowej na 2010 r.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ind w:left="318" w:hanging="0"/>
      <w:jc w:val="center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Urząd Gminy Daszyna</dc:creator>
  <dc:description/>
  <cp:keywords/>
  <dc:language>en-US</dc:language>
  <cp:lastModifiedBy>Skarbnik</cp:lastModifiedBy>
  <cp:lastPrinted>2007-11-15T14:58:00Z</cp:lastPrinted>
  <dcterms:modified xsi:type="dcterms:W3CDTF">2009-11-19T12:45:00Z</dcterms:modified>
  <cp:revision>37</cp:revision>
  <dc:subject/>
  <dc:title/>
</cp:coreProperties>
</file>