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………………..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uchwalenia budżetu Gminy na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</w:t>
      </w:r>
      <w:r>
        <w:rPr>
          <w:sz w:val="24"/>
        </w:rPr>
        <w:t xml:space="preserve">Na podstawie art.18 ust.2  pkt.4, pkt.9 lit. d, pkt. 10, art.51 ust.1 , art.57 art. 61 ust.2 ustawy z dnia 8 marca 1990 r. o samorządzie gminnym ( Dz. U. z 2001 roku Nr 142 poz. 1591;  zmiany: Dz. U. z 2002 roku Nr 23 poz.220, Nr 62 poz.558, Nr 113 poz.984, Nr 153 poz.1271, Nr 214 poz.1806; Dz. U. z 2003 roku Nr 80 poz.717 oraz Nr 162 poz.1568; </w:t>
        <w:br/>
        <w:t xml:space="preserve">Dz. U. z 2004 roku Nr 102 poz.1055, Nr 116 poz.1203, Nr 167 poz.1759; z 2005 roku Nr 172 poz.1441, </w:t>
      </w:r>
      <w:r>
        <w:rPr>
          <w:sz w:val="24"/>
          <w:szCs w:val="24"/>
        </w:rPr>
        <w:t>Nr 175 poz.1457; z 2006 r. Nr 17 poz.128, Nr 181 poz.1337</w:t>
      </w:r>
      <w:r>
        <w:rPr>
          <w:rFonts w:cs="Times New Roman" w:ascii="Times New Roman" w:hAnsi="Times New Roman"/>
          <w:sz w:val="24"/>
          <w:szCs w:val="24"/>
        </w:rPr>
        <w:t xml:space="preserve">; z 2007 roku Nr 48 poz.327, Nr 138 poz.974, Nr 173 poz.1218; z 2008 roku Nr 180 poz.1111, Nr 223 poz.1458; </w:t>
      </w:r>
      <w:r>
        <w:rPr>
          <w:sz w:val="24"/>
          <w:szCs w:val="24"/>
        </w:rPr>
        <w:t xml:space="preserve">Dz.U. z 2009 roku Nr 52 poz.420); </w:t>
      </w:r>
      <w:r>
        <w:rPr>
          <w:sz w:val="24"/>
        </w:rPr>
        <w:t xml:space="preserve">art.211, art.212, art.214, art.215, art.217, art.222, art.235, art.236, art.237, art.239, art.259, art.264 ust.3, art.266, art.267  ustawy z dnia 27 sierpnia 2009 roku o finansach publicznych (Dz. U. Nr 157 poz.1240) w związku z art.121 ust.4,5 i 9 ustawy z dnia 27 sierpnia 2009 roku – Przepisy </w:t>
      </w:r>
      <w:r>
        <w:rPr>
          <w:sz w:val="24"/>
        </w:rPr>
        <w:t>wprowadzające</w:t>
      </w:r>
      <w:r>
        <w:rPr>
          <w:sz w:val="24"/>
        </w:rPr>
        <w:t xml:space="preserve"> ustawę o finansach publicznych ( Dz. U. Nr 157 poz.1241) Rada Gminy, po wysłuchaniu opinii Komisji stałych Rady,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łączną kwotę planowanych dochodów budżetu w wysokości  17.990.110 zł, </w:t>
        <w:br/>
        <w:t xml:space="preserve">w tym dochody bieżące 17.806.560 zł oraz dochody majątkowe  183.550 zł, zgodnie </w:t>
        <w:br/>
        <w:t>z tabelą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Określa się łączną kwotę planowanych wydatków budżetu w wysokości 20.210.666 zł , </w:t>
        <w:br/>
        <w:t xml:space="preserve">w tym wydatki bieżące 16.022.550 zł oraz wydatki majątkowe 4.188.116 zł zgodnie </w:t>
        <w:br/>
        <w:t>z tabelą 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Określa się kwotę planowanego deficytu budżetu w wysokości 2.220.55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kreśla się plan przychodów </w:t>
      </w:r>
      <w:r>
        <w:rPr>
          <w:sz w:val="24"/>
        </w:rPr>
        <w:t>budżet</w:t>
      </w:r>
      <w:r>
        <w:rPr>
          <w:sz w:val="24"/>
        </w:rPr>
        <w:t>u na kwotę 3.508.738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2.246.443 zł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kredytów zaciąganych w bankach krajowych </w:t>
        <w:br/>
        <w:t xml:space="preserve">      na sfinansowanie planowanego deficytu budżetowego – 650.000 zł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3)planowanych przychodów z tytułu pożyczki z Wojewódzkiego Funduszu Ochrony</w:t>
        <w:br/>
        <w:t xml:space="preserve">      Środowiska  i Gospodarki Wodnej w Łodzi na dofinansowanie zadania pn.”Modernizacja</w:t>
        <w:br/>
        <w:t xml:space="preserve">      Stacji Uzdatniania Wody we wsi Piekacie, gmina Łęczyca” – 612.2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2.220.556 zł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288.182 zł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kredytu zaciągniętego w 2005 roku w banku na zadania inwestycyjne – 276.30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Kredytu zaciągniętego w 2008 roku w banku na pokrycie planowanego deficytu budżetowego – 205.74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9 roku w banku na pokrycie planowanego deficytu budżetowego oraz spłat rat kredytów i pożyczek – 2.005 z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87.250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     – 35.980 z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9.699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8.216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pożyczki zaciągniętej w 2009 roku w Wojewódzkim Funduszu Ochrony Środowiska </w:t>
        <w:br/>
        <w:t xml:space="preserve">i Gospodarki Wodnej w Łodzi - na zadanie pn. ”Termomodernizacja budynków </w:t>
        <w:br/>
        <w:t>Ochotniczych Straży Pożarnych w Dzierzbiętowie Dużym i Pruszkach” – 16.093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10 roku w Wojewódzkim Funduszu Ochrony Środowiska </w:t>
        <w:br/>
        <w:t>i Gospodarki Wodnej w Łodzi - na zadanie pn.”Modernizacja Stacji Uzdatniania Wody we wsi Piekacie, gmina Łęczyca” – 25.78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rozchodów budżetowych  na kwotę 1.288.182 zł, które stanowią spłatę zadłużenia Gminy z tytułu zaciągniętych pożyczek i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 xml:space="preserve">W budżecie na 2010 rok tworzy </w:t>
      </w:r>
      <w:r>
        <w:rPr>
          <w:sz w:val="24"/>
        </w:rPr>
        <w:t>się</w:t>
      </w:r>
      <w:r>
        <w:rPr>
          <w:sz w:val="24"/>
        </w:rPr>
        <w:t xml:space="preserve"> rezerwę ogólną w wysokości 2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>Określa się limity wydatków na wieloletnie programy inwestycyjne w latach 2010-2012 zgodnie z tabelą  Nr 3.</w:t>
      </w:r>
    </w:p>
    <w:p>
      <w:pPr>
        <w:pStyle w:val="Normal"/>
        <w:jc w:val="center"/>
        <w:rPr/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zadań inwestycyjnych Gminy Łęczyca na 2010 roku zgodnie z tabelą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i wydatków Gminy Łęczyca związanych z realizacją zadań </w:t>
        <w:br/>
        <w:t>z zakresu administracji rządowej i innych zadań zleconych odrębnymi ustawami na 2010 roku zgodnie z tabelą Nr 5.</w:t>
      </w:r>
    </w:p>
    <w:p>
      <w:pPr>
        <w:pStyle w:val="Normal"/>
        <w:jc w:val="center"/>
        <w:rPr/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przychodów i wydatków Gminnego Funduszu Ochrony Środowiska </w:t>
        <w:br/>
        <w:t>i Gospodarki Wodnej na 2010 rok zgodnie z  tabelą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w kwocie 73.000 zł z tytułu wydawania zezwoleń na sprzedaż napojów alkoholowych oraz wydatki w kwocie 73.000 zł na realizację programu profilaktyki </w:t>
        <w:br/>
        <w:t xml:space="preserve">i rozwiązywania problemów alkoholowych. Preliminarz wydatków na zadania związane </w:t>
        <w:br/>
        <w:t>z profilaktyką i rozwiązywaniem problemów alkoholowych określa tabela Nr 7.</w:t>
      </w:r>
    </w:p>
    <w:p>
      <w:pPr>
        <w:pStyle w:val="Normal"/>
        <w:jc w:val="center"/>
        <w:rPr/>
      </w:pPr>
      <w:r>
        <w:rPr>
          <w:sz w:val="24"/>
        </w:rPr>
        <w:t>§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dochodów własnych Gimnazjum w Topoli Królewskiej na 2010 rok zgodnie z tabelą Nr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/>
      </w:pPr>
      <w:r>
        <w:rPr>
          <w:sz w:val="24"/>
        </w:rPr>
        <w:t>Załącza się plan dotacji dla jednostek sektora finansów publicznych na 2010 rok  -</w:t>
        <w:br/>
        <w:t>załącznik Nr 9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lan dotacji dla jednostek spoza sektora finansów publicznych - załącznik N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a się plan dochodów budżetu państwa na 2010 rok związanych z realizacją  zadań zleconych jednostce samorządu terytorialnego zgodnie z załącznikiem Nr 12. </w:t>
      </w:r>
    </w:p>
    <w:p>
      <w:pPr>
        <w:pStyle w:val="Normal"/>
        <w:jc w:val="center"/>
        <w:rPr/>
      </w:pPr>
      <w:r>
        <w:rPr>
          <w:sz w:val="24"/>
        </w:rPr>
        <w:t>§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rognozę długu na lata 2010-2014 wg tytułów dłużnych Gminy Łęczyca zgodnie</w:t>
        <w:br/>
        <w:t>z załącznikiem Nr 13.</w:t>
      </w:r>
    </w:p>
    <w:p>
      <w:pPr>
        <w:pStyle w:val="Normal"/>
        <w:jc w:val="center"/>
        <w:rPr/>
      </w:pPr>
      <w:r>
        <w:rPr>
          <w:sz w:val="24"/>
        </w:rPr>
        <w:t>§ 17.</w:t>
      </w:r>
    </w:p>
    <w:p>
      <w:pPr>
        <w:pStyle w:val="Normal"/>
        <w:rPr>
          <w:sz w:val="24"/>
        </w:rPr>
      </w:pPr>
      <w:r>
        <w:rPr>
          <w:sz w:val="24"/>
        </w:rPr>
        <w:t>Załącza się prognozę kwoty długu Gminy Łęczyca i spłat na rok 2010 i lata następne zgodnie z załącznikiem Nr 14.</w:t>
      </w:r>
    </w:p>
    <w:p>
      <w:pPr>
        <w:pStyle w:val="Normal"/>
        <w:jc w:val="center"/>
        <w:rPr/>
      </w:pPr>
      <w:r>
        <w:rPr>
          <w:sz w:val="24"/>
        </w:rPr>
        <w:t>§ 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a się Wójta  Gminy do zaciągania zobowiązań na finansowanie wydatków na wieloletnie programy inwestycyjne Gminy Łęczyca, w tym programy i projekty realizowane ze środków Unii Europejski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poważnia </w:t>
      </w:r>
      <w:r>
        <w:rPr>
          <w:sz w:val="24"/>
        </w:rPr>
        <w:t>się</w:t>
      </w:r>
      <w:r>
        <w:rPr>
          <w:sz w:val="24"/>
        </w:rPr>
        <w:t xml:space="preserve"> Wójta Gminy do zaciągania </w:t>
      </w:r>
      <w:r>
        <w:rPr>
          <w:sz w:val="24"/>
        </w:rPr>
        <w:t>zobowiązań</w:t>
      </w:r>
      <w:r>
        <w:rPr>
          <w:sz w:val="24"/>
        </w:rPr>
        <w:t xml:space="preserve"> z tytułu umów, których realizacja </w:t>
        <w:br/>
        <w:t xml:space="preserve">w roku następnym jest niezbędna do zapewnienia </w:t>
      </w:r>
      <w:r>
        <w:rPr>
          <w:sz w:val="24"/>
        </w:rPr>
        <w:t>ciągłości</w:t>
      </w:r>
      <w:r>
        <w:rPr>
          <w:sz w:val="24"/>
        </w:rPr>
        <w:t xml:space="preserve"> działania jednostki i termin zapłaty upływa w roku następ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a się Wójta Gminy do 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9.</w:t>
      </w:r>
    </w:p>
    <w:p>
      <w:pPr>
        <w:pStyle w:val="Normal"/>
        <w:jc w:val="both"/>
        <w:rPr/>
      </w:pPr>
      <w:r>
        <w:rPr>
          <w:sz w:val="24"/>
        </w:rPr>
        <w:t xml:space="preserve">Ustala </w:t>
      </w:r>
      <w:r>
        <w:rPr>
          <w:sz w:val="24"/>
        </w:rPr>
        <w:t>się</w:t>
      </w:r>
      <w:r>
        <w:rPr>
          <w:sz w:val="24"/>
        </w:rPr>
        <w:t xml:space="preserve"> limit zobowiązań z tytułu zaciąganych kredytów i pożyczek wraz z odsetkami </w:t>
        <w:br/>
        <w:t>w 2010 rok w łącznej kwocie   1.956.203 zł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edytu 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redytu na finansowanie planowanego deficytu budżetowego  do kwoty 650.000 zł oraz odsetek za cały okres kredytowania do kwoty 119.7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życzki z Wojewódzkiego Funduszu Ochrony Środowiska  i Gospodarki Wodnej w Łodzi na dofinansowanie zadania pn.”Modernizacja Stacji Uzdatniania Wody we wsi Piekacie, gmina Łęczyca” – 612.295 zł oraz odsetek za cały okres kredytowania do kwoty 64.208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Gminy do zaciągania kredytów i pożyczek w ramach kwot określonych w ustalonym w § 18  limicie zobowiązań.</w:t>
      </w:r>
    </w:p>
    <w:p>
      <w:pPr>
        <w:pStyle w:val="Normal"/>
        <w:jc w:val="center"/>
        <w:rPr/>
      </w:pPr>
      <w:r>
        <w:rPr>
          <w:sz w:val="24"/>
        </w:rPr>
        <w:t>§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Gminy do dokonywania przeniesień planowanych wydatków na wynagrodzenia ze stosunku pracy w zakresie wydatków bieżących w ramach działu.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 22.</w:t>
      </w:r>
    </w:p>
    <w:p>
      <w:pPr>
        <w:pStyle w:val="Normal"/>
        <w:jc w:val="both"/>
        <w:rPr/>
      </w:pPr>
      <w:r>
        <w:rPr>
          <w:sz w:val="24"/>
        </w:rPr>
        <w:t>Upoważnia się Wójta Gminy do przekazania kierownikom jednostek budżetowych Gminy uprawnień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ywania przeniesień planowanych wydatków w ramach planów finansowych tych jednostek w obrębie rozdziałów i paragrafów w ramach rozdziałów. Przeniesienia  nie obejmują planowanych wydatków bieżących na wynagrodzenia i składek od nich naliczanych, na świadczenia na rzecz osób fizycznych, odpisu na zakładowy fundusz świadczeń socjalnych oraz wydatków majątkowych. Zmiany dokonane w planach finansowych jednostek wymagają zatwierdzenia przez Wójta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ciągania zobowiązań z tytułu umów, których realizacja w roku </w:t>
      </w:r>
      <w:r>
        <w:rPr>
          <w:sz w:val="24"/>
        </w:rPr>
        <w:t>budżetowym</w:t>
      </w:r>
      <w:r>
        <w:rPr>
          <w:sz w:val="24"/>
        </w:rPr>
        <w:t xml:space="preserve"> i w latach następnych  jest niezbędna do zapewnienia ciągłości działania jednostki i których </w:t>
      </w:r>
      <w:r>
        <w:rPr>
          <w:sz w:val="24"/>
        </w:rPr>
        <w:t>wynikające</w:t>
      </w:r>
      <w:r>
        <w:rPr>
          <w:sz w:val="24"/>
        </w:rPr>
        <w:t xml:space="preserve"> płatności wykraczają poza rok budże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budżetu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zobowiązuje Wójta Gminy do:</w:t>
      </w:r>
    </w:p>
    <w:p>
      <w:pPr>
        <w:pStyle w:val="Normal"/>
        <w:jc w:val="both"/>
        <w:rPr/>
      </w:pPr>
      <w:r>
        <w:rPr>
          <w:sz w:val="24"/>
        </w:rPr>
        <w:t xml:space="preserve">1.Przedłożenia  Radzie Gminy i Regionalnej Izbie Obrachunkowej informacji </w:t>
        <w:br/>
        <w:t xml:space="preserve">   z przebiegu wykonania budżetu gminy za I półrocze w terminie do dnia </w:t>
        <w:br/>
        <w:t xml:space="preserve">   31 sierpnia roku budżetowego w szczegółowości działów, rozdziałów i paragrafów </w:t>
        <w:br/>
        <w:t xml:space="preserve">   w zakresie  dochodów i wydatków budżetowych oraz przychodów i wydatków gminnego</w:t>
        <w:br/>
        <w:t xml:space="preserve">   funduszu ochrony środowiska i gospodarki wodnej, dochodów własnych jednostek</w:t>
        <w:br/>
        <w:t xml:space="preserve">   budżetowych gminy,  z omówieniem w części opisowej wykonania zadań z zakresu</w:t>
        <w:br/>
        <w:t xml:space="preserve">   remontów  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łożenia Radzie Gminy i Regionalnej Izbie Obrachunkowej  sprawozdania rocznego  </w:t>
        <w:br/>
        <w:t xml:space="preserve">   z wykonania budżetu  gminy  w terminie do dnia 31 marca  następnego roku </w:t>
        <w:br/>
        <w:t xml:space="preserve">   w szczegółowości określonej w art. 267 ustawy o finans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5.</w:t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z mocą obowiązującą od 1 stycznia 2010 roku </w:t>
        <w:br/>
        <w:t>i podlega ogłoszeniu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6:00Z</dcterms:created>
  <dc:creator>Wiesława Kucińska</dc:creator>
  <dc:description/>
  <cp:keywords/>
  <dc:language>en-US</dc:language>
  <cp:lastModifiedBy>Skarbnik</cp:lastModifiedBy>
  <cp:lastPrinted>2007-11-16T13:02:00Z</cp:lastPrinted>
  <dcterms:modified xsi:type="dcterms:W3CDTF">2009-11-19T09:08:00Z</dcterms:modified>
  <cp:revision>58</cp:revision>
  <dc:subject/>
  <dc:title>                                 UCHWAŁA  NR</dc:title>
</cp:coreProperties>
</file>