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 XXVII/140/200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ady Gminy w Łęczy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 grudni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wolnień w podatku od środków transportowych w roku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2 pkt  8, art. 42  ustawy z dnia 8 marca 1990 r. o samorządzie gminnym (tekst jedn. Dz. U. z 2001 r. Nr 142, poz. 1591, z 2002 r. Nr 23, poz. 220, </w:t>
        <w:br/>
        <w:t>Nr 62, poz. 558, Nr 113, poz. 984, Nr 153, poz. 1271, Nr 214, poz. 1806, z 2003 r.</w:t>
        <w:br/>
        <w:t>Nr 80, poz. 717, Nr 162, poz. 1568, z 2004 r. Nr 102, poz. 1055, Nr 116, poz. 1203,</w:t>
        <w:br/>
        <w:t>Nr 167, poz. 1759, z 2005 r. Nr 172, poz. 1441, Nr 175, poz. 1457, z 2006 r. Nr 17, poz. 128, Nr 181, poz. 1337, z 2007 r. Nr 138, poz. 974, Nr 173, poz. 1218, z 2008 r. Nr 180, poz. 1111), art. 12 ust. 4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  <w:t xml:space="preserve">(test jedn. Dz. U. z 2006 r. Nr 121, poz. 844, Nr 220, poz. 1601, Nr 225, poz. 1635, Nr 245, poz. 1775, Nr 249, poz. 1828, Nr 251, poz. 1847, z 2008 r. Nr 93, poz. 585, Nr 116, poz. 730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w Łęczyc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</w:t>
      </w:r>
      <w:r>
        <w:rPr>
          <w:b/>
          <w:bCs/>
        </w:rPr>
        <w:t xml:space="preserve">  </w:t>
      </w:r>
      <w:r>
        <w:rPr/>
        <w:t xml:space="preserve">Zwalnia się z podatku od środków transportowych w roku 2009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  autobusy wykorzystywane do dowozu uczniów do szkó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2. 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§ 3.  Uchwała  podlega  ogłoszeniu  w  Dzienniku  Urzędowym  Województwa  Łódzkiego</w:t>
        <w:br/>
        <w:t xml:space="preserve">         i wchodzi w życie po upływie 14 dni od dnia ogłoszenia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ewodniczący  Rady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arian  Krys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</w:t>
        <w:br/>
        <w:t xml:space="preserve">z 17.12.1992), 2)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02 r. Nr 9 poz. 84 ze zm.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0:00Z</dcterms:created>
  <dc:creator>Agnieszka</dc:creator>
  <dc:description/>
  <dc:language>en-US</dc:language>
  <cp:lastModifiedBy>M.P.</cp:lastModifiedBy>
  <cp:lastPrinted>2008-12-03T08:42:00Z</cp:lastPrinted>
  <dcterms:modified xsi:type="dcterms:W3CDTF">2009-01-12T06:50:00Z</dcterms:modified>
  <cp:revision>2</cp:revision>
  <dc:subject/>
  <dc:title>                                                           UCHWAŁA   NR </dc:title>
</cp:coreProperties>
</file>