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 xml:space="preserve">UCHWAŁA  Nr  XXVII/139/2008                  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y Gminy w Łęczy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grudnia 2008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kreślenia stawek podatku od środków transportowych na rok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 xml:space="preserve">Na podstawie art. 18 ust. 2 pkt 8, art. 42 ustawy z dnia 8 marca 1990 r. o samorządzie gminnym (tekst jedn. Dz. U. z 2001 r. Nr 142, poz. 1591, z 2002 r. Nr 23, poz. 220, </w:t>
        <w:br/>
        <w:t xml:space="preserve">Nr  62, poz. 558, Nr 113, poz. 984, Nr 153, poz. 1271, Nr 214, poz. 1806, z 2003 r. </w:t>
        <w:br/>
        <w:t xml:space="preserve">Nr 80, poz. 717, Nr 162, poz. 1568, z 2004 r. Nr 102, poz. 1055, Nr 116, poz. 1203, </w:t>
        <w:br/>
        <w:t xml:space="preserve">Nr 167, poz. 1759, z 2005 r. Nr 172, poz. 1441, Nr 175, poz. 1457, z 2006 r. Nr 17, poz. 128, Nr 181, poz. 1337, z 2007 r. Nr 138, poz. 974, Nr 173, poz. 1218, z 2008 r. Nr 180, </w:t>
        <w:br/>
        <w:t>poz. 1111),  art. 10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br/>
        <w:t xml:space="preserve">(tekst jedn. Dz. U. z 2006 r. Nr 121, poz. 844, Nr 220, poz. 1601, Nr 225, poz. 1635, Nr 245, </w:t>
        <w:br/>
        <w:t xml:space="preserve">poz. 1775, Nr 249, poz. 1828, Nr 251, poz. 1847, z 2008 r. Nr 93, poz. 585, Nr 116, </w:t>
        <w:br/>
        <w:t xml:space="preserve">poz. 730), pkt 3 Obwieszczenia Ministra Finansów z dnia 29 lipca 2008 r. w sprawie górnych granic stawek kwotowych podatków i opłat lokalnych w 2009 r. (Mon. Pol. Nr 59, poz. 531) oraz Obwieszczenia Ministra Finansów z dnia 13 października 2008 r. w sprawie stawek podatku od środków transportowych obowiązujących w 2009 r. (Mon. Pol. Nr 78, poz. 692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w Łęczycy uchwala co następuje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§ 1. Określa się wysokość rocznych stawek podatku od środków transportowych na rok 2009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 samochodów ciężarowych o dopuszczalnej masie całkowitej:</w:t>
      </w:r>
    </w:p>
    <w:p>
      <w:pPr>
        <w:pStyle w:val="TextBody"/>
        <w:ind w:firstLine="708"/>
        <w:rPr/>
      </w:pPr>
      <w:r>
        <w:rPr/>
        <w:t xml:space="preserve">a)   powyżej 3,5 ton do 5,5 ton włącznie                                           180,00 zł, </w:t>
      </w:r>
    </w:p>
    <w:p>
      <w:pPr>
        <w:pStyle w:val="TextBody"/>
        <w:ind w:firstLine="708"/>
        <w:rPr/>
      </w:pPr>
      <w:r>
        <w:rPr/>
        <w:t xml:space="preserve">b)   powyżej 5,5 ton do 9 ton włącznie                                              216,00 zł, </w:t>
      </w:r>
    </w:p>
    <w:p>
      <w:pPr>
        <w:pStyle w:val="TextBody"/>
        <w:ind w:firstLine="708"/>
        <w:rPr/>
      </w:pPr>
      <w:r>
        <w:rPr/>
        <w:t>c)   powyżej 9 ton i poniżej 12 ton                                                     264,00 zł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samochodów ciężarowych o dopuszczalnej masie całkowitej równej lub wyższej </w:t>
        <w:br/>
        <w:t xml:space="preserve">niż 12 ton, z tym że, w zależności od liczby osi i dopuszczalnej masy całkowitej pojazdu oraz rodzaju zawieszenia stawki podatku określa Załącznik Nr 1 do niniejszej uchwały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ciągników siodłowych i balastowych przystosowanych do używania łącznie z naczepą lub przyczepą o dopuszczalnej masie całkowitej zespołu pojazdów od 3,5 ton i poniżej </w:t>
        <w:br/>
        <w:t>12 ton                                                                                                    1.320,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 ciągników siodłowych i balastowych przystosowanych do używania łącznie </w:t>
        <w:br/>
        <w:t xml:space="preserve">z naczepą lub przyczepą o dopuszczalnej masie całkowitej zespołu pojazdów równej </w:t>
        <w:br/>
        <w:t>lub wyższej niż 12 ton, z tym że, w zależności od liczby osi i dopuszczalnej masy całkowitej zespołu pojazdów oraz rodzaju zawieszenia stawki podatku określa Załącznik Nr 2 do niniejszej uchwały,</w:t>
      </w:r>
    </w:p>
    <w:p>
      <w:pPr>
        <w:pStyle w:val="TextBody"/>
        <w:numPr>
          <w:ilvl w:val="0"/>
          <w:numId w:val="4"/>
        </w:numPr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                           264,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 przyczep i naczep, które łącznie z pojazdem silnikowym posiadają dopuszczalną masę całkowitą równą lub wyższą niż 12 ton, z wyjątkiem związanych wyłącznie </w:t>
        <w:br/>
        <w:t xml:space="preserve">z działalnością rolniczą prowadzoną przez podatnika podatku rolnego, z tym że, </w:t>
        <w:br/>
        <w:t xml:space="preserve">w zależności od liczby osi i dopuszczalnej masy całkowitej zespołu pojazdów oraz rodzaju zawieszenia stawki podatku określa Załącznik Nr 3 do niniejszej uchwały,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  od autobusów w zależności od liczby miejsc do siedzenia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a) mniejszej niż 30 miejsc                                                                  744,00 zł, </w:t>
      </w:r>
    </w:p>
    <w:p>
      <w:pPr>
        <w:pStyle w:val="TextBody"/>
        <w:rPr/>
      </w:pPr>
      <w:r>
        <w:rPr/>
        <w:t xml:space="preserve">        </w:t>
      </w:r>
      <w:r>
        <w:rPr/>
        <w:tab/>
        <w:t>b) równej lub wyższej niż 30 miejsc                                               1.296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Uchwała  podlega  ogłoszeniu  w  Dzienniku  Urzędowym  Województwa  Łódzkiego</w:t>
        <w:br/>
        <w:t xml:space="preserve">        i wchodzi w życie po upływie 14 dni od dnia ogłoszeni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rzewodniczący  Rady 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arian  Kryszkow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                                                                              </w:t>
      </w:r>
      <w:r>
        <w:rPr>
          <w:color w:val="00008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samochodów ciężarowych o dopuszczalnej masie całkowitej równej lub wyższej niż 12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3453"/>
        <w:gridCol w:w="3455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</w:t>
              <w:br/>
              <w:t xml:space="preserve">i dopuszczalna masa </w:t>
            </w:r>
          </w:p>
          <w:p>
            <w:pPr>
              <w:pStyle w:val="Normal"/>
              <w:rPr/>
            </w:pPr>
            <w:r>
              <w:rPr/>
              <w:t>całkowita (w tonach)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WKA PODATKU W ZŁOTYC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e mniej</w:t>
              <w:br/>
              <w:t>ni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 jezdne z zawieszeni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neumatycznym </w:t>
              <w:br/>
              <w:t>lub uznanym za równoważ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ne systemy zawieszenia </w:t>
              <w:br/>
              <w:t>osi jezd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WIE OSI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 xml:space="preserve">552,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 xml:space="preserve">576,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6,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ZY OSI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2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6,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ZTERY OSIE I WIĘCEJ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rian Kryszko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d ciągników siodłowych lub balastowych przystosowanych do używania łącznie</w:t>
        <w:br/>
        <w:t>z naczepą lub przyczepą o dopuszczalnej masie całkowitej zespołu pojazdów równej lub wyższej niż 12 ton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3453"/>
        <w:gridCol w:w="3455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iczba osi i dopuszczalna masa całkowita zespołu</w:t>
              <w:br/>
              <w:t xml:space="preserve">pojazdów: </w:t>
            </w:r>
            <w:r>
              <w:rPr>
                <w:sz w:val="22"/>
              </w:rPr>
              <w:t xml:space="preserve">ciągnik siodłowy + naczepa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ciągnik balastowy +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przyczepa (w tonach)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WKA PODATKU W ZŁOT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</w:t>
            </w:r>
          </w:p>
          <w:p>
            <w:pPr>
              <w:pStyle w:val="Normal"/>
              <w:rPr/>
            </w:pPr>
            <w:r>
              <w:rPr/>
              <w:t>ni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ie jezdne z zawieszeniem pneumatycznym </w:t>
              <w:br/>
              <w:t>lub uznanym za równoważ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ne systemy zawieszenia </w:t>
              <w:br/>
              <w:t>osi jezd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WIE O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.272,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416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8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,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RZY O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56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rian Kry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przyczep lub naczep, które łącznie z pojazdem silnikowym posiadają dopuszczalną masę całkowitą równą lub wyższą niż 12 ton, z wyjątkiem związanych wyłącznie </w:t>
        <w:br/>
        <w:t>z działalnością rolniczą prowadzoną przez podatników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3453"/>
        <w:gridCol w:w="3455"/>
      </w:tblGrid>
      <w:tr>
        <w:trPr>
          <w:trHeight w:val="55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czba osi i dopuszczalna masa całkowita zespołu pojazdów: </w:t>
              <w:br/>
            </w:r>
            <w:r>
              <w:rPr>
                <w:sz w:val="22"/>
              </w:rPr>
              <w:t xml:space="preserve">naczepa lub przyczepa </w:t>
              <w:br/>
              <w:t xml:space="preserve">+ pojazd silnikowy </w:t>
              <w:br/>
              <w:t>(w tonach)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</w:t>
            </w:r>
          </w:p>
          <w:p>
            <w:pPr>
              <w:pStyle w:val="TextBody"/>
              <w:jc w:val="left"/>
              <w:rPr/>
            </w:pPr>
            <w:r>
              <w:rPr/>
              <w:t>ni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ś jezdna (osie) z zawieszenie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 xml:space="preserve">pneumatycznym </w:t>
              <w:br/>
              <w:t>lub uznanym za równoważ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inne systemy zawieszenia </w:t>
              <w:br/>
              <w:t>osi jezd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EDNA OŚ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480,00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588,00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588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708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708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81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WIE OS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708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81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81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972,00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972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08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08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08,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RZY OSIE I WIĘCE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93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6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32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Marian Kryszkows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</w:t>
        <w:br/>
        <w:t xml:space="preserve">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 poz. 84 ze z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0:00Z</dcterms:created>
  <dc:creator>Agnieszka</dc:creator>
  <dc:description/>
  <dc:language>en-US</dc:language>
  <cp:lastModifiedBy>M.P.</cp:lastModifiedBy>
  <cp:lastPrinted>2008-12-03T08:53:00Z</cp:lastPrinted>
  <dcterms:modified xsi:type="dcterms:W3CDTF">2009-01-12T06:50:00Z</dcterms:modified>
  <cp:revision>2</cp:revision>
  <dc:subject/>
  <dc:title>UCHWAŁA  Nr </dc:title>
</cp:coreProperties>
</file>