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do Uchwały Rady Gminy w Łęc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Nr II/17/2006  z dnia 5 grudnia 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Łęczyca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Łęczyc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99-100 Łęczyca  ul.M.Konopnickiej  14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współużytkownik wieczyst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najemca)</w:t>
            </w:r>
          </w:p>
        </w:tc>
      </w:tr>
      <w:tr>
        <w:trPr>
          <w:trHeight w:val="1807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(należy zaokrąglić do pełnych złot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6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/>
              <w:t>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 4 ust 1 pkt 3 oraz ust. 3-7 ustawy 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17:00Z</dcterms:created>
  <dc:creator>Sławomir Presnarowicz</dc:creator>
  <dc:description/>
  <dc:language>en-US</dc:language>
  <cp:lastModifiedBy>G.K.</cp:lastModifiedBy>
  <cp:lastPrinted>2004-11-22T11:03:00Z</cp:lastPrinted>
  <dcterms:modified xsi:type="dcterms:W3CDTF">2006-12-06T13:39:00Z</dcterms:modified>
  <cp:revision>19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