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943"/>
        <w:gridCol w:w="1891"/>
      </w:tblGrid>
      <w:tr>
        <w:trPr>
          <w:trHeight w:val="1075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drawing>
                <wp:inline distT="0" distB="0" distL="0" distR="0">
                  <wp:extent cx="1109345" cy="124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Heading2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ZĄD GMINY w ŁĘCZYCY</w:t>
            </w:r>
          </w:p>
        </w:tc>
        <w:tc>
          <w:tcPr>
            <w:tcW w:w="18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/>
              <w:drawing>
                <wp:inline distT="0" distB="0" distL="0" distR="0">
                  <wp:extent cx="79692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9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l. M. Konopnickiej 14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Verdana" w:ascii="Verdana" w:hAnsi="Verdana"/>
                <w:sz w:val="28"/>
              </w:rPr>
              <w:t>99-100 Łęczyca</w:t>
            </w:r>
          </w:p>
        </w:tc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Załącznik Nr 1</w:t>
      </w:r>
    </w:p>
    <w:p>
      <w:pPr>
        <w:pStyle w:val="Normal"/>
        <w:ind w:left="6480" w:hanging="0"/>
        <w:rPr/>
      </w:pPr>
      <w:r>
        <w:rPr/>
        <w:t xml:space="preserve">do Uchwały Nr  </w:t>
        <w:br/>
        <w:t>Rady Gminy w Łęczycy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z dnia                           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RYFY DLA ZBIOROWEGO ZAOPATRZENIA W WOD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owiązujące na terenie gminy Łęc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kres od dnia 1 czerwca 2009 roku do dnia 31 maj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ęczyca, marzec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/>
      </w:pPr>
      <w:r>
        <w:rPr>
          <w:sz w:val="22"/>
        </w:rPr>
        <w:t xml:space="preserve">Niniejsze taryfy stanowią zestawienie cen stawek i opłat za zbiorowe zaopatrzenie w wodę obowiązujące na terenie gminy Łęczyca na okres 12 miesięcy, tj. </w:t>
      </w:r>
      <w:r>
        <w:rPr>
          <w:b/>
          <w:sz w:val="22"/>
        </w:rPr>
        <w:t>od dnia 1 czerwca 2009 roku do dnia 31 maja 20109 roku</w:t>
      </w:r>
      <w:r>
        <w:rPr>
          <w:sz w:val="22"/>
        </w:rPr>
        <w:t>. Taryfy określają także warunki ich st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Opracowane zostały na podstawie zasad określonych w art. 20 - 23 ustawy z dnia 7.06.2001r. o zbiorowym zaopatrzeniu w wodę i zbiorowym odprowadzaniu ścieków (Dz. U. z 2006r.  Nr 123, poz. 858),</w:t>
      </w:r>
      <w:r>
        <w:rPr/>
        <w:t xml:space="preserve"> </w:t>
      </w:r>
      <w:r>
        <w:rPr>
          <w:sz w:val="22"/>
        </w:rPr>
        <w:t xml:space="preserve">zwanej dalej </w:t>
      </w:r>
      <w:r>
        <w:rPr>
          <w:b/>
          <w:sz w:val="22"/>
        </w:rPr>
        <w:t>ustawą</w:t>
      </w:r>
      <w:r>
        <w:rPr>
          <w:sz w:val="22"/>
        </w:rPr>
        <w:t xml:space="preserve">, przepisami Rozporządzenia Ministra Budownictwa z dnia 28.06.2006r. w sprawie określania taryf, wzoru wniosku </w:t>
        <w:br/>
        <w:t xml:space="preserve">o zatwierdzanie taryf oraz warunków rozliczeń za zbiorowe zaopatrzenie w wodę i zbiorowe odprowadzanie ścieków (Dz. U. Nr 127, poz. 886), zwanego dalej </w:t>
      </w:r>
      <w:r>
        <w:rPr>
          <w:b/>
          <w:sz w:val="22"/>
        </w:rPr>
        <w:t>rozporządzeniem</w:t>
      </w:r>
      <w:r>
        <w:rPr>
          <w:sz w:val="22"/>
        </w:rPr>
        <w:t xml:space="preserve"> oraz Regulaminem Dostarczania Wody na terenie gminy Łęczyca, zatwierdzonym uchwałą Rady Gminy w Łęczycy Nr XXXVII/205/2006 z dnia 14 marca 2006 roku, zwanego dalej </w:t>
      </w:r>
      <w:r>
        <w:rPr>
          <w:b/>
          <w:sz w:val="22"/>
        </w:rPr>
        <w:t>regulaminem</w:t>
      </w:r>
      <w:r>
        <w:rPr>
          <w:sz w:val="22"/>
        </w:rPr>
        <w:t>.</w:t>
      </w:r>
    </w:p>
    <w:p>
      <w:pPr>
        <w:pStyle w:val="Normal"/>
        <w:shd w:fill="FFFFFF" w:val="clear"/>
        <w:ind w:left="24" w:right="24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left="24" w:right="24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5"/>
          <w:sz w:val="22"/>
        </w:rPr>
        <w:t xml:space="preserve">Źródłem wody pitnej dla Gminy Łęczyca są ujęcia wód podziemnych. </w:t>
      </w:r>
      <w:r>
        <w:rPr>
          <w:color w:val="000000"/>
          <w:spacing w:val="6"/>
          <w:sz w:val="22"/>
        </w:rPr>
        <w:t xml:space="preserve">Wody te poddawane są </w:t>
      </w:r>
      <w:r>
        <w:rPr>
          <w:color w:val="000000"/>
          <w:spacing w:val="2"/>
          <w:sz w:val="22"/>
        </w:rPr>
        <w:t xml:space="preserve">uzdatnianiu </w:t>
        <w:br/>
        <w:t xml:space="preserve">a następnie tłoczone do sieci. Teren gminy zaopatruje woda pochodząca z ujęć </w:t>
      </w:r>
      <w:r>
        <w:rPr>
          <w:color w:val="000000"/>
          <w:spacing w:val="-1"/>
          <w:sz w:val="22"/>
        </w:rPr>
        <w:t>w Bronnie, Piekaciu.</w:t>
      </w:r>
      <w:r>
        <w:rPr>
          <w:color w:val="000000"/>
          <w:spacing w:val="-7"/>
          <w:sz w:val="22"/>
        </w:rPr>
        <w:t xml:space="preserve"> Z uwagi na położenie geograficzne, podział pradoliną warszawsko – berlińską, sieć wodociągowa składa się z 2 niezależnych układów, obsługujących odpowiednio północną i południową część gminy. </w:t>
      </w:r>
      <w:r>
        <w:rPr>
          <w:color w:val="000000"/>
          <w:spacing w:val="1"/>
          <w:sz w:val="22"/>
        </w:rPr>
        <w:t xml:space="preserve">Północna część gminy zaopatrywana jest </w:t>
        <w:br/>
        <w:t xml:space="preserve">z ujęcia wody w Piekaciu, na które składają </w:t>
      </w:r>
      <w:r>
        <w:rPr>
          <w:color w:val="000000"/>
          <w:spacing w:val="-1"/>
          <w:sz w:val="22"/>
        </w:rPr>
        <w:t>się 2 studnie głębinowe o wydajnościach: Q=105 m</w:t>
      </w:r>
      <w:r>
        <w:rPr>
          <w:color w:val="000000"/>
          <w:spacing w:val="-1"/>
          <w:sz w:val="22"/>
          <w:vertAlign w:val="superscript"/>
        </w:rPr>
        <w:t>3</w:t>
      </w:r>
      <w:r>
        <w:rPr>
          <w:color w:val="000000"/>
          <w:spacing w:val="-1"/>
          <w:sz w:val="22"/>
        </w:rPr>
        <w:t>/h i Q</w:t>
      </w:r>
      <w:r>
        <w:rPr>
          <w:color w:val="000000"/>
          <w:spacing w:val="-1"/>
          <w:sz w:val="22"/>
          <w:vertAlign w:val="superscript"/>
        </w:rPr>
        <w:t>=</w:t>
      </w:r>
      <w:r>
        <w:rPr>
          <w:color w:val="000000"/>
          <w:spacing w:val="-1"/>
          <w:sz w:val="22"/>
        </w:rPr>
        <w:t>77 m</w:t>
      </w:r>
      <w:r>
        <w:rPr>
          <w:color w:val="000000"/>
          <w:spacing w:val="-1"/>
          <w:sz w:val="22"/>
          <w:vertAlign w:val="superscript"/>
        </w:rPr>
        <w:t>3</w:t>
      </w:r>
      <w:r>
        <w:rPr>
          <w:color w:val="000000"/>
          <w:spacing w:val="-1"/>
          <w:sz w:val="22"/>
        </w:rPr>
        <w:t xml:space="preserve">/h. Południową natomiast </w:t>
      </w:r>
      <w:r>
        <w:rPr>
          <w:color w:val="000000"/>
          <w:sz w:val="22"/>
        </w:rPr>
        <w:t>zaopatrują ujęcia w Bronnie (2 studnie o łącznej wydajności 17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/h) oraz wspomagające </w:t>
      </w:r>
      <w:r>
        <w:rPr>
          <w:color w:val="000000"/>
          <w:spacing w:val="-1"/>
          <w:sz w:val="22"/>
        </w:rPr>
        <w:t>stację w Bronnie.</w:t>
      </w:r>
      <w:r>
        <w:rPr>
          <w:color w:val="000000"/>
          <w:spacing w:val="-7"/>
          <w:sz w:val="22"/>
        </w:rPr>
        <w:t xml:space="preserve"> O</w:t>
      </w:r>
      <w:r>
        <w:rPr>
          <w:color w:val="000000"/>
          <w:spacing w:val="-1"/>
          <w:sz w:val="22"/>
        </w:rPr>
        <w:t>bszar gminy Łęczyca w 100% podłączony jest do sieci wodociągowej.</w:t>
      </w:r>
      <w:r>
        <w:rPr>
          <w:color w:val="000000"/>
          <w:spacing w:val="1"/>
          <w:sz w:val="22"/>
        </w:rPr>
        <w:t xml:space="preserve"> Długość sieci rozdzielczej wraz z przyłączami wynosi około 180 km. </w:t>
      </w:r>
    </w:p>
    <w:p>
      <w:pPr>
        <w:pStyle w:val="Normal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RODZAJ PROWADZONEJ DZIAŁALNOŚCI</w:t>
      </w:r>
    </w:p>
    <w:p>
      <w:pPr>
        <w:pStyle w:val="Normal"/>
        <w:jc w:val="both"/>
        <w:rPr/>
      </w:pPr>
      <w:r>
        <w:rPr>
          <w:sz w:val="22"/>
        </w:rPr>
        <w:t xml:space="preserve">Zbiorowe zaopatrzenie w wodę na terenie Gminy Łęczyca, realizuje Urząd Gminy w Łęczycy, 99-100 Łęczyca, </w:t>
        <w:br/>
        <w:t xml:space="preserve">ul. M. Konopnickiej 14, NIP 775-12-45-326, zwany dalej </w:t>
      </w:r>
      <w:r>
        <w:rPr>
          <w:b/>
          <w:sz w:val="22"/>
        </w:rPr>
        <w:t>dostawcą</w:t>
      </w:r>
      <w:r>
        <w:rPr>
          <w:sz w:val="22"/>
        </w:rPr>
        <w:t>. Przez zbiorowe zaopatrzenie w wodę rozumie się działalność dostawcy polegającą na ujmowaniu, uzdatnianiu i dostarczaniu wody. Taryfowe ceny i stawki opłat dotyczą wszystkich odbiorców usług wodociągowych świadczonych przez dostawc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TARYFOWE GRUPY ODBIORCÓW USŁU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względniając sposób korzystania z urządzeń wodociągowych oraz zróżnicowanie kosztów zaopatrzenia w wodę, dokonano podziału odbiorców usług na taryfowe grupy. W zakresie zbiorowego zaopatrzenia w wodę (w związku </w:t>
        <w:br/>
        <w:t>z opomiarowaniem poboru wody u prawie wszystkich odbiorców) wyłoniono zasadniczo jedną podstawową grupę taryfową odbiorców usług, bez względu na stację uzdatniania wody, która obsługuje danego odbiorcę. Obejmuje ona zarówno odbiorców, jakimi są gospodarstwa domowe, jak i odbiorców przemysłowych i pozostałych oraz pobór wody do celów przeciwpożarowych i innych cel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 RODZAJE I WYSOKOŚĆ CEN I STAWEK OPŁAT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Przy rozliczeniu za dostarczoną wodę dla zasadniczej grupy odbiorców usług obowiązuje taryfa jednoczłonowa składająca się z ceny wyrażonej w złotych za 1 m3 dostarczonej wody. Ponadto w taryfie przewidziano opłatę związaną z odcięciem oraz ponownym przyłączeniem do gminnej sieci wodociągowej dla przypadków określonych </w:t>
        <w:br/>
        <w:t>w § 23</w:t>
      </w:r>
      <w:r>
        <w:rPr>
          <w:b/>
          <w:sz w:val="22"/>
        </w:rPr>
        <w:t xml:space="preserve"> </w:t>
      </w:r>
      <w:r>
        <w:rPr>
          <w:sz w:val="22"/>
        </w:rPr>
        <w:t>Regulamin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ela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1440"/>
        <w:gridCol w:w="144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aryfowa grupa odbiorców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/ staw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stwa domowe, przemysłowi i pozaprzemysłowi odbiorcy usług, woda na cele p-poż i inne cel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za 1 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dostarczonej wod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godnie z </w:t>
            </w:r>
            <w:r>
              <w:rPr>
                <w:b/>
                <w:sz w:val="18"/>
              </w:rPr>
              <w:t>obowiązującymi przepisam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/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stwa domowe, przemysłowi i pozaprzemysłowi odbiorcy usług i inne c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za jednokrotną czynność związaną z odcięciem i ponownym podłączeniem odbiorcy do s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godnie z </w:t>
            </w:r>
            <w:r>
              <w:rPr>
                <w:b/>
                <w:sz w:val="18"/>
              </w:rPr>
              <w:t>obowiązującymi przepis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/czynn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stwa domowe, przemysłowi i pozaprzemysłowi odbiorcy usług i inne c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za jednokrotną czynność związaną z ponownym plombowaniem zestawu wodomierzowego odbior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godnie z </w:t>
            </w:r>
            <w:r>
              <w:rPr>
                <w:b/>
                <w:sz w:val="18"/>
              </w:rPr>
              <w:t>obowiązującymi przepis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/czynnoś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 xml:space="preserve">5. WARUNKI ROZLICZEŃ Z UWZGLĘDNIENIEM WYPOSAŻENIA NIERUCHOMOŚCI </w:t>
        <w:br/>
        <w:t>W PRZYRZĄDY I URZĄDZENIA POMIAR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liczenie zbiorowego zaopatrzenia w wodę z odbiorcami usług, jest prowadzone przez dostawcę, na podstawie określonych w taryfach wysokości cen i stawek oraz ilości dostarczonej wody. Ilość dostarczonej wody ustala się </w:t>
        <w:br/>
        <w:t xml:space="preserve">na podstawie odczytu wodomierza głównego. W przypadku zawarcia umów z użytkownikami lokali w budynkach wielolokalowych, ilość dostarczanej wody ustala się na podstawie zainstalowanych tam wodomierzy, powiększonej </w:t>
        <w:br/>
        <w:t xml:space="preserve">o różnicę wynikającą pomiędzy odczytem na wodomierzu głównym a sumą odczytów z wodomierzy w lokalach, </w:t>
        <w:br/>
        <w:t>w ilości proporcjonalnej do zużycia wody u użytkowników w poszczególnych lokal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braku wodomierza ilości zużytej wody określa się na podstawie przeciętnych norm zużycia wody, określonych w Rozporządzeniu Ministra Infrastruktury z dnia 14 stycznia 2002 roku w sprawie określenia przeciętnych norm zużycia wody ( Dz. U. Nr 8, poz. 70 ). W przypadku awarii wodomierza ilości zużytej wody określa się na podstawie średniego zużycia wody z ostatnich czterech miesięcy poprzedzających ujawnienie niesprawności wodomierza lub przeciętnych norm zużycia wody określonych w Rozporządzeniu Ministra Infrastruktury z dnia 14 stycznia 2002 roku w sprawie określenia przeciętnych norm zużycia wody (Dz. U. Nr 8, poz. 7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WARUNKI STOSOWANIA CEN I STAWEK OPŁA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6.1. Zakres świadczonych usług dla poszczególnych taryfowych grup odbiorc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biorowe zaopatrzenie w wodę, dokonywane jest dla wszystkich odbiorców usług w oparciu o takie same zasady technologiczne i techniczne. Zróżnicowanie pod względem ilości poboru wody uzasadnia taryfa obejmująca cenę </w:t>
        <w:br/>
        <w:t>za każdy dostarczony jej metr sześcienny. Dotyczy to zarówno zbiorowego zaopatrzenia w wodę budynków jednorodzinnych i wielorodzinnych oraz budynków użyteczności publicznej, przeznaczonych na cele usługowo-handlowe i odbiorców przemysłowych i pozaprzemysłowych. Woda poddawana jest tym samym procesom technologicznym w procesach uzdatni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6.2. Standardy jakościowe obsługi odbiorców usłu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kreślone w Taryfie ceny i stawki opłat stosuje się przy zachowaniu standardów jakościowych obsługi klientów, które wynikają z obowiązujących przepisów prawnych w zakresie zbiorowego zaopatrzenia w wodę. </w:t>
      </w:r>
    </w:p>
    <w:p>
      <w:pPr>
        <w:pStyle w:val="Normal"/>
        <w:jc w:val="both"/>
        <w:rPr/>
      </w:pPr>
      <w:r>
        <w:rPr>
          <w:sz w:val="22"/>
        </w:rPr>
        <w:t xml:space="preserve">Jakość wody produkowanej przez dostawcę jest zgodna zarówno z normami krajowymi, jak i normami europejskimi. Woda ujmowana jest z ujęć głębinowych. Podlega uzdatnianiu bez chemicznego wspomagania. </w:t>
      </w:r>
      <w:r>
        <w:rPr>
          <w:color w:val="000000"/>
          <w:sz w:val="22"/>
        </w:rPr>
        <w:t>Parametry wody uzdatnionej dostarczanej do sieci wodociągowej spełniają wymagania określone w Rozporządzeniu Ministra Zdrowia z dnia 29 marca 2007r. w sprawie jakości wody przeznaczonej do spożycia przez ludzi</w:t>
      </w:r>
      <w:r>
        <w:rPr>
          <w:sz w:val="22"/>
        </w:rPr>
        <w:t xml:space="preserve"> (Dz. U. Nr 61, poz. 417). </w:t>
        <w:br/>
      </w:r>
      <w:r>
        <w:rPr>
          <w:color w:val="000000"/>
          <w:sz w:val="22"/>
        </w:rPr>
        <w:t xml:space="preserve">Woda uzdatniana badana jest systematycznie przez Powiatową Stację Sanitarno-Epidemiologiczną </w:t>
        <w:br/>
        <w:t>w Łęczycy, 99-100 Łęczyca, ul. A. Mickiewicza 18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TERMIN OBOWIĄZYWANIA TARYF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ryfa wchodzi w życie z dniem 1 czerwca 2009 roku i obowiązuje przez okres jednego roku tj. do dnia 31 maja 2010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" w:hAnsi="Albertus" w:cs="Albertus"/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2:00Z</dcterms:created>
  <dc:creator>RM</dc:creator>
  <dc:description/>
  <cp:keywords/>
  <dc:language>en-US</dc:language>
  <cp:lastModifiedBy>Urząd Gminy w Łęczycy</cp:lastModifiedBy>
  <cp:lastPrinted>2007-10-02T11:56:00Z</cp:lastPrinted>
  <dcterms:modified xsi:type="dcterms:W3CDTF">2009-03-30T12:02:00Z</dcterms:modified>
  <cp:revision>2</cp:revision>
  <dc:subject/>
  <dc:title>Łęczyca 22 luty 2005 rok</dc:title>
</cp:coreProperties>
</file>