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  <w:tab/>
        <w:tab/>
        <w:tab/>
        <w:tab/>
        <w:t>Załącznik Nr 4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  <w:tab/>
        <w:tab/>
        <w:tab/>
        <w:tab/>
        <w:t>Do Uchwały Rady Gminy w Łęczycy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  <w:tab/>
        <w:tab/>
        <w:tab/>
        <w:tab/>
        <w:t>Nr II/17/2006 z dnia 05 grudnia 2006r.</w:t>
        <w:tab/>
        <w:tab/>
        <w:tab/>
        <w:tab/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3865</wp:posOffset>
                </wp:positionV>
                <wp:extent cx="319532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.Numer Identyfikacji Podatkowej składającego deklar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. Numer Identyfikacji  Podatkowej współwłaściciela  (współmałżon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61.2pt;mso-wrap-distance-left:0pt;mso-wrap-distance-right:7.05pt;mso-wrap-distance-top:0pt;mso-wrap-distance-bottom:0pt;margin-top:34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.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. Numer Identyfikacji  Podatkowej współwłaściciela  (współmałżon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  <w:t xml:space="preserve">     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INFORMACJA W SPRAWIE PODATKU OD NIERUCHOMOŚCI, ROLNEGO I LEŚNEGO</w:t>
      </w:r>
      <w:r>
        <w:rPr>
          <w:b/>
          <w:bCs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4365" w:leader="none"/>
          <w:tab w:val="left" w:pos="468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</w:t>
      </w: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left" w:pos="4365" w:leader="none"/>
          <w:tab w:val="left" w:pos="4680" w:leader="none"/>
        </w:tabs>
        <w:jc w:val="both"/>
        <w:rPr>
          <w:sz w:val="15"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left" w:pos="4365" w:leader="none"/>
          <w:tab w:val="left" w:pos="4680" w:leader="none"/>
        </w:tabs>
        <w:jc w:val="both"/>
        <w:rPr>
          <w:b/>
          <w:b/>
          <w:sz w:val="15"/>
          <w:szCs w:val="20"/>
        </w:rPr>
      </w:pPr>
      <w:r>
        <w:rPr>
          <w:sz w:val="15"/>
          <w:szCs w:val="20"/>
        </w:rPr>
        <w:t xml:space="preserve">                                                                                       </w:t>
      </w:r>
      <w:r>
        <w:rPr>
          <w:b/>
        </w:rPr>
        <w:t>na</w:t>
      </w:r>
      <w:r>
        <w:rPr>
          <w:b/>
          <w:sz w:val="15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  <w:tab w:val="left" w:pos="4680" w:leader="none"/>
                                    </w:tabs>
                                    <w:jc w:val="both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  <w:tab w:val="left" w:pos="4680" w:leader="none"/>
                                    </w:tabs>
                                    <w:jc w:val="both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  <w:tab w:val="left" w:pos="4680" w:leader="none"/>
                                    </w:tabs>
                                    <w:jc w:val="both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7.05pt;mso-wrap-distance-right:7.05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  <w:tab w:val="left" w:pos="4680" w:leader="none"/>
                              </w:tabs>
                              <w:jc w:val="both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  <w:tab w:val="left" w:pos="4680" w:leader="none"/>
                              </w:tabs>
                              <w:jc w:val="both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  <w:tab w:val="left" w:pos="4680" w:leader="none"/>
                              </w:tabs>
                              <w:jc w:val="both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6480810" cy="7423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40"/>
                              <w:gridCol w:w="571"/>
                              <w:gridCol w:w="1949"/>
                              <w:gridCol w:w="1393"/>
                              <w:gridCol w:w="929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odstawa prawna: Ustawa z dnia 12 stycznia 1991r. o podatkach i opłatach lokalnych (tekst jedn. Dz. U.  z 2006r. Nr 121, poz. 844) ustawa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5 listopada 1984r. o podatku rolnym (tekst jedn. Dz. U. z 2006r. Nr 136 poz.  969 .),  ustawa z dnia 30 października 2002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o podatku leśnym (Dz. U. Nr 200, poz. 1682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Składający:           Formularz przeznaczony jest dla osób fizycznych będących właścicielami nieruchomości lub obiektów budowlanych, posiadacza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samoistnymi nieruchomości lub obiektów budowlanych, użytkownikami wieczystymi gruntów, posiadaczami nieruchomości lub ic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części albo obiektów budowlanych lub ich części, stanowiących własność Skarbu Państwa lub jednostki samorządu terytorial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Miejsce składania: Wójt Gminy właściwy ze względu na miejsce położenia gruntów, budynków, budow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. MIEJSCE SKŁADANIA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3"/>
                                    </w:rPr>
                                    <w:t>4.    Wójt Gminy Łęczyca            Adres: 99-100 Łęczyca, ul. M. Konopnickiej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B. DANE IDENTYFIKACYJ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5. Rodzaj własności, posiadania (zaznaczyć właściwą pozycj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łaścici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spółwłaściciel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osiadacz samoistny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spółposiadacz zależny (dzierżaw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użytkownik wieczys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spółużytkownik wieczysty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osiadacz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spółposiad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6. Miejsce/a (adres/y) położenia przedmiotów opodatkowania oraz numer/y dział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7. Numer/y księgi wieczystej lub zbioru/ów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8.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9. Pierwsze imię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0. Drugie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11. Imię ojc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2. Imię m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3.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4. Miejsce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15. Numer PESEL/REG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6.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7.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8. 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9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0. Gmina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1.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2. Numer domu/Nume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3. Miejscowość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4.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5. Pocz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B.1. DANE WSPÓŁWŁAŚCICIELA /WSPÓŁMAŁŻONK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6. Nazwisk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7. Pierwsze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8. Drugie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9. Imię ojca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0. Imię m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1. 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2. Miejsce urodzenia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  <w:t>33. Numer PESEL/RE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lang w:val="de-DE"/>
                                    </w:rPr>
                                    <w:t>34.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5. Kraj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6. 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7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8. Gmina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39.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40. Numer domu/Nume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41. Miejscowość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42.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43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84.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40"/>
                        <w:gridCol w:w="571"/>
                        <w:gridCol w:w="1949"/>
                        <w:gridCol w:w="1393"/>
                        <w:gridCol w:w="929"/>
                        <w:gridCol w:w="2414"/>
                      </w:tblGrid>
                      <w:tr>
                        <w:trPr/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Podstawa prawna: Ustawa z dnia 12 stycznia 1991r. o podatkach i opłatach lokalnych (tekst jedn. Dz. U.  z 2006r. Nr 121, poz. 844) ustawa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15 listopada 1984r. o podatku rolnym (tekst jedn. Dz. U. z 2006r. Nr 136 poz.  969 .),  ustawa z dnia 30 października 2002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o podatku leśnym (Dz. U. Nr 200, poz. 1682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Składający:           Formularz przeznaczony jest dla osób fizycznych będących właścicielami nieruchomości lub obiektów budowlanych, posiadaczam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 xml:space="preserve">samoistnymi nieruchomości lub obiektów budowlanych, użytkownikami wieczystymi gruntów, posiadaczami nieruchomości lub ich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części albo obiektów budowlanych lub ich części, stanowiących własność Skarbu Państwa lub jednostki samorządu terytorial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Miejsce składania: Wójt Gminy właściwy ze względu na miejsce położenia gruntów, budynków, budowli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. MIEJSCE SKŁADANIA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3"/>
                              </w:rPr>
                              <w:t>4.    Wójt Gminy Łęczyca            Adres: 99-100 Łęczyca, ul. M. Konopnickiej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. DANE IDENTYFIKACYJ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5. Rodzaj własności, posiadania (zaznaczyć właściwą pozycję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właścicie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współwłaściciel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posiadacz samoistny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współposiadacz zależny (dzierżawca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użytkownik wieczys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współużytkownik wieczysty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posiadacz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współposiada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6. Miejsce/a (adres/y) położenia przedmiotów opodatkowania oraz numer/y dział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7. Numer/y księgi wieczystej lub zbioru/ów dok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8.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9. Pierwsze imię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0. Drugie imię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11. Imię ojc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2. Imię mat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3.Data urodzeni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4. Miejsce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15. Numer PESEL/REG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6.Telefo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7. Kr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8. Wojewódz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9. Powia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0. Gmina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1.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2. Numer domu/Numer lokal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3. Miejscowość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4. Kod poczt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5. Pocz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.1. DANE WSPÓŁWŁAŚCICIELA /WSPÓŁMAŁŻONKA/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6. Nazwisko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7. Pierwsze im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8. Drugie imię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9. Imię ojca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0. Imię mat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1. Data urodzeni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2. Miejsce urodzenia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de-DE"/>
                              </w:rPr>
                              <w:t>33. Numer PESEL/REG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de-DE"/>
                              </w:rPr>
                              <w:t>34.Telefo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5. Kraj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6. Wojewódz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7. Powia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8. Gmina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39.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40. Numer domu/Numer lokalu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41. Miejscowość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42. Kod poczt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43. 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6453505" cy="939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146"/>
                              <w:gridCol w:w="4082"/>
                              <w:gridCol w:w="1446"/>
                              <w:gridCol w:w="402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C. OKOLICZNOŚCI </w:t>
                                  </w:r>
                                  <w:r>
                                    <w:rPr>
                                      <w:caps/>
                                    </w:rPr>
                                    <w:t>POWODUJĄCE</w:t>
                                  </w:r>
                                  <w:r>
                                    <w:rPr/>
                                    <w:t xml:space="preserve"> KONIECZNOŚĆ ZŁOŻENIA LUB ZMIANY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44. Okoliczności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informacja na dany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rekta informacji na dany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I.   PODATEK OD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. DANE DOTYCZĄCE PRZEDMIOTÓW OPODATKOWAN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z wyjątkiem zwolnion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  <w:t>Podstawa opodatk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.1. POWIERZCHNIA GRU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1. związanych z prowadzeniem działalności gospodarczej, bez względu n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sposób zakwalifikowania w ewidencji gruntów i budyn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.  pod jeziorami, zajętych na zbiorniki wodne retencyjne lub elektrowni wod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.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3.  pozostałych, w tym zajętych na prowadzenie odpłatnej statutowej działalności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ożytku publicznego przez organizacje pożytku publicznego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0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.2. POWIERZCHNIA UŻYTKOWA BUDYNKÓW LUB ICH CZĘŚCI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1. mieszkalnych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od 1,40 do 2,20 m (zaliczyć 50% 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powyżej 2,20 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.  związanych z prowadzeniem działalności gospodarczej oraz od budynków mieszkalnych lub ich części zajętych na prowadzenie działalności gospodarczej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w ty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od 1,40 do 2,20 m (zaliczyć 50% 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powyżej 2,20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3.  zajętych na prowadzenie działalności gospodarczej w zakresie obrotu kwalifikowany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materiałem siewnym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w ty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od 1,40 do 2,20 m (zaliczyć 50% 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powyżej 2,20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4.  zajętych na prowadzenie działalności gospodarczej w zakresie udzielania świadcz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zdrowotnych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od 1,40 do 2,20 m (zaliczyć 50% 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powyżej 2,20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5.  pozostałych, w tym zajętych na prowadzenie odpłatnej statutowej działalności pożyt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ublicznego przez organizacje pożytku publicznego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od 1,40 do 2,20 m (zaliczyć 50% 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kondygnacji o wysokości powyżej 2,20 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3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4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>Do powierzchni użytkowej budynku lub jego części należy zaliczyć powierzchnię mierzoną po wewnętrznej długości ścian na wszystkich kondygnacjach, z wyjątkiem powierzchni klatek schodowych oraz szybów dźwigowych; za kondygnacje uważa się również garaże podziemne, piwnice, sutereny i poddasza użytkowe. Powierzchnie pomieszczeń o wysokości od  1,40 m do 2,20 m zalicza się do powierzchni użytkowej budynku w 50%, a mniejszą niż 1,40 m, pomija się. Budynek – obiekt budowlany w rozumieniu przepisów prawa budowlanego, który jest trwale związany z gruntem, wydzielony] z przestrzeni za pomocą przegród budowlanych oraz posiada fundamenty i d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.3. BUDOWL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edług wartości określonej w art. 4 ust. 1 pkt 3 i ust. 3 –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739.9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146"/>
                        <w:gridCol w:w="4082"/>
                        <w:gridCol w:w="1446"/>
                        <w:gridCol w:w="402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C. OKOLICZNOŚCI </w:t>
                            </w:r>
                            <w:r>
                              <w:rPr>
                                <w:caps/>
                              </w:rPr>
                              <w:t>POWODUJĄCE</w:t>
                            </w:r>
                            <w:r>
                              <w:rPr/>
                              <w:t xml:space="preserve"> KONIECZNOŚĆ ZŁOŻENIA LUB ZMIANY INFORMACJ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44. Okoliczności (zaznaczyć właściwą kratkę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informacja na dany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rekta informacji na dany r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.   PODATEK OD NIERUCHOMOŚC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5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. DANE DOTYCZĄCE PRZEDMIOTÓW OPODATKOWA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z wyjątkiem zwolnionych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  <w:t>Podstawa opodatk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.1. POWIERZCHNIA GRUNTÓW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1. związanych z prowadzeniem działalności gospodarczej, bez względu n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sposób zakwalifikowania w ewidencji gruntów i budyn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…………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.  pod jeziorami, zajętych na zbiorniki wodne retencyjne lub elektrowni wod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.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3.  pozostałych, w tym zajętych na prowadzenie odpłatnej statutowej działalności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pożytku publicznego przez organizacje pożytku publicznego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0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D.2. POWIERZCHNIA UŻYTKOWA BUDYNKÓW LUB ICH CZĘŚCI (*)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1. mieszkalnych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od 1,40 do 2,20 m (zaliczyć 50% powierzchni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powyżej 2,20 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.  związanych z prowadzeniem działalności gospodarczej oraz od budynków mieszkalnych lub ich części zajętych na prowadzenie działalności gospodarczej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 xml:space="preserve">w ty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od 1,40 do 2,20 m (zaliczyć 50% powierzchni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powyżej 2,20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3.  zajętych na prowadzenie działalności gospodarczej w zakresie obrotu kwalifikowan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materiałem siewnym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 xml:space="preserve">w ty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od 1,40 do 2,20 m (zaliczyć 50% powierzchni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powyżej 2,20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4.  zajętych na prowadzenie działalności gospodarczej w zakresie udzielania świad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zdrowotnych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od 1,40 do 2,20 m (zaliczyć 50% powierzchni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powyżej 2,20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5.  pozostałych, w tym zajętych na prowadzenie odpłatnej statutowej działalności poży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publicznego przez organizacje pożytku publicznego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od 1,40 do 2,20 m (zaliczyć 50% powierzch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kondygnacji o wysokości powyżej 2,20 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3"/>
                              </w:rPr>
                              <w:t xml:space="preserve">* </w:t>
                            </w:r>
                            <w:r>
                              <w:rPr>
                                <w:sz w:val="14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0"/>
                              </w:rPr>
                              <w:t>Do powierzchni użytkowej budynku lub jego części należy zaliczyć powierzchnię mierzoną po wewnętrznej długości ścian na wszystkich kondygnacjach, z wyjątkiem powierzchni klatek schodowych oraz szybów dźwigowych; za kondygnacje uważa się również garaże podziemne, piwnice, sutereny i poddasza użytkowe. Powierzchnie pomieszczeń o wysokości od  1,40 m do 2,20 m zalicza się do powierzchni użytkowej budynku w 50%, a mniejszą niż 1,40 m, pomija się. Budynek – obiekt budowlany w rozumieniu przepisów prawa budowlanego, który jest trwale związany z gruntem, wydzielony] z przestrzeni za pomocą przegród budowlanych oraz posiada fundamenty i dach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D.3. BUDOWL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edług wartości określonej w art. 4 ust. 1 pkt 3 i ust. 3 –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z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0" distB="723900" distL="0" distR="90170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6445250" cy="9446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120"/>
                              <w:gridCol w:w="1080"/>
                              <w:gridCol w:w="726"/>
                              <w:gridCol w:w="1034"/>
                              <w:gridCol w:w="1300"/>
                              <w:gridCol w:w="320"/>
                              <w:gridCol w:w="940"/>
                              <w:gridCol w:w="1400"/>
                              <w:gridCol w:w="16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360" w:hanging="18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.  INFORMACJA O NIERUCHOMOŚCI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1.   budynki gospodarcze lub ich części położone na gruntach gospodarstw rolnych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służące wyłącznie działalności rolniczej ( art. 7 ust. 1 pkt 4b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2.     grunty stanowiące nieużytki ( art. 7 ust. 1 pkt 10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budynki gospodarcze przeznaczone na składowanie opału oraz drobnych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narzędzi rolniczych  w nieruchomościach do 1 h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4.      inne (podać rodzaj, powierzchnię gruntów, budowli zwolnionych oraz przepi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rawa z którego wynika zwoln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........m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II. PODATEK R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F. DANE DOTYCZĄCE PRZEDMIOTÓW OPODATKOWANIA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włącznie ze zwolnionym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  <w:t xml:space="preserve">Klasy użytków wynikające </w:t>
                                    <w:br/>
                                    <w:t>z ewidencji gruntów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  <w:t>POWIERZCHNIA GRUNTU W HEKTARACH FIZY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>o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>sady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>użytki rol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>rolne zabudowa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drzewione 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>zakrzew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łą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pastwi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  <w:t>IV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  <w:t>VI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GRUNTY POD STAWAM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80" w:hanging="36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-  zarybione / czym/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-   nie zarybione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ROWY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.........................……………………………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743.85pt;mso-wrap-distance-left:0pt;mso-wrap-distance-right:7.1pt;mso-wrap-distance-top:57pt;mso-wrap-distance-bottom:57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120"/>
                        <w:gridCol w:w="1080"/>
                        <w:gridCol w:w="726"/>
                        <w:gridCol w:w="1034"/>
                        <w:gridCol w:w="1300"/>
                        <w:gridCol w:w="320"/>
                        <w:gridCol w:w="940"/>
                        <w:gridCol w:w="1400"/>
                        <w:gridCol w:w="16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360" w:hanging="18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E.  INFORMACJA O NIERUCHOMOŚCIACH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1.   budynki gospodarcze lub ich części położone na gruntach gospodarstw rolnych,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służące wyłącznie działalności rolniczej ( art. 7 ust. 1 pkt 4b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2.     grunty stanowiące nieużytki ( art. 7 ust. 1 pkt 10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budynki gospodarcze przeznaczone na składowanie opału oraz drobnych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narzędzi rolniczych  w nieruchomościach do 1 h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4.      inne (podać rodzaj, powierzchnię gruntów, budowli zwolnionych oraz przepis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prawa z którego wynika zwolnienie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........m</w:t>
                            </w:r>
                            <w:r>
                              <w:rPr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I. PODATEK ROLNY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F. DANE DOTYCZĄCE PRZEDMIOTÓW OPODATKOWANIA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włącznie ze zwolnionymi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7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 xml:space="preserve">Klasy użytków wynikające </w:t>
                              <w:br/>
                              <w:t>z ewidencji gruntów</w:t>
                            </w:r>
                          </w:p>
                        </w:tc>
                        <w:tc>
                          <w:tcPr>
                            <w:tcW w:w="8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POWIERZCHNIA GRUNTU W HEKTARACH FIZYCZNYC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7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  <w:t>or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3"/>
                              </w:rPr>
                              <w:t>sady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3"/>
                              </w:rPr>
                              <w:t>użytki roln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  <w:t>rolne zabudowane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drzewione 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  <w:t>zakrzewione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łąk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pastwisk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de-DE"/>
                              </w:rPr>
                              <w:t>IV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de-DE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de-DE"/>
                              </w:rPr>
                              <w:t>VI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GRUNTY POD STAWAMI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36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-  zarybione / czym/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-   nie zarybione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ROWY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.........................……………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0" distB="723900" distL="0" distR="9017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6445250" cy="9297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790"/>
                              <w:gridCol w:w="3800"/>
                              <w:gridCol w:w="295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G. INFORMACJA O ZWOLNIENIACH W PODATKU ROL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(podać rodzaj, klasę i powierzchnię gruntów zwolnionych oraz przepis prawa, z którego wynika zwoln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....…………………………………………………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.……………………………………………………………………………………………………….....…………………………………………………………........................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H. ULGI W PODATKU ROLNYM OD GRU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z tytułu nabycia lub przyjęcia w zagospodarowanie gru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……………….........………………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……….....…........................………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……................…………………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III.  PODATEK LEŚ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I.  POWIERZCHNIA LA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wynikająca z ewidencji gruntów i budyn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…............................................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 xml:space="preserve">2.      zwolniona z podatku leśnego </w:t>
                                    <w:br/>
                                    <w:t xml:space="preserve">        w ty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 xml:space="preserve">a)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lasy z drzewostanem do 40 l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lasy ochronne oraz lasy wchodzące w skład rezerwatów przyrody i parków narodow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b)    inne ( podać rodzaj, powierzchnię gruntów zwolnionych oraz  przepis prawa – z jakiego tytułu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ystępuje zwoln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……………………………………………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….….........................................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3.      podlegająca opodatkowani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w tym:</w:t>
                                    <w:br/>
                                    <w:t xml:space="preserve">        lasy ochronne oraz lasy wchodzące w skład rezerwatów przyrody </w:t>
                                    <w:br/>
                                    <w:t xml:space="preserve">        i parków narodow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  <w:t>.................................................................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J. OŚWIADCZENIE I PODPIS SKŁADAJĄCEGO/OSOBY REPREZENTUJĄCEJ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przedzony/a o odpowiedzialności karnej z art. 233§1 Kodeksu Karnego oświadczam, że podane przeze mnie dane są zgodne z prawd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19.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0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1. Data wypełnienia (dzień – miesiąc - ro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2. Podpis (pieczęć) składającego/osoby reprezentującej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J 1. OŚWIADCZENIE I PODPIS WSPÓŁWŁAŚCICIELA (WSPÓŁMAŁŻON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przedzony/a o odpowiedzialności karnej z art. 233§1 Kodeksu Karnego oświadczam, że podane przeze mnie dane są zgodne z prawd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3.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4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5. Data wypełnienia (dzień – miesiąc - ro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6. Podpis (pieczęć) składającego/osoby reprezentującej skład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K. ADNOTACJE ORGANU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7. Uwagi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....................…………………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8. Identyfikator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  <w:t>29. Data i podpis przyjmującego formul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5"/>
                                      <w:szCs w:val="13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15"/>
                                      <w:szCs w:val="13"/>
                                    </w:rPr>
                                    <w:t xml:space="preserve"> niepotrzebne skreślić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732.05pt;mso-wrap-distance-left:0pt;mso-wrap-distance-right:7.1pt;mso-wrap-distance-top:57pt;mso-wrap-distance-bottom:57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790"/>
                        <w:gridCol w:w="3800"/>
                        <w:gridCol w:w="295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G. INFORMACJA O ZWOLNIENIACH W PODATKU ROLNY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(podać rodzaj, klasę i powierzchnię gruntów zwolnionych oraz przepis prawa, z którego wynika zwolnienie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....…………………………………………………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.……………………………………………………………………………………………………….....…………………………………………………………........................…………..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H. ULGI W PODATKU ROLNYM OD GRUNTÓW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z tytułu nabycia lub przyjęcia w zagospodarowanie gruntó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……………….........………………zł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inwestycyj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……….....…........................………zł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……................…………………zł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II.  PODATEK LEŚNY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.  POWIERZCHNIA LASU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wynikająca z ewidencji gruntów i budynkó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……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.........…............................................h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 xml:space="preserve">2.      zwolniona z podatku leśnego </w:t>
                              <w:br/>
                              <w:t xml:space="preserve">        w tym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20"/>
                              </w:rPr>
                              <w:t xml:space="preserve">a)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lasy z drzewostanem do 40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lasy ochronne oraz lasy wchodzące w skład rezerwatów przyrody i parków narodowyc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 xml:space="preserve">b)    inne ( podać rodzaj, powierzchnię gruntów zwolnionych oraz  przepis prawa – z jakiego tytułu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ystępuje zwolnienie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……………………………………………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h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h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h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……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.......….….........................................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3.      podlegająca opodatkowani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3"/>
                              </w:rPr>
                              <w:t>w tym:</w:t>
                              <w:br/>
                              <w:t xml:space="preserve">        lasy ochronne oraz lasy wchodzące w skład rezerwatów przyrody </w:t>
                              <w:br/>
                              <w:t xml:space="preserve">        i parków narodowyc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h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.................................................................h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J. OŚWIADCZENIE I PODPIS SKŁADAJĄCEGO/OSOBY REPREZENTUJĄCEJ SKŁA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przedzony/a o odpowiedzialności karnej z art. 233§1 Kodeksu Karnego oświadczam, że podane przeze mnie dane są zgodne z prawdą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19. 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0. Nazwisk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1. Data wypełnienia (dzień – miesiąc - ro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2. Podpis (pieczęć) składającego/osoby reprezentującej skła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J 1. OŚWIADCZENIE I PODPIS WSPÓŁWŁAŚCICIELA (WSPÓŁMAŁŻON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przedzony/a o odpowiedzialności karnej z art. 233§1 Kodeksu Karnego oświadczam, że podane przeze mnie dane są zgodne z prawdą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3. 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4. Nazwisk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5. Data wypełnienia (dzień – miesiąc - ro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6. Podpis (pieczęć) składającego/osoby reprezentującej składająceg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K. ADNOTACJE ORGANU PODATKOWEGO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7. Uwagi organu podatkoweg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5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....................…………………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8. Identyfikator przyjmującego formularz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  <w:t>29. Data i podpis przyjmującego formular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Cs w:val="false"/>
                                <w:sz w:val="15"/>
                                <w:szCs w:val="1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15"/>
                                <w:szCs w:val="13"/>
                              </w:rPr>
                              <w:t xml:space="preserve"> niepotrzebne skreślić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2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0:00Z</dcterms:created>
  <dc:creator>A.K.</dc:creator>
  <dc:description/>
  <dc:language>en-US</dc:language>
  <cp:lastModifiedBy>G.K.</cp:lastModifiedBy>
  <cp:lastPrinted>2006-12-07T09:46:00Z</cp:lastPrinted>
  <dcterms:modified xsi:type="dcterms:W3CDTF">2008-01-04T13:05:00Z</dcterms:modified>
  <cp:revision>40</cp:revision>
  <dc:subject/>
  <dc:title>1</dc:title>
</cp:coreProperties>
</file>