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  XXXI/164/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Gminy w Łęczycy</w:t>
      </w:r>
    </w:p>
    <w:p>
      <w:pPr>
        <w:pStyle w:val="Normal"/>
        <w:jc w:val="center"/>
        <w:rPr/>
      </w:pPr>
      <w:r>
        <w:rPr>
          <w:b/>
          <w:sz w:val="32"/>
        </w:rPr>
        <w:t>z dnia  27 marca 2009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w sprawie zatwierdzenia taryf dla zbiorowego zaopatrzenia w wodę na terenie gminy Łęczyca, na okres od 1 czerwca 2009 roku do 31 maj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 ust. 1 pkt 3, art. 18 ust. 2 pkt 15 ustawy z dnia 8 marca 1990 roku o samorządzie gminnym (Dz. U. z  2001r. Nr 142, poz. 1591; z 2002r. Dz. U. Nr 23, poz. 220; Nr 62, poz. 558; Nr 113, poz. 984; Nr 153, poz. 1271; Nr 214, poz. 1806; z 2003r. Dz. U. </w:t>
        <w:br/>
        <w:t xml:space="preserve">Nr 80, poz. 717; Nr 162, poz. 1568; z 2004r. Dz. U. Nr 102, poz. 1055; Nr 116, poz. 1203; </w:t>
        <w:br/>
        <w:t xml:space="preserve">Nr 167, poz. 1759; z 2005r. Dz. U. Nr 172, poz. 1441, Nr 175, poz. 1457, z 2006r. Nr 17, </w:t>
        <w:br/>
        <w:t xml:space="preserve">poz. 128, Nr 181, poz. 1337) oraz art. 24 ust. 1 ustawy z dnia 7 czerwca 2001r. </w:t>
        <w:br/>
        <w:t xml:space="preserve">o zbiorowym zaopatrzeniu w wodę i zbiorowym odprowadzaniu ścieków (Dz. U. z 2006r.  </w:t>
        <w:br/>
        <w:t>Nr 123, poz. 858) Rada Gminy w Łęczyc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Zatwierdza się taryfy dla zbiorowego zaopatrzenia w wodę na terenie gminy Łęczyca, </w:t>
        <w:br/>
        <w:t xml:space="preserve">na okres od 1 czerwca 2009 roku do 31 maja 2010 roku zgodnie z załącznikiem numer 1 </w:t>
        <w:br/>
        <w:t>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Wójtowi Gminy Łęc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po upływie 14 dni od ogłoszenia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Marian Kryszkowsk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4:00Z</dcterms:created>
  <dc:creator>User</dc:creator>
  <dc:description/>
  <cp:keywords/>
  <dc:language>en-US</dc:language>
  <cp:lastModifiedBy>******</cp:lastModifiedBy>
  <cp:lastPrinted>2009-03-27T14:35:00Z</cp:lastPrinted>
  <dcterms:modified xsi:type="dcterms:W3CDTF">2009-03-27T13:36:00Z</dcterms:modified>
  <cp:revision>5</cp:revision>
  <dc:subject/>
  <dc:title>UCHWAŁA NR ………………………</dc:title>
</cp:coreProperties>
</file>