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U C H W A Ł A  Nr XXVII/136/20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y  Gminy w  Łęczycy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2 grudnia 2008 roku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w sprawie zwolnień w podatku od nieruchomości na terenie gminy Łęczyca w 2009r.</w:t>
        <w:br/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 42 ustawy z dnia 8 marca 1990r. o samorządzie gminnym (tekst jednolity: Dz. U. z 2001 r. Nr 142, poz. 1591; zmiany: Dz. U. z 2002 r. Nr 23, poz. 220, Nr 62, poz. 558, Nr 113, poz. 984, Nr 153, poz. 1271, Nr 214, poz. 1806; Dz. U. </w:t>
        <w:br/>
        <w:t>z 2003 r. Nr 80, poz.717, Nr 162, poz. 1568; Dz. U. z 2004 r. Nr 102, poz. 1055, Nr 116, poz. 1203, Nr 167, poz. 1759; Dz. U. z 2005 r. Nr 172, poz. 1441, Nr 175, poz. 1457; Dz. U. z 2006 r. Nr 17, poz. 128, Nr 181, poz. 1337; Dz. U. z 2007 r. Nr 48, poz. 327, Nr 138, poz. 974, Nr 173, poz. 1218; Dz. U. z 2008 r Nr 180, poz. 1111), art. 7 ust. 3 ustawy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06 r. Nr 121, poz. 844, zmiany: Dz. U. z 2006r. Nr 220, poz. 1601, Nr 225, poz. 1635, Nr 245, poz. 1775, Nr 249, poz. 1828, Nr 251, poz. 1847; Dz. U. z 2008 r. Nr 93, poz. 585, nr 116, poz. 730) </w:t>
      </w:r>
      <w:r>
        <w:rPr>
          <w:b/>
        </w:rPr>
        <w:t xml:space="preserve">Rada Gminy   </w:t>
        <w:br/>
        <w:t>w Łęczycy  uchwala, co następuje:</w:t>
      </w:r>
    </w:p>
    <w:p>
      <w:pPr>
        <w:pStyle w:val="TextBodyIndent"/>
        <w:ind w:left="3372" w:firstLine="16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372" w:firstLine="168"/>
        <w:jc w:val="left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§ 1.</w:t>
      </w:r>
    </w:p>
    <w:p>
      <w:pPr>
        <w:pStyle w:val="Normal"/>
        <w:ind w:firstLine="540"/>
        <w:rPr/>
      </w:pPr>
      <w:r>
        <w:rPr/>
        <w:t>Zwalnia  się z podatku od nieruchomości w 2009 roku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1) budynki i grunty  związane z działalnością przeciwpożarową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 xml:space="preserve">2) budynki mieszkalne lub ich części z wyłączeniem przeznaczonych na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</w:t>
      </w:r>
      <w:r>
        <w:rPr/>
        <w:t>prowadzenie działalności gospodarczej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</w:t>
      </w:r>
      <w:r>
        <w:rPr/>
        <w:t>3) grunty pozostałe po przekazaniu gospodarstw na Skarb Państwa w zami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  emeryturę  lub  rentę  w trybie  ustawy  z dnia  20  grudnia  1990r. </w:t>
        <w:br/>
        <w:t xml:space="preserve">                    o ubezpieczeniu społecznym rolników (Dz.U. z 2008 r. Nr 50 poz.291z późn. zm.)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4) budynki gospodarcze na gruntach określonych w pkt.3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5) budynki gospodarcze przeznaczone na składowanie opału oraz drobnych narzędz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rolniczych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</w:t>
      </w:r>
      <w:r>
        <w:rPr/>
        <w:t>6) budynki lub ich części zajęte na prowadzenie działalności gospodarcz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w zakresie udzielania świadczeń zdrowotnych,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7)  grunty związane z prowadzeniem działalności gospodarczej w zakresie udzielania   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świadczeń zdrowotnych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3.</w:t>
      </w:r>
    </w:p>
    <w:p>
      <w:pPr>
        <w:pStyle w:val="Normal"/>
        <w:rPr/>
      </w:pPr>
      <w:r>
        <w:rPr/>
        <w:t xml:space="preserve">        </w:t>
      </w:r>
      <w:r>
        <w:rPr/>
        <w:t xml:space="preserve">Uchwała podlega ogłoszeniu w Dzienniku Urzędowym  Województwa Łódzkiego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§ 4.</w:t>
      </w:r>
    </w:p>
    <w:p>
      <w:pPr>
        <w:pStyle w:val="Normal"/>
        <w:rPr/>
      </w:pPr>
      <w:r>
        <w:rPr/>
        <w:t xml:space="preserve">       </w:t>
      </w:r>
      <w:r>
        <w:rPr/>
        <w:t>Uchwała wchodzi w życie po upływie 14 dni od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rzewodniczący  Rady  Gminy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Marian   Kryszkowski   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a ustawa dokonuje w zakresie swojej regulacji wdrożenia następujących dyrektyw Wspólnot Europejskich : 1) dyrektywy 92/106/EWG z dnia 7 grudnia 1992r. w sprawie ustanowienia wspólnych zasad dla niektórych typów transportu kombinowanego towarów między państwami członkowskimi (D. Urz. WE L 368 z 17.12.1992), 2) dyrektywy 1999/62/WE z dnia 17 czerwca 1999r.w sprawie pobierania opłat za użytkowanie niektórych typów infrastruktury przez pojazdy ciężarowe (Dz. U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: tekst jedn. Dz. U. Z 2002r. Nr 9, poz. 84 ze zm.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9:00Z</dcterms:created>
  <dc:creator>Referat Finansowy w Łęczycy</dc:creator>
  <dc:description/>
  <dc:language>en-US</dc:language>
  <cp:lastModifiedBy>G.K.</cp:lastModifiedBy>
  <cp:lastPrinted>2008-12-03T08:23:00Z</cp:lastPrinted>
  <dcterms:modified xsi:type="dcterms:W3CDTF">2008-12-03T07:28:00Z</dcterms:modified>
  <cp:revision>28</cp:revision>
  <dc:subject/>
  <dc:title>kjkjyyirikyglhik</dc:title>
</cp:coreProperties>
</file>