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 spłatę na raty w roku 2008 </w:t>
        <w:br/>
        <w:t>w kwocie przewyższającej  500zł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52"/>
        <w:gridCol w:w="2340"/>
        <w:gridCol w:w="1620"/>
        <w:gridCol w:w="1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mię i nazwisko lub nazwa podatnika, jego adres lub siedzi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orzenie</w:t>
            </w:r>
          </w:p>
          <w:p>
            <w:pPr>
              <w:pStyle w:val="TextBody"/>
              <w:rPr/>
            </w:pPr>
            <w:r>
              <w:rPr/>
              <w:t>Przyczyna umor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rocz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tosik  Barbar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chrów 10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 lata 2001-200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datek r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za lata 2001-2007</w:t>
            </w:r>
          </w:p>
          <w:p>
            <w:pPr>
              <w:pStyle w:val="TextBody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abłoński   Benedykt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iedlec 60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, II, IV/200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asiński  Jan  i  Marianna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iedlec 8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, II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aźmierczak  Ada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ądzew 1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II, IV/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uczak  Graży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zepocin Pierwszy 1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, III, IV/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rchewa  Hele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ądzew 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 lata 2002-200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rczak  Hali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ądzew 1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3-2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wrotek  Włodzimierz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opola Szlachecka 6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, II, III/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kręgowa  Spółdzielnia  Mleczarska w Topoli Królewskiej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opola Królewska 6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, IV, V, VI, VII, VIII, IX, X, XI, XII/2008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datek od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Ściślewska  Rena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zuby 2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4-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rbaniak  Ryszard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ąbie 3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a lata 2003-200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odatek roln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asiak  Jolan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ilczkowice Średnie 2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0% III/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3-20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ład  Produkcyjny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TER – FOOD s. j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łonie 92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, II, IV/20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48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5:00Z</dcterms:created>
  <dc:creator>User</dc:creator>
  <dc:description/>
  <cp:keywords/>
  <dc:language>en-US</dc:language>
  <cp:lastModifiedBy>Informatyk</cp:lastModifiedBy>
  <dcterms:modified xsi:type="dcterms:W3CDTF">2009-06-15T11:45:00Z</dcterms:modified>
  <cp:revision>2</cp:revision>
  <dc:subject/>
  <dc:title/>
</cp:coreProperties>
</file>