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 spłatę na raty w roku 2007 </w:t>
        <w:br/>
        <w:t xml:space="preserve">w kwocie przewyższającej  500zł  </w:t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752"/>
        <w:gridCol w:w="2340"/>
        <w:gridCol w:w="1620"/>
        <w:gridCol w:w="1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Imię i nazwisko lub nazwa podatnika, jego adres lub siedzi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orzenie</w:t>
            </w:r>
          </w:p>
          <w:p>
            <w:pPr>
              <w:pStyle w:val="TextBody"/>
              <w:rPr/>
            </w:pPr>
            <w:r>
              <w:rPr/>
              <w:t>Przyczyna umor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rocz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erzy Kołod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azimierza Wielkiego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-400 Wschowa</w:t>
            </w:r>
          </w:p>
          <w:p>
            <w:pPr>
              <w:pStyle w:val="Tekstpodstawowy2"/>
              <w:rPr/>
            </w:pPr>
            <w:r>
              <w:rPr/>
              <w:t>Zakład Produkcyjny INTER FOODs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onie 9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-IV/20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isarkiewicz  Mar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dlec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I-IV/20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magała Renata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ichrów 2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lata 2002-2006 podatek rol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abłoński Benedykt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iedlec Kolonia 6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V/2006, II,III,IV/20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luska Robert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zepocin I 2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lata 2005-2007 podatek rol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obelna Krystyn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łonie 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,II,IV/20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dner Elżbiet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arbalin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,IV/2007 w kwocie 554,00 zł podatek rol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dna sytuacj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Łuczak Grażyn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Krzepocin I 17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I/2007 w kwocie 192,00 podatek rol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dna sytuacj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, II, IV/2007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chotnicza Straż Pożarn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zierzbiętów Duży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2007 r. podatek od nieruchomośc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chota Barbar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ubień 2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/2007r. podatek od środków transportowy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osiarski Arkadiusz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łonie 49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,II/2007 r. podatek od środków transportowy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kalski Jerz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awrony 5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wota 1000,00 zł  za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3 r podatku od środków transpor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dna sytuacj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ciowe rozłożenie na raty 2003 r. podatek od  środków transportowy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ociemba Ada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ozuby 28 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,II/2007 r. podatek od środków transportowy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rzelecka Krystyn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łonie 3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9-100 Łęczy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lata 2004-2006 r. podatek od środków transportowych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1:00Z</dcterms:created>
  <dc:creator>abc</dc:creator>
  <dc:description/>
  <cp:keywords/>
  <dc:language>en-US</dc:language>
  <cp:lastModifiedBy>Informatyk</cp:lastModifiedBy>
  <cp:lastPrinted>2008-05-30T12:48:00Z</cp:lastPrinted>
  <dcterms:modified xsi:type="dcterms:W3CDTF">2009-06-15T11:44:00Z</dcterms:modified>
  <cp:revision>4</cp:revision>
  <dc:subject/>
  <dc:title>WYKAZ  PODATNIKÓW  BĘDĄCYCH  PRZEDSIĘBIORCAMI, ORAZ  PODATNIKÓW PODATKU ROLNEGO  I  LEŚNEGO, KTÓRYM  UMORZONO  ZALEGŁOŚCI PODA</dc:title>
</cp:coreProperties>
</file>