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/184/2009</w:t>
      </w:r>
    </w:p>
    <w:p>
      <w:pPr>
        <w:pStyle w:val="Heading1"/>
        <w:jc w:val="center"/>
        <w:rPr/>
      </w:pPr>
      <w:r>
        <w:rPr/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 17 września  2009 roku</w:t>
      </w:r>
    </w:p>
    <w:p>
      <w:pPr>
        <w:pStyle w:val="TextBody"/>
        <w:jc w:val="center"/>
        <w:rPr/>
      </w:pPr>
      <w:r>
        <w:rPr/>
        <w:t>w sprawie zmian w budżecie gminy na 2009 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18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szCs w:val="24"/>
        </w:rPr>
        <w:t xml:space="preserve">Nr 181 poz.1337; z 2007 roku Nr 48 poz.327, Nr 138 poz.974, </w:t>
        <w:br/>
        <w:t>Nr 173 poz.1218; z 2008 roku Nr 180 poz.1111, Nr 223 poz.1458</w:t>
      </w:r>
      <w:r>
        <w:rPr/>
        <w:t xml:space="preserve"> /; art. 165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8 poz.587; Nr 115 poz.791; Nr 140 poz.984;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Rada Gminy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/>
      </w:pPr>
      <w:r>
        <w:rPr>
          <w:sz w:val="24"/>
        </w:rPr>
        <w:t>Dokonuje się zmian w budżecie Gminy na 2009 rok:</w:t>
      </w:r>
    </w:p>
    <w:p>
      <w:pPr>
        <w:pStyle w:val="Normal"/>
        <w:jc w:val="both"/>
        <w:rPr/>
      </w:pPr>
      <w:r>
        <w:rPr>
          <w:sz w:val="24"/>
        </w:rPr>
        <w:t>1.Zwiększa się plan dochodów budżetowych o kwotę  7.660,00 zł w następującej klasyfikacji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400 Wytwarzanie  i zaopatrywanie w energię elektryczną, gaz i wodę                            1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40002 Dostarczanie wody                                                                                                  6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0690 Wpływy z różnych opłat                                                                                                    2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10 Odsetki od nieterminowych wpłat z tytułu podatków i opłat                                            4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wykonane dochody w tym rozdziale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40003 Dostarczanie energii elektrycznej                                                                           4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830 Wpływy z usług                                                                                                                 4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wykonane dochody w tym rozdziale.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Dział 756 Dochody od osób prawnych, od osób fizycznych i od innych jednostek </w:t>
        <w:br/>
        <w:t xml:space="preserve">             nieposiadających osobowości prawnej oraz wydatki związane z ich poborem               3.26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16 Wpływy z podatku rolnego, podatku leśnego, podatku od spadków i darowizn,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podatku od czynności cywilnoprawnych oraz podatków i opłat lokalnych od osób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fizycznych                                                                                                                       3.260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0360 Podatek od spadków i darowizn                                                                                     2.160,00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0690 Wpływy z różnych opłat                                                                                                    800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§ 0910 Odsetki od nieterminowych wpłat z tytułu podatków i opłat                                            300,00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wykonane dochody w tym rozdziale.</w:t>
      </w:r>
      <w:r>
        <w:rPr>
          <w:sz w:val="24"/>
        </w:rPr>
        <w:t xml:space="preserve">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01 Oświata i wychowanie                                                                                              3.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10 Gimnazja                                                                                                              3.4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</w:t>
      </w:r>
      <w:r>
        <w:rPr/>
        <w:t xml:space="preserve">§ 0750  Dochody z najmu i dzierżawy składników majątkowych Skarbu Państwa, jednostek </w:t>
        <w:br/>
        <w:t xml:space="preserve">                samorządu terytorialnego oraz innych jednostek zaliczanych do sektora finansów </w:t>
        <w:br/>
        <w:t xml:space="preserve">                publicznych oraz innych umów o podobnym charakterze                                           3.4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 xml:space="preserve">o wykonane dochody z tytułu wynajmu sali gimnastycznej w Gimnazjum w Topoli Królewskiej. 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                              </w:t>
      </w:r>
    </w:p>
    <w:p>
      <w:pPr>
        <w:pStyle w:val="TextBody"/>
        <w:rPr/>
      </w:pPr>
      <w:r>
        <w:rPr/>
        <w:t>2.Zmniejsza się plan wydatków budżetowych o kwotę 18.440,00 zł w następującej klasyfikacji</w:t>
        <w:br/>
        <w:t xml:space="preserve">  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00 Gospodarka mieszkaniowa                                                                                     1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0095 Pozostała działalność                                                                                        1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1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na remont budynku po byłej Szkole Podstawowej w Gawronkach ( planowane</w:t>
        <w:br/>
        <w:t xml:space="preserve">   przesunięcie terminu realizacji zadania na 2010 rok).</w:t>
      </w:r>
    </w:p>
    <w:p>
      <w:pPr>
        <w:pStyle w:val="Normal"/>
        <w:jc w:val="both"/>
        <w:rPr/>
      </w:pPr>
      <w:r>
        <w:rPr>
          <w:rFonts w:eastAsia="eUnivers Condensed CE;Times New Roman"/>
        </w:rPr>
        <w:t xml:space="preserve">  </w:t>
      </w:r>
      <w:r>
        <w:rPr>
          <w:sz w:val="24"/>
          <w:szCs w:val="24"/>
        </w:rPr>
        <w:t>Dział 921 Kultura i ochrona dziedzictwa narodowego                                                            7.44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Rozdz.92105 Pozostałe zadania w zakresie kultury                                                               3.94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bieżące                                                                                                                                     3.94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w tym wynagrodzenia bezosobowe                                                                                         1.80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planowane wydatki na zorganizowanie imprezy kulturalnej pn. ”Piknik dożynkowy 2009”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Rozdz.92116 Biblioteki                                                                                                           3.50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bieżące                                                                                                                                     3.5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o planowane wydatki na zakup materiałów na remont elewacji </w:t>
      </w:r>
      <w:r>
        <w:rPr>
          <w:sz w:val="24"/>
          <w:szCs w:val="24"/>
        </w:rPr>
        <w:t>zewnętrznej</w:t>
      </w:r>
      <w:r>
        <w:rPr>
          <w:sz w:val="24"/>
          <w:szCs w:val="24"/>
        </w:rPr>
        <w:t xml:space="preserve"> Gminnej Biblioteki Publicznej</w:t>
        <w:br/>
        <w:t xml:space="preserve">   w Siedl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3.Zwiększa się plan wydatków budżetowych o kwotę 26.100,00 zł w następującej klasyfikacji</w:t>
        <w:br/>
        <w:t xml:space="preserve">   budżetowej: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Dział 600 Transport i łączność                                                                                                14.5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60095 Pozostała działalność                                                                                        14.5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14.50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 xml:space="preserve">w tym wynagrodzenia i pochodne od wynagrodzeń                                                                14.500,00           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z przeznaczeniem na sfinansowanie premii dla pracowników robót publicznych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6.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 75023 Urzędy gmin                                                                                                         9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    9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 zakup mieszadła elektrycznego dla pracowników gospodarczych </w:t>
      </w:r>
      <w:r>
        <w:rPr/>
        <w:t>wykonujących</w:t>
      </w:r>
      <w:r>
        <w:rPr/>
        <w:br/>
        <w:t xml:space="preserve">   termomodernizację budynków OSP  oraz remonty  budynków komunalnych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Rozdz.75075 Promocja jednostek </w:t>
      </w:r>
      <w:r>
        <w:rPr/>
        <w:t>samorządu</w:t>
      </w:r>
      <w:r>
        <w:rPr/>
        <w:t xml:space="preserve"> terytorialnego                                                   5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majątkowe                                                                                                                                 5.500,00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zwiększenie środków na realizację zadania inwestycyjnego pn. „Budowa sceny na</w:t>
        <w:br/>
        <w:t xml:space="preserve">   różne imprezy kulturalne Gminy Łęczyca” o kwotę 5.500,00 zł (do łącznej kwoty 21.500,00 zł). Zadanie</w:t>
        <w:br/>
        <w:t xml:space="preserve">   realizowane systemem gospodarczym przy współudziale społeczności lokalnej wsi Lubień oraz</w:t>
        <w:br/>
        <w:t xml:space="preserve">   ochotników strażaków jednostki OSP w Lubieniu. Usytuowanie sceny na terenie OSP w Lubieniu.</w:t>
        <w:br/>
        <w:t xml:space="preserve">   Zaplanowane środki przeznaczone będą na zakup materiałów budowlanych i usług </w:t>
      </w:r>
      <w:r>
        <w:rPr/>
        <w:t>związanych</w:t>
      </w:r>
      <w:r>
        <w:rPr/>
        <w:t xml:space="preserve"> z realizacją</w:t>
        <w:br/>
        <w:t xml:space="preserve">   inwestycji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01 Oświata i wychowanie                                                                                            5.2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01 Szkoły podstawowe                                                                                           1.8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1.8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z przeznaczeniem na: 1) zakup szafek ubraniowych dla grupy przedszkolnej w Szkole Podstawowej </w:t>
        <w:br/>
        <w:t xml:space="preserve">   w Wilczkowicach  - 1.100,00 zł; 2)konserwację i remont kotłowni w Szkole Podstawowej w Topoli</w:t>
        <w:br/>
        <w:t xml:space="preserve">   Królewskiej – 700,00 zł.         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10 Gimnazja                                                                                                           3.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bieżące                                                                                                                                     3.4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zakup szafek uczniowskich dla Gimnazjum w Topoli Królew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a Nr 2 do uchwały Nr XXXV/182/2009  Rady Gminy w Łęczycy z dnia </w:t>
        <w:br/>
        <w:t>25 sierpnia 2009 roku</w:t>
      </w:r>
      <w:r>
        <w:rPr/>
        <w:t xml:space="preserve"> </w:t>
      </w:r>
      <w:r>
        <w:rPr>
          <w:sz w:val="24"/>
        </w:rPr>
        <w:t xml:space="preserve">i uchwala Plan zadań inwestycyjnych dla Gminy Łęczyca na 2009 rok  zgodnie </w:t>
        <w:br/>
        <w:t>z załącznikiem Nr 1  do niniejszej uchwały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center"/>
        <w:rPr/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rzewodniczący</w:t>
      </w:r>
      <w:r>
        <w:rPr>
          <w:sz w:val="24"/>
        </w:rPr>
        <w:t xml:space="preserve">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2:00Z</dcterms:created>
  <dc:creator>Wiesława Kucińska</dc:creator>
  <dc:description/>
  <cp:keywords/>
  <dc:language>en-US</dc:language>
  <cp:lastModifiedBy>Skarbnik</cp:lastModifiedBy>
  <cp:lastPrinted>2009-09-17T08:26:00Z</cp:lastPrinted>
  <dcterms:modified xsi:type="dcterms:W3CDTF">2009-10-08T08:04:00Z</dcterms:modified>
  <cp:revision>383</cp:revision>
  <dc:subject/>
  <dc:title>                                      </dc:title>
</cp:coreProperties>
</file>