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Prognoza kwoty długu na 2009 rok </w:t>
      </w:r>
      <w:r>
        <w:rPr/>
        <w:t xml:space="preserve"> i lata następne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3320"/>
        <w:gridCol w:w="1260"/>
        <w:gridCol w:w="1260"/>
        <w:gridCol w:w="1240"/>
        <w:gridCol w:w="1260"/>
        <w:gridCol w:w="940"/>
        <w:gridCol w:w="41"/>
        <w:gridCol w:w="999"/>
        <w:gridCol w:w="1080"/>
        <w:gridCol w:w="900"/>
        <w:gridCol w:w="900"/>
        <w:gridCol w:w="1224"/>
      </w:tblGrid>
      <w:tr>
        <w:trPr>
          <w:trHeight w:val="2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0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Dochody JST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x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.545.818,68 zł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.850.000zł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.920.000zł</w:t>
            </w:r>
          </w:p>
          <w:p>
            <w:pPr>
              <w:pStyle w:val="Normal"/>
              <w:spacing w:before="0" w:after="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12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08 r.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ń, do zaciągn. zobowiąz. w 2009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09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firstLine="4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09 r.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ń. do zaciągu. zobowiązań w 2010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2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0 r.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0 r.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na do zaciągn. zobowiązan w 2011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1 r.</w:t>
            </w:r>
          </w:p>
          <w:p>
            <w:pPr>
              <w:pStyle w:val="Normal"/>
              <w:spacing w:before="40" w:after="0"/>
              <w:ind w:left="0" w:right="4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4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1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D= A+B-C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G = D+E-F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H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J=G+H-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. Papiery wartościow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. Pożycz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813760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7890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4085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361991,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52714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009277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309981,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699296,08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. Kredyty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136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8458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3903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9100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480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6567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82352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4. Zobowiązania 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5. Poręczenia 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. Razem (l +2+3+4+5) Zobowiązania wg tytułów dłużn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949960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8890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086727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752316,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262759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489557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966741,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522816,08</w:t>
            </w:r>
          </w:p>
        </w:tc>
      </w:tr>
      <w:tr>
        <w:trPr>
          <w:trHeight w:val="5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. Odsetki od zaciągniętych zobowiązań długoterminowych (wypełnić wszystkie rubryki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498530,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409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39186,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400313,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59485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40827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30794,7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10032,92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a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.a Odsetki od zobowiązań krótkoterminow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102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0  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. Poręczenia nie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right="180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% (I) / dochodów</w:t>
            </w:r>
          </w:p>
          <w:p>
            <w:pPr>
              <w:pStyle w:val="Normal"/>
              <w:spacing w:before="20" w:after="0"/>
              <w:ind w:left="0" w:right="220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rt. 170-60%</w:t>
            </w:r>
          </w:p>
          <w:p>
            <w:pPr>
              <w:pStyle w:val="Normal"/>
              <w:spacing w:before="20" w:after="0"/>
              <w:ind w:left="0" w:right="2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8,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3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8,05</w:t>
            </w:r>
          </w:p>
        </w:tc>
      </w:tr>
      <w:tr>
        <w:trPr>
          <w:trHeight w:val="5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% (I + II +II a + III) / dochodów 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rt. 169-15%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7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20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y zaciągniętych zobowiązań w części podlegającej zwrotowi z środków budżetu UE (funduszy strukturalnych i Funduszu Spójności)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Nie podlegająca ograniczeniom art.169 (15%) i art. 170 (60%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6. Pożyczki na prefinansowanie z budżetu państwa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7. Pożycz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8. Kredyty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9. Papiery wartościow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azem (6 +7+8+9) Zobowiązania wg tytułów dłużn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V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Odset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20" w:h="11906"/>
      <w:pgMar w:left="1000" w:right="1000" w:gutter="0" w:header="284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hanging="0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Załącznik Nr 6</w:t>
    </w:r>
  </w:p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do uchwały Nr XXXV/182/2009</w:t>
    </w:r>
  </w:p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Rady Gminy w  Łęczycy</w:t>
    </w:r>
  </w:p>
  <w:p>
    <w:pPr>
      <w:pStyle w:val="Header"/>
      <w:spacing w:before="0" w:after="0"/>
      <w:ind w:left="318" w:hanging="0"/>
      <w:jc w:val="center"/>
      <w:rPr/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z  dnia 25.08. 2009 roku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ind w:left="320" w:hanging="0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32:00Z</dcterms:created>
  <dc:creator>Urząd Gminy Daszyna</dc:creator>
  <dc:description/>
  <cp:keywords/>
  <dc:language>en-US</dc:language>
  <cp:lastModifiedBy>skarbnik</cp:lastModifiedBy>
  <cp:lastPrinted>2007-11-15T14:58:00Z</cp:lastPrinted>
  <dcterms:modified xsi:type="dcterms:W3CDTF">2009-09-04T00:55:00Z</dcterms:modified>
  <cp:revision>33</cp:revision>
  <dc:subject/>
  <dc:title/>
</cp:coreProperties>
</file>