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III/172/2009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7 maja  2009 roku</w:t>
      </w:r>
    </w:p>
    <w:p>
      <w:pPr>
        <w:pStyle w:val="TextBody"/>
        <w:jc w:val="center"/>
        <w:rPr/>
      </w:pPr>
      <w:r>
        <w:rPr/>
        <w:t>w sprawie zmian w budżecie gminy na 2009  ro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</w:t>
        <w:br/>
        <w:t xml:space="preserve">Nr 138 poz.974, Nr 173 poz.1218; z 2008 roku Nr 180 poz.1111, Nr 223 poz.1458; Dz.U. z 2009 roku Nr 52 poz.420  </w:t>
      </w:r>
      <w:r>
        <w:rPr/>
        <w:t xml:space="preserve"> /; art. 165, 166 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</w:t>
      </w:r>
      <w:r>
        <w:rPr>
          <w:szCs w:val="24"/>
        </w:rPr>
        <w:t>;Dz.U. z 2008 roku Nr 180 poz.1112, Nr 209 poz.1317, Nr 216 poz.1370, Nr 227 poz.1505; z 2009 roku Nr 19 poz.100</w:t>
      </w:r>
      <w:r>
        <w:rPr/>
        <w:t>) Rada Gminy uchwala, co następuje: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budżecie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222.166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600 Transport i łączność                                                                                                  190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60016 Drogi publiczne gminne                                                                                      190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6260 Dotacje otrzymane z funduszy celowych na finansowanie lub dofinansowanie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kosztów realizacji inwestycji i zakupów inwestycyjnych jednostek sektora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finansów publicznych                                                                                                    190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kwotę dotacji celowej łącznie 190.000,00 zł przyznanej z Terenowego Funduszu Ochrony Gruntów</w:t>
        <w:br/>
        <w:t xml:space="preserve">   Rolnych przez Zarząd Województwa Łódzkiego  – pismo Zarządu Województwa Łódzkiego </w:t>
        <w:br/>
        <w:t xml:space="preserve">    z dnia 8 maja 2009 roku znak RO.I.JS.3041/4/D/27/2009 - realizowane zadania  pn. budowa/modernizacja </w:t>
        <w:br/>
        <w:t xml:space="preserve">    dróg dojazdowych do gruntów rolnych w miejscowościach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niszki - w kwocie 109.000,00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ząstówek - w kwocie 81.000,00 zł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758 Różne rozliczenia                                                                                                     13.099,00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75814 Różne rozliczenia finansowe                                                                                13.099,00</w:t>
      </w:r>
    </w:p>
    <w:p>
      <w:pPr>
        <w:pStyle w:val="Normal"/>
        <w:ind w:left="227" w:hanging="0"/>
        <w:jc w:val="both"/>
        <w:rPr/>
      </w:pPr>
      <w:r>
        <w:rPr>
          <w:sz w:val="24"/>
          <w:szCs w:val="24"/>
        </w:rPr>
        <w:t>§ 0970 Wpływy z różnych dochodów                                                                                       13.099,00</w:t>
      </w:r>
    </w:p>
    <w:p>
      <w:pPr>
        <w:pStyle w:val="Normal"/>
        <w:ind w:left="227" w:hanging="0"/>
        <w:jc w:val="both"/>
        <w:rPr/>
      </w:pPr>
      <w:r>
        <w:rPr>
          <w:sz w:val="24"/>
          <w:szCs w:val="24"/>
        </w:rPr>
        <w:t xml:space="preserve">o wykonane dochody z tytułu:1) odszkodowania z ubezpieczenia za zniszczony przystanek autobusowy we wsi Błonie – 3.339,00 zł; 2) wpływy z rozliczenia wydatków niewygasających w 2008 roku – zadania nie wykonane – 9.760,00 zł.                                                      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19.067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 1.067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60 Otrzymane spadki, zapisy i darowizny w postaci pieniężnej                                               417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70 Wpływy z różnych dochodów                                                                                             6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wykonane dochody z tytułu środków uzyskanych  przez Szkołę Podstawową w Leźnicy Małej z funduszu</w:t>
        <w:br/>
        <w:t xml:space="preserve">   prewencyjnego PZU stosownie do umowy z dnia 24 marca 2009 roku – 650,00 zł oraz  darowizny</w:t>
        <w:br/>
        <w:t xml:space="preserve">   finansowej z Funduszu Rady Rodziców Szkoły Podstawowej w Leźnicy Małej – 417,00 zł – łącznie</w:t>
        <w:br/>
        <w:t xml:space="preserve">   1.067,00 zł.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.80110 Gimnazja                                                                                                               1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0750  Dochody z najmu i dzierżawy </w:t>
      </w:r>
      <w:r>
        <w:rPr/>
        <w:t>składników</w:t>
      </w:r>
      <w:r>
        <w:rPr/>
        <w:t xml:space="preserve"> majątkowych Skarbu Państwa, jednostek </w:t>
        <w:br/>
        <w:t xml:space="preserve">                </w:t>
      </w:r>
      <w:r>
        <w:rPr/>
        <w:t>samorządu</w:t>
      </w:r>
      <w:r>
        <w:rPr/>
        <w:t xml:space="preserve"> terytorialnego oraz innych jednostek zaliczanych do sektora finansów </w:t>
        <w:br/>
        <w:t xml:space="preserve">                publicznych oraz innych umów o podobnym charakterze                                            1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o wykonane dochody z najmu sali sportowej w Gimnazjum w Topoli Królewskiej.      </w:t>
      </w:r>
    </w:p>
    <w:p>
      <w:pPr>
        <w:pStyle w:val="TextBody"/>
        <w:rPr/>
      </w:pPr>
      <w:r>
        <w:rPr/>
        <w:t xml:space="preserve">2.Zmniejsza się plan wydatków budżetowych o kwotę 1.058.271,00 zł w następującej klasyfikacji 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1.058.271,00 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1.058.271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162.15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remont dróg gminnych etap I – wykonanie podbudowy na terenie Gminy</w:t>
        <w:br/>
        <w:t xml:space="preserve">   Łęczyca w 2009 roku : 1)droga gminna Nr 312307 Chrząstówek (Kamionka) – Topola Szlachecka  </w:t>
        <w:br/>
        <w:t xml:space="preserve">   dł. ok. 0,955km; 2) drogi wewnętrzne i gminne Nr 312340, 312341, 312342 Krzepocin II - Mniszki -</w:t>
        <w:br/>
        <w:t xml:space="preserve">   Wichrów – łącznie 1,950 km – 160.690,00 zł wraz z wydatkami na inspektora nadzoru 1.462,00 zł </w:t>
        <w:br/>
        <w:t xml:space="preserve">   – łącznie 162.152,00 zł.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896.119,00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</w:t>
      </w:r>
      <w:r>
        <w:rPr/>
        <w:t>o planowane wydatki majątkowe na przebudowę dróg gminnych (oszczędności po przetargach – kwota</w:t>
        <w:br/>
        <w:t xml:space="preserve">   706.119,00 zł oraz wydatki finansowane z dochodów własnych Gminy, w </w:t>
      </w:r>
      <w:r>
        <w:rPr/>
        <w:t>związku</w:t>
      </w:r>
      <w:r>
        <w:rPr/>
        <w:t xml:space="preserve"> z uzyskaniem</w:t>
        <w:br/>
        <w:t xml:space="preserve">   dofinansowania z Terenowego Funduszu Ochrony Gruntów Rolnych – 190.000,00 zł) - łącznie 896.119,00 </w:t>
        <w:br/>
        <w:t xml:space="preserve">   zł, w ty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) droga Nr 312307 Chrząstówek (Karłów) ok.1,215 km - 212.145,00 zł + 81.000,00 zł = 293.145,00 zł;   </w:t>
        <w:br/>
        <w:t xml:space="preserve">   2) droga Nr 312348 Topola Katowa (Wincentów) ok..0,872 km - 163.222,00 zł; 3) Nr 312341 Mniszki ok..1,635 km</w:t>
        <w:br/>
        <w:t xml:space="preserve">   – 330.752,00 zł + 109.000,00 zł = 439.752,00 zł.</w:t>
      </w:r>
    </w:p>
    <w:p>
      <w:pPr>
        <w:pStyle w:val="TextBody"/>
        <w:rPr/>
      </w:pPr>
      <w:r>
        <w:rPr/>
        <w:t>3.Zwiększa się plan wydatków budżetowych o kwotę 1.280.437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1.153.692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4 Drogi publiczne powiatowe                                                                               7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 70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w tym: dotacja celowa na pomoc finansową udzieloną między jednostkami </w:t>
      </w:r>
      <w:r>
        <w:rPr/>
        <w:t>samorządu</w:t>
      </w:r>
      <w:r>
        <w:rPr/>
        <w:br/>
        <w:t xml:space="preserve">               terytorialnego na dofinansowanie własnych zadań inwestycyjnych i zakupów </w:t>
        <w:br/>
        <w:t xml:space="preserve">               inwestycyjnych                                                                                                             7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</w:t>
      </w:r>
      <w:r>
        <w:rPr>
          <w:rFonts w:cs="Times New Roman" w:ascii="Times New Roman" w:hAnsi="Times New Roman"/>
          <w:color w:val="000000"/>
          <w:sz w:val="22"/>
          <w:szCs w:val="22"/>
        </w:rPr>
        <w:t>dotację dla Powiatu Łęczyckiego na wykonanie przebudowy dróg powiatowych na terenie</w:t>
        <w:br/>
        <w:t xml:space="preserve">   Gminy Łęczyca zgodnie z wnioskiem Zarządu Dróg Powiatowych w Łęczycy – 70.000,00 zł, tj.</w:t>
      </w:r>
      <w:r>
        <w:rPr/>
        <w:t xml:space="preserve"> zadanie </w:t>
        <w:br/>
        <w:t xml:space="preserve">   pn. „Przebudowa mostu przez kanał „Sierpów” w ciągu drogi powiatowej nr 5109E w </w:t>
      </w:r>
      <w:r>
        <w:rPr/>
        <w:t>miejscowości</w:t>
      </w:r>
      <w:r>
        <w:rPr/>
        <w:br/>
        <w:t xml:space="preserve">   Dzierzbiętów wraz z dojazdami”, w tym: 1.Przebudowa mostu w </w:t>
      </w:r>
      <w:r>
        <w:rPr/>
        <w:t>miejscowości</w:t>
      </w:r>
      <w:r>
        <w:rPr/>
        <w:t xml:space="preserve"> Dzierzbiętów; </w:t>
        <w:br/>
        <w:t xml:space="preserve">   2.Przebudowa dojazdów do mostu w Dzierzbiętowie poprzez </w:t>
      </w:r>
      <w:r>
        <w:rPr/>
        <w:t>ułożenie</w:t>
      </w:r>
      <w:r>
        <w:rPr/>
        <w:t xml:space="preserve"> nowego dywanika asfaltowego </w:t>
        <w:br/>
        <w:t xml:space="preserve">   gr.3 cm w miejscowościach: a) na odcinku Błonie – Łęka 6.000 m</w:t>
      </w:r>
      <w:r>
        <w:rPr>
          <w:vertAlign w:val="superscript"/>
        </w:rPr>
        <w:t>2</w:t>
      </w:r>
      <w:r>
        <w:rPr/>
        <w:t xml:space="preserve"> (1,2 km); b) na odcinku Dobrogosty - </w:t>
        <w:br/>
        <w:t xml:space="preserve">   5.000 m</w:t>
      </w:r>
      <w:r>
        <w:rPr>
          <w:vertAlign w:val="superscript"/>
        </w:rPr>
        <w:t xml:space="preserve">2 </w:t>
      </w:r>
      <w:r>
        <w:rPr/>
        <w:t>(1 km); 3.Przebudowa dojazdów do mostu w Dzierzbiętowie poprzez poszerzenie drogi</w:t>
        <w:br/>
        <w:t xml:space="preserve">   powiatowej  o 1 m na odcinku Łęczyca – Topola Katowa (1 km).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1.083.692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490.2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utrzymanie dróg gminnych, w tym:</w:t>
      </w:r>
    </w:p>
    <w:p>
      <w:pPr>
        <w:pStyle w:val="TextBody"/>
        <w:numPr>
          <w:ilvl w:val="0"/>
          <w:numId w:val="4"/>
        </w:numPr>
        <w:rPr/>
      </w:pPr>
      <w:r>
        <w:rPr/>
        <w:t>Remont dróg etap II – nakładki asfaltowe  – zwiększenie kwoty o 408.000,00 zł ( do łącznej kwoty 533.000,00 zł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ieżące utrzymanie dróg  etap I – usługi </w:t>
      </w:r>
      <w:r>
        <w:rPr/>
        <w:t>świadczone</w:t>
      </w:r>
      <w:r>
        <w:rPr/>
        <w:t xml:space="preserve"> sprzętem specjalistycznym na drogach gminnych nieutwardzonych wraz z dostawą kruszywa na terenie gminy Łęczyca – zwiększenie środków </w:t>
        <w:br/>
        <w:t>o 28.548,00 zł ( do łącznej kwoty 203.548,00 zł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ieżące utrzymanie dróg  etap II – usługi </w:t>
      </w:r>
      <w:r>
        <w:rPr/>
        <w:t>świadczone</w:t>
      </w:r>
      <w:r>
        <w:rPr/>
        <w:t xml:space="preserve"> sprzętem specjalistycznym na drogach gminnych nieutwardzonych wraz z dostawą kruszywa na terenie gminy Łęczyca  – 25.000,00 zł</w:t>
      </w:r>
    </w:p>
    <w:p>
      <w:pPr>
        <w:pStyle w:val="TextBody"/>
        <w:numPr>
          <w:ilvl w:val="0"/>
          <w:numId w:val="4"/>
        </w:numPr>
        <w:rPr/>
      </w:pPr>
      <w:r>
        <w:rPr/>
        <w:t>Zakup mieszanki mineralno – asfaltowej – 4.000,00</w:t>
      </w:r>
    </w:p>
    <w:p>
      <w:pPr>
        <w:pStyle w:val="TextBody"/>
        <w:numPr>
          <w:ilvl w:val="0"/>
          <w:numId w:val="4"/>
        </w:numPr>
        <w:rPr/>
      </w:pPr>
      <w:r>
        <w:rPr/>
        <w:t>Zakup znaków drogowych – 8.000,00 zł ( do łącznej kwoty 13.000,00 zł)</w:t>
      </w:r>
    </w:p>
    <w:p>
      <w:pPr>
        <w:pStyle w:val="TextBody"/>
        <w:numPr>
          <w:ilvl w:val="0"/>
          <w:numId w:val="4"/>
        </w:numPr>
        <w:rPr/>
      </w:pPr>
      <w:r>
        <w:rPr/>
        <w:t>Zakup materiałów na bieżące utrzymanie dróg, rowów przydrożnych i zieleni przydrożnej,  remontu przystanków autobusowych, remonty mostków, w tym paliwo do KIA, inne – 10.000,00 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dzór inwestorski nad robotami związanymi z utrzymaniem bieżącym i remontami dróg </w:t>
        <w:br/>
        <w:t>– 4.702,00 zł ( do łącznej kwoty 12.000,00 zł)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eUnivers Condensed CE;Times New Roman"/>
        </w:rPr>
        <w:t xml:space="preserve"> </w:t>
      </w:r>
      <w:r>
        <w:rPr/>
        <w:t>Zakup usług pozostałych ( usługi różne wg potrzeb) – 2.000,00 zł</w:t>
      </w:r>
    </w:p>
    <w:p>
      <w:pPr>
        <w:pStyle w:val="TextBody"/>
        <w:ind w:left="227" w:hanging="0"/>
        <w:rPr/>
      </w:pPr>
      <w:r>
        <w:rPr/>
        <w:t>majątkowe                                                                                                                              593.442,0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eUnivers Condensed CE;Times New Roman"/>
        </w:rPr>
        <w:t xml:space="preserve">   </w:t>
      </w:r>
      <w:r>
        <w:rPr/>
        <w:t>o planowane wydatki majątkowe na 1)przebudowę dróg gminnych finansowanych dotacją</w:t>
        <w:br/>
        <w:t xml:space="preserve">   z Terenowego Funduszu Ochrony Gruntów Rolnych – 190.000,00 zł, w ty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1) Nr 312307 Chrząstówek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(Karłów) ok.1,215 km - 81.000,00 zł;  1.2) Nr 312341 Mniszki ok.1,635 km –109.000,00 zł – łącznie 190.000,00 zł;</w:t>
        <w:br/>
        <w:t xml:space="preserve">   2) przebudowę drogi Nr 312309 Gawrony ( przejazd kolejowy) ok.0,4 km – zwiększenie środków na realizację</w:t>
        <w:br/>
        <w:t xml:space="preserve">   inwestycji – 232.857,00 zł ( do łącznej kwoty 243.357,00 zł); 3) przebudowę drogi  Chrząstówek- Topola</w:t>
        <w:br/>
        <w:t xml:space="preserve">   Szlachecka przy OSP ok.0,4 km – zwiększenie środków na realizację inwestycji – 163.585,00 zł ( do łącznej</w:t>
        <w:br/>
        <w:t xml:space="preserve">   wartości 173.585,00 zł); 4) Zakup i montaż wiaty przystankowej przy drodze we wsi Błonie ( usytuowanie na</w:t>
        <w:br/>
        <w:t xml:space="preserve">   działce gminnej przy Szkole Podstawowej w Błoniu – 7.000,00 zł;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60.92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0005 Gospodarka gruntami i </w:t>
      </w:r>
      <w:r>
        <w:rPr/>
        <w:t>nieruchomościami</w:t>
      </w:r>
      <w:r>
        <w:rPr/>
        <w:t xml:space="preserve">                                                        29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29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1) wykonanie podziału geodezyjnego części terenu we wsi Lubień w celu</w:t>
        <w:br/>
        <w:t xml:space="preserve">   przygotowania dokumentacji do celów prawnych oraz uporządkowania praw </w:t>
      </w:r>
      <w:r>
        <w:rPr/>
        <w:t>własnościowych</w:t>
      </w:r>
      <w:r>
        <w:rPr/>
        <w:t xml:space="preserve"> –</w:t>
        <w:br/>
        <w:t xml:space="preserve">   9.760,00 zł; 2) regulowanie stanów prawnych mienia Gminy, komunalizacja mienia, koszty</w:t>
        <w:br/>
        <w:t xml:space="preserve">   wieczystoksięgowe, inne – 20.0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95 Pozostała działalność                                                                                         31.16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31.16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akup materiałów i usług na remonty i utrzymanie budynków komunalnych </w:t>
        <w:br/>
        <w:t xml:space="preserve">   na terenie gminy Łęczyca, w tym: remonty budynków mieszkalnych w Gawronach, remont budynku </w:t>
        <w:br/>
        <w:t xml:space="preserve">   po byłej Szkole Podstawowej w Gawronkach, w tym projekt techniczny remontu, remont budynku po byłej</w:t>
        <w:br/>
        <w:t xml:space="preserve">   Szkole Podstawowej w Jankowie, remont dachu na budynku mieszkalnym przy Szkole Podstawowej </w:t>
        <w:br/>
        <w:t xml:space="preserve">   w Leźnicy Małej, naprawa kominów na budynku komunalnym w Błoniu, remonty innych budynków</w:t>
        <w:br/>
        <w:t xml:space="preserve">   komunalnych nie wymienionych, usługa przecier drewna na potrzeby gospodarki mieszkaniowej Gminy</w:t>
        <w:br/>
        <w:t xml:space="preserve">   Łęczyca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3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3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3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zakup usług pozostałych – wydatki bieżące Urzędu Gminy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33.917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15.917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15.917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i pochodne od wynagrodzeń                                                                   4.4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: 1)zwiększenie środków na zakup materiałów na remont dachu , remont </w:t>
        <w:br/>
        <w:t xml:space="preserve">   kominów na budynku Szkoły Podstawowej w Leźnicy Małej o kwotę 2.450,00 zł ( do łącznej kwoty</w:t>
        <w:br/>
        <w:t xml:space="preserve">   11.250,00 zł);   2) Zakup materiałów i usługi  </w:t>
      </w:r>
      <w:r>
        <w:rPr>
          <w:sz w:val="24"/>
        </w:rPr>
        <w:t>związanej</w:t>
      </w:r>
      <w:r>
        <w:rPr>
          <w:sz w:val="24"/>
        </w:rPr>
        <w:t xml:space="preserve"> z remontem posadzki w składzie opału w Szkole</w:t>
        <w:br/>
        <w:t xml:space="preserve">   Podstawowej w Topoli Królewskiej – 8.000,00 zł; 3) zakup zestawu mini-znaków drogowych oraz</w:t>
        <w:br/>
        <w:t xml:space="preserve">   programów multimedialnych do nauki zasad ruchu drogowego zgodnie z umową prewencyjną z PZU dla</w:t>
        <w:br/>
        <w:t xml:space="preserve">   Szkoły Podstawowej w Leźnicy Małej – 1.067,00 zł. Wydatki finansowane ze środków otrzymanych </w:t>
        <w:br/>
        <w:t xml:space="preserve">   z funduszu prewencyjnego PZU – 650,00 zł oraz środków przekazanych z Funduszu Rady Rodziców</w:t>
        <w:br/>
        <w:t xml:space="preserve">   Szkoły Podstawowej w Leźnicy Małej - 417,00 zł; 4) Wypłata zasiłku na zagospodarowanie dla</w:t>
        <w:br/>
        <w:t xml:space="preserve">   nauczyciela Kontraktowego Szkoły Podstawowej w Siedlcu wraz ze składkami na ubezpieczenia </w:t>
      </w:r>
      <w:r>
        <w:rPr>
          <w:sz w:val="24"/>
        </w:rPr>
        <w:t>społeczne</w:t>
      </w:r>
      <w:r>
        <w:rPr>
          <w:sz w:val="24"/>
        </w:rPr>
        <w:br/>
        <w:t xml:space="preserve">   i Fundusz Pracy – 4.400,00 z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1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18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Gimnazjum w Topoli Królewskiej, w tym: zakup pomocy naukowych </w:t>
        <w:br/>
        <w:t xml:space="preserve">   i dydaktycznych do nauki przedmiotu nauczania – edukacja techniczna, zakup wyposażenia do sali</w:t>
        <w:br/>
        <w:t xml:space="preserve">   sportowej na zajęcia wychowania fizycznego, zakup wyposażenia do drugiej sali jadalnej na stołówce</w:t>
        <w:br/>
        <w:t xml:space="preserve">   szkolnej oraz farb do malowania pomieszczenia stołówki– zgodnie z wnioskiem Dyrektora Gimnazjum </w:t>
        <w:br/>
        <w:t xml:space="preserve">   w Topoli Królewskiej.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1 Ochrona zdrowia                                                                                                       1.9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195 Pozostała działalność                                                                                           1.9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1.9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zakup materiałów na remont dachu budynku Ośrodka Zdrowia w Leźnicy Mał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dokonuje się zmian przeznaczenia środków zaplanowanych w uchwale Nr XXXII/167/2009 Rady Gminy w Łęczy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 21 kwietnia 2009 roku  w sprawie zmian w budżecie Gminy na 2009 r. na wydatki z zakresu utrzymania dróg w dziale 600 Transport i łączność rozdz. 60016 Drogi publiczne gminne z uwzględnieniem zmiany określonej w §1. Łączna wartość wydatków w tym rozdziale wynosi 2.751.281,00 zł, w tym wydatki bieżące 1.092.358,00 zł, natomiast wydatki majątkowe 1.658.923,00 zł.  Zakres prac określony w § 2 uchwały z dnia 21 kwietnia 2009 roku otrzymuje nowe brzmien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imowe utrzymanie dróg – 5.760 zł, w tym wynagrodzenia na umowy zlecenia oraz pochodne </w:t>
        <w:br/>
        <w:t>od wynagrodzeń – 2.760 zł, materiały – 3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kup znaków drogowych  – 13.00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na bieżące utrzymanie dróg, rowów przydrożnych i zieleni przydrożnej,  remontu przystanków autobusowych, remonty mostków, w tym paliwo do KIA, inne – 20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mieszanki mineralno-asfaltowej – 6.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dróg gminnych etap I – wykonanie podbudowy na terenie Gminy  Łęczyca w 2009 roku : 1)droga gminna Nr 312307 Chrząstówek (Kamionka) – Topola Szlachecka dł. ok. 0,955km ; 2) drogi wewnętrzne i gminne Nr 312340, 312341, 312342 Krzepocin II - Mniszki - Wichrów – łącznie 1,950 km  – łącznie 247.05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mont dróg gminnych etap II – </w:t>
      </w:r>
      <w:r>
        <w:rPr>
          <w:sz w:val="24"/>
        </w:rPr>
        <w:t>nakładki</w:t>
      </w:r>
      <w:r>
        <w:rPr>
          <w:sz w:val="24"/>
        </w:rPr>
        <w:t xml:space="preserve"> asfaltowe – 533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rzymanie bieżące dróg etap I – usługi świadczone sprzętem specjalistycznym na drogach gminnych nie utwardzonych wraz  z dostawą kruszywa na terenie Gminy Łęczyca  – 203.548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rzymanie bieżące dróg etap II – usługi świadczone sprzętem specjalistycznym na drogach gminnych nie utwardzonych wraz  z dostawą kruszywa na terenie Gminy Łęczyca  – 25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II - konserwacja rowów przydrożnych (odmulanie) – 2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dzór techniczny nad utrzymaniem bieżącym i innymi pracami na drogach – 12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organizacji ruchu, inne opracowania, inne usługi różne wg potrzeb – 7.000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wydatki inwestycyjne -1.658.923,00 zł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TextBody"/>
        <w:spacing w:before="0" w:after="120"/>
        <w:rPr/>
      </w:pPr>
      <w:r>
        <w:rPr/>
        <w:t xml:space="preserve">Uchyla się treść załącznika Nr 1 do uchwały Nr XXXII/167/2009  Rady Gminy w Łęczycy z dnia </w:t>
        <w:br/>
        <w:t>21 kwietnia 2009 roku i uchwala Limity wydatków na wieloletnie programy inwestycyjne w latach 2009-2011  zgodnie z załącznikiem Nr 1 do niniejszej uchwały.</w:t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2 do uchwały Nr XXXII/167/2009   Rady Gminy w Łęczycy z dnia </w:t>
        <w:br/>
        <w:t>21 kwietnia 2009 roku</w:t>
      </w:r>
      <w:r>
        <w:rPr/>
        <w:t xml:space="preserve"> </w:t>
      </w:r>
      <w:r>
        <w:rPr>
          <w:sz w:val="24"/>
        </w:rPr>
        <w:t xml:space="preserve">i uchwala Plan zadań inwestycyjnych dla Gminy Łęczyca na 2009 rok  zgodnie </w:t>
        <w:br/>
        <w:t>z załącznikiem Nr 2  do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4 do uchwały Nr XXXII/167/2009   Rady Gminy w Łęczycy z dnia </w:t>
        <w:br/>
        <w:t xml:space="preserve"> 21 kwietnia 2009 roku</w:t>
      </w:r>
      <w:r>
        <w:rPr/>
        <w:t xml:space="preserve"> </w:t>
      </w:r>
      <w:r>
        <w:rPr>
          <w:sz w:val="24"/>
          <w:szCs w:val="24"/>
        </w:rPr>
        <w:t xml:space="preserve">i uchwala Plan dotacji przedmiotowych Gminy Łęczyca w 2009 roku zgodnie </w:t>
        <w:br/>
        <w:t>z załącznikiem Nr 3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3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5-27T07:57:00Z</cp:lastPrinted>
  <dcterms:modified xsi:type="dcterms:W3CDTF">2009-06-03T09:50:00Z</dcterms:modified>
  <cp:revision>287</cp:revision>
  <dc:subject/>
  <dc:title>                                      </dc:title>
</cp:coreProperties>
</file>