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VII/189/2009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ŁĘCZY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 dnia  27 października  2009 rok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w sprawie zmian w budżecie gminy na 2009  r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rFonts w:cs="Times New Roman" w:ascii="Times New Roman" w:hAnsi="Times New Roman"/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>
          <w:rFonts w:cs="Times New Roman" w:ascii="Times New Roman" w:hAnsi="Times New Roman"/>
        </w:rPr>
        <w:t xml:space="preserve"> /; art. 165, 166, 169,170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rFonts w:cs="Times New Roman" w:ascii="Times New Roman" w:hAnsi="Times New Roman"/>
          <w:szCs w:val="24"/>
        </w:rPr>
        <w:t>Dz.U. z 2008 roku Nr 180 poz.1112, Nr 209 poz.1317, Nr 216 poz.1370, Nr 227 poz.1505; z 2009 roku Nr 19 poz.100</w:t>
      </w:r>
      <w:r>
        <w:rPr>
          <w:rFonts w:cs="Times New Roman" w:ascii="Times New Roman" w:hAnsi="Times New Roman"/>
        </w:rPr>
        <w:t>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konuje się zmian w budżecie Gminy na 2009 r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Zwiększa się plan dochodów budżetowych o kwotę 3.600,00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801 Oświata i wychowanie                                                                                                2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0101 Szkoły podstawowe                                                                                               2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0960 otrzymane spadki, zapisy i darowizny w postaci finansowej                                          2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 planowane dochody z tytułu darowizny finansowej dla Szkoły Podstawowej w Błoniu – 2.000,00 zł </w:t>
        <w:br/>
        <w:t xml:space="preserve">   z przeznaczeniem na zakup laptopa, w tym: darowizna finansowa PKS Spółki z o.o. w Łęczycy – 500,00</w:t>
        <w:br/>
        <w:t xml:space="preserve">   zł; darowizna finansowa Rady Rodziców przy Szkole Podstawowej w Błoniu – 1.500,00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851 Ochrona zdrowia                                                                                                        1.6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5154 Przeciwdziałanie alkoholizmowi                                                                          1.600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§ 0480 </w:t>
      </w:r>
      <w:r>
        <w:rPr>
          <w:rFonts w:cs="Times New Roman" w:ascii="Times New Roman" w:hAnsi="Times New Roman"/>
          <w:color w:val="000000"/>
          <w:szCs w:val="24"/>
        </w:rPr>
        <w:t>Wpływy z opłat za wydawanie zezwoleń na sprzedaż alkoholu                                     1.600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o wykonane dochody z tytułu opłat za wydawanie zezwoleń na sprzedaż alkoholu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Zmniejsza się plan dochodów budżetowych o kwotę 41.000,00 zł w następującej klasyfikacji budżetowej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</w:rPr>
        <w:t>Dział 010 Rolnictwo i łowiectwo                                                                                             41.000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01010 Infrastruktura wodociągowa i sanitacyjna wsi                                                    41.000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§ 0960 Otrzymane spadki, zapisy i darowizny w postaci finansowej                                       41.000,00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o planowane dochody z tytułu darowizny finansowej na budowę odcinka sieci wodociągowej wraz </w:t>
        <w:br/>
        <w:t xml:space="preserve">   z przyłączami we wsi Topola Królewska (przeniesienie realizacji zadania na 2010 rok)  41.000,0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Zmniejsza  się plan przychodów budżetowych o kwotę 695.206,00 zł w następującej klasyfikacji</w:t>
        <w:br/>
        <w:t xml:space="preserve">   budżetowej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952 Przychody z zaciągniętych pożyczek i kredytów na rynku krajowym                         695.206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planowane przychody z tytuł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i zaciągniętej w Wojewódzkim Funduszu Ochrony Środowiska i Gospodarki Wodnej </w:t>
        <w:br/>
        <w:t>w Łodzi na dofinansowanie zadania pn. ”Modernizacja Stacji Uzdatniania Wody we wsi Piekacie, gmina Łęczyca” – 612.295,00 z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i zaciągniętej w Wojewódzkim Funduszu Ochrony Środowiska i Gospodarki Wodnej </w:t>
        <w:br/>
        <w:t>w Łodzi na dofinansowanie zadania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Termomodernizacja budynków OSP w Dzierzbiętowie Dużym </w:t>
        <w:br/>
        <w:t>i Pruszkach” – 82.911,00 zł.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mniejsza się plan wydatków budżetowych o kwotę 1.354.831,00 zł w następującej klasyfikacji</w:t>
        <w:br/>
        <w:t xml:space="preserve">   budżetowej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010 Rolnictwo i łowiectwo                                                                                      1.138.989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01010 Infrastruktura wodociągowa i sanitacyjna wsi                                             1.138.989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jątkowe                                                                                                                          1.138.989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 planowane wydatki: 1) na zadanie pn. ”Modernizacja Stacji Uzdatniania Wody we wsi Piekacie” – </w:t>
        <w:br/>
        <w:t xml:space="preserve">   1.059.489,00zł. Zmniejszenia planu wydatków dokonuje się w związku z przeniesieniem realizacji zadania </w:t>
        <w:br/>
        <w:t xml:space="preserve">   na 2010 rok – wniosek o aneks do umowy pożyczki o przyznanie pożyczki na dofinansowanie zadania </w:t>
        <w:br/>
        <w:t xml:space="preserve">   z WFOŚiGW na 2010 rok, 2) na zadanie pn.”Budowa odcinka sieci wodociągowej wraz z przyłączami we</w:t>
        <w:br/>
        <w:t xml:space="preserve">   wsi Topola Królewska’ – 79.500,00 zł, w związku z przesunięciem realizacji zadania na 2010 rok.</w:t>
        <w:br/>
        <w:t xml:space="preserve">   W 2009 roku pozostaje w planie wydatków na to zadanie kwota 2.340,00 zł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00 Gospodarka mieszkaniowa                                                                                       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 70095 Pozostała działalność                                                                                         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eżące                                                                                                                                       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lanowane wydatki na opracowanie dokumentacji technicznej na remont budynku po byłej Szkole</w:t>
        <w:br/>
        <w:t xml:space="preserve">   Podstawowej w Gawronkach, w związku z przesunięciem zadania na 2010 rok – 5.000,00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4 Bezpieczeństwo publiczne i ochrona przeciwpożarowa                                         92.965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412 Ochotnicze straże pożarne                                                                                 92.965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jątkowe                                                                                                                                92.965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 planowane wydatki na zadanie pn. „Termomodernizacja budynków OSP w Dzierzbiętowie Dużym </w:t>
        <w:br/>
        <w:t xml:space="preserve">   i Pruszkach” – 92.965,00, w tym finansowane pożyczką o  kwotę 82.911,00 zł oraz z dochodów własnych</w:t>
        <w:br/>
        <w:t xml:space="preserve">   Gminy o kwotę 10.054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 757 Obsługa długu publicznego                                                                                     32.1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75702 Obsługa papierów wartościowych, kredytów i pożyczek jednostek samorzą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rytorialnego                                                                                                               32.17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eżące                                                                                                                                      32.17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tym obsługa długu                                                                                                                32.1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planowane wydatki z tytułu odsetek od zaciągniętych kredytów i pożycz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 801 Oświata i wychowanie                                                                                            85.707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01 Szkoły podstawowe                                                                                           80.707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jątkowe                                                                                                                                80.707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planowane wydatki na zadanie pn.”Budowa oczyszczalni ścieków przy Szkole Podstawowej w Leźnicy</w:t>
        <w:br/>
        <w:t xml:space="preserve">   Małej” – 80.707,00 zł, w związku z przesunięciem realizacji zadania na 2010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10 Gimnazja                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jątkowe                                                                                                    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planowane wydatki na zadanie pn. „Budowa boiska sportowego dla Gimnazjum i Szkoły Podstawowej </w:t>
        <w:br/>
        <w:t xml:space="preserve">   w Topoli Królewskiej”, w związku z przesunięciem zadania na 2010 rok – 5.0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Zwiększa się plan wydatków budżetowych o kwotę 622.225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 600 Transport i łączność                                                                                             527.397,00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60016 Drogi publiczne gminne                                                                                 527.397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eżące                                                                                                                                  522.517,00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tym wynagrodzenia bezosobowe i pochodne od wynagrodzeń                                            2.71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rzeznaczeniem na  wydatki na utrzymanie bieżące i remonty dróg, w tym wydatki na utrzymanie</w:t>
        <w:br/>
        <w:t xml:space="preserve">   zimowe dróg – 12.210,00 zł ( wynagrodzenia bezosobowe i pochodne od wynagrodzeń 2.710,00 zł; zakup</w:t>
        <w:br/>
        <w:t xml:space="preserve">   żwiru, piasku, soli , paliwo do samochodów i ciągników – 6.000,00 zł; zakup usług transportowych, </w:t>
        <w:br/>
        <w:t xml:space="preserve">   piaskarki, inne 3.500,00 zł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jątkowe                                                                                                                                 4.88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przeznaczeniem na wydatki na zadania inwestycyjne z zakresu rozbudowy dróg gminnych, w tym: </w:t>
        <w:br/>
        <w:t xml:space="preserve">   1) na zadanie pn. „Rozbudowa nawierzchni ciągu dróg gminnych Nr 312315, 312316, 312317 Mikołajew,</w:t>
        <w:br/>
        <w:t xml:space="preserve">   Pruszki, Pilichy ok.3,8 km – 3.660,00 zł (dokumentacja projektowa); 2) na zadanie pn. „Rozbudowa</w:t>
        <w:br/>
        <w:t xml:space="preserve">   nawierzchni drogi Nr 312330 Leźnica Mała (Kobylak) o dł. ok.1 km – 1.220,00 zł (dokumentacja</w:t>
        <w:br/>
        <w:t xml:space="preserve">   projektowa) – łącznie 4.880,00 zł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Dział 801 Oświata i wychowanie                                                                                            32.228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0101 Szkoły podstawowe                                                                                           23.9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eżące                                                                                                                                     23.9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 zakup laptopa dla Szkoły Podstawowej w Błoniu- 2.000,00 zł; 2) zakup usług</w:t>
        <w:br/>
        <w:t xml:space="preserve">   remontowych związanych z wykonaniem odwodnienia budynku Szkoły Podstawowej w Wilczkowicach –</w:t>
        <w:br/>
        <w:t xml:space="preserve">   21.9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04 Przedszkola                                                                                                         8.328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eżące                                                                                                                                      8.328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tym dotacje celowe                                                                                                                8.328,0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 przeznaczeniem na </w:t>
      </w:r>
      <w:r>
        <w:rPr>
          <w:rFonts w:cs="Times New Roman" w:ascii="Times New Roman" w:hAnsi="Times New Roman"/>
        </w:rPr>
        <w:t xml:space="preserve">dotację celową dla Gminy Miasto Łęczyca stanowiącą zwrot kosztów dotacji , </w:t>
        <w:br/>
        <w:t xml:space="preserve">   jaką Gmina Miasto przekaże w 2009 roku  Przedszkolu Niepublicznemu Sióstr Urszulanek w Łęczycy  </w:t>
        <w:br/>
        <w:t xml:space="preserve">   za pobyt w tej placówce 14 uczniów z terenu gminy Łęczyca – zwiększenie kwoty dotacji do kwoty </w:t>
        <w:br/>
        <w:t xml:space="preserve">   50.121zł. </w:t>
        <w:br/>
        <w:t xml:space="preserve">   Dział 851 Ochrona zdrowia                                                                                                      1.6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5154 Przeciwdziałanie alkoholizmowi                                                                        1.6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eżące                                                                                                                                      1.6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 przeznaczeniem na wydatki związane z profilaktyką uzależnień, w tym na spektakle teatralne tematyczne </w:t>
        <w:br/>
        <w:t xml:space="preserve">   dla Gimnazjum w Topoli Królewskiej – 800 zł; dla Szkoły Podstawowej w Topoli Królewskiej- 8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ział 900 Gospodarka komunalna i ochrona środowiska                                                       50.000,00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90015 Oświetlenie ulic, placów i dróg                                                                         5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eżące                                                                                                                                     5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 wydatki na zakup energii na oświetlenie dróg na terenie gminy Łęczy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 926 Kultura fizyczna i sport                                                                                           1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92605 Pozostałe zadania w zakresie kultury fizycznej i sportu                                    1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jątkowe                                                                                                                                1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 zadanie pn. „Budowa Centrum Sportowego w miejscowości Błonie” – 11.000,00 zł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datki na opracowanie dokumentacji projektowej wraz z uzgodnieniami oraz wydatki na odwierty</w:t>
        <w:br/>
        <w:t xml:space="preserve">   geodezyjne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>
          <w:sz w:val="24"/>
        </w:rPr>
        <w:t xml:space="preserve">Biorąc pod uwagę zmiany dokonane niniejszą uchwałą, dokonuje się zmian w § 3 uchwały </w:t>
        <w:br/>
        <w:t>Nr XXXV/182/2009 Rady Gminy w Łęczycy z dnia 25 sierpnia 2009 roku, który otrzymuje now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1.Określa się plan przychodów budżetowych na kwotę 1.206.952,00 zł z tytułu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wolnych środków jako nadwyżki środków pieniężnych na rachunku bieżącym budżetu</w:t>
        <w:br/>
        <w:t xml:space="preserve">      jednostki samorządu terytorialnego, wynikającej z rozliczeń kredytów i pożyczek z lat</w:t>
        <w:br/>
        <w:t xml:space="preserve">      ubiegłych – 1.013.074,00 zł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)planowanych przychodów z tytułu pożyczki zaciągniętej w Wojewódzkim Funduszu Ochrony</w:t>
        <w:br/>
        <w:t xml:space="preserve">      Środowiska i Gospodarki Wodnej w Łodzi  na zadanie pn.</w:t>
      </w:r>
      <w:r>
        <w:rPr>
          <w:sz w:val="24"/>
          <w:szCs w:val="24"/>
        </w:rPr>
        <w:t xml:space="preserve"> „Termomodernizacja budynków strażnic OSP </w:t>
        <w:br/>
        <w:t xml:space="preserve">      w Dzierzbiętowie Dużym i Pruszkach – 93.878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3)</w:t>
      </w:r>
      <w:r>
        <w:rPr>
          <w:sz w:val="24"/>
        </w:rPr>
        <w:t xml:space="preserve"> planowanych przychodów z tytułu kredytów zaciąganych w bankach krajowych </w:t>
        <w:br/>
        <w:t xml:space="preserve">      na sfinansowanie planowanego deficytu budżetowego oraz na spłatę zadłużenia</w:t>
        <w:br/>
        <w:t xml:space="preserve">      Gminy z tytułu zaciągniętych pożyczek i kredytów – 10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chody określone w ust.1 stanowić będą źródła pokrycia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.1.deficytu budżetowego w wysokości 120.224,00 zł, w tym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pożyczki zaciągniętej w Wojewódzkim Funduszu Ochrony</w:t>
        <w:br/>
        <w:t xml:space="preserve">            Środowiska i Gospodarki Wodnej w Łodzi  na zadanie pn.</w:t>
      </w:r>
      <w:r>
        <w:rPr>
          <w:sz w:val="24"/>
          <w:szCs w:val="24"/>
        </w:rPr>
        <w:t xml:space="preserve"> „Termomodernizacja budynków strażnic </w:t>
        <w:br/>
        <w:t xml:space="preserve">            OSP  w Dzierzbiętowie Dużym i Pruszkach – 93.878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wolnych środków jako nadwyżki środków pieniężnych na</w:t>
        <w:br/>
        <w:t xml:space="preserve">            rachunku bieżącym budżetu jednostki samorządu terytorialnego, wynikającej </w:t>
        <w:br/>
        <w:t xml:space="preserve">            z rozliczeń kredytów i pożyczek z lat ubiegłych – 24.058,00 zł,    z przeznaczeniem na</w:t>
        <w:br/>
        <w:t xml:space="preserve">            pomoc finansową dla uczniów niepełnosprawnych z terenu gminy Łęczyca </w:t>
        <w:br/>
        <w:t xml:space="preserve">             w ramach realizacji programu</w:t>
      </w:r>
      <w:r>
        <w:rPr>
          <w:sz w:val="24"/>
          <w:szCs w:val="24"/>
        </w:rPr>
        <w:t xml:space="preserve">  „UCZEŃ NA WSI – pomoc w zdobywaniu</w:t>
        <w:br/>
        <w:t xml:space="preserve">             wykształcenia przez osoby niepełnosprawne zamieszkujące gminy wiejskie oraz</w:t>
        <w:br/>
        <w:t xml:space="preserve">             gminy  miejsko-wiejskie” w okresie od 1 września 2008 roku do 31 lipca 2009 roku,</w:t>
        <w:br/>
        <w:t xml:space="preserve">             w tym pomoc finansowa dla uczniów – 23.471,00 zł; wydatki na obsługę zadania –</w:t>
        <w:br/>
        <w:t xml:space="preserve">             587,00 zł, finansowanych dotacją z PFRON w Łodzi przekazaną w grudniu 2008</w:t>
        <w:br/>
        <w:t xml:space="preserve">             roku, stosownie do umowy Nr UWA/000113/15/D zawartej w dniu 10 grudnia 2008</w:t>
        <w:br/>
        <w:t xml:space="preserve">             roku pomiędzy Państwowym Funduszem Rehabilitacji Osób Niepełnosprawnych</w:t>
        <w:br/>
        <w:t xml:space="preserve">             Oddział w Łodzi a Gminą Łęczyc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</w:t>
      </w:r>
      <w:r>
        <w:rPr>
          <w:sz w:val="24"/>
        </w:rPr>
        <w:t>przychodami z tytułu kredytów zaciąganych w bankach krajowych na częściowe sfinansowanie</w:t>
        <w:br/>
        <w:t xml:space="preserve">             planowanego deficytu budżetowego – 2.288,00 zł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2.2.rozchodów budżetowych z tytułu rat kredytów i pożyczek przypadających do spłaty </w:t>
        <w:br/>
        <w:t xml:space="preserve">      w 2009 roku w wysokości 1.086.728 zł, w tym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5 roku w banku na zadania inwestycyjne – 368.400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7 roku w banku na pokrycie planowanego deficytu budżetowego – 426.000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8 roku w banku na pokrycie planowanego deficytu budżetowego – 51.475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>i Gospodarki Wodnej w Łodzi  -  na zadanie pn. ”Budowa 72 przydomowych</w:t>
        <w:br/>
        <w:t>oczyszczalni ścieków na terenie gminy Łęczyca” – 139.100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         i Gospodarki Wodnej w Łodzi - na zadanie pn. „ Budowa wodociągu we wsi Prądzew –  36.840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i Gospodarki Wodnej w Łodzi - na zadanie pn. ”Termomodernizacja budynków </w:t>
        <w:br/>
        <w:t xml:space="preserve">Ochotniczych Straży Pożarnych w Jankowie, Leźnicy Małej, Topoli Królewskiej </w:t>
        <w:br/>
        <w:t>i Siedlcu – 25.736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Chrząstówku i  Dobrogostach” – 35.119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Lubieniu i w Łęce” – 4.05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>
          <w:sz w:val="24"/>
        </w:rPr>
        <w:t xml:space="preserve">Biorąc pod uwagę zmiany dokonane niniejszą uchwałą, dokonuje się zmian w § 4 uchwały </w:t>
        <w:br/>
        <w:t>Nr XXXV/182/2009 Rady Gminy w Łęczycy z dnia 25 sierpnia 2009 roku, który otrzymuje nowe brzmienie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Ustala się limit zobowiązań z tytułu zaciąganych kredytów i pożyczek wraz z odsetkami </w:t>
        <w:br/>
        <w:t>w 2009 rok w łącznej kwocie 736.359,00 zł, w ty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pokrycie występującego w ciągu roku przejściowego deficytu budżetowego do kwoty 500.000 zł oraz odsetek do kwoty 10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finansowanie planowanego deficytu budżetowego - limit zobowiązań z tytułu pożyczki zaciągniętej </w:t>
        <w:br/>
        <w:t xml:space="preserve">w Wojewódzkim Funduszu Ochrony Środowiska i Gospodarki Wodnej w Łodzi  na zadanie </w:t>
        <w:br/>
        <w:t>pn.</w:t>
      </w:r>
      <w:r>
        <w:rPr>
          <w:sz w:val="24"/>
          <w:szCs w:val="24"/>
        </w:rPr>
        <w:t xml:space="preserve"> „Termomodernizacja budynków strażnic OSP w Dzierzbiętowie Dużym i Pruszkach – 93.878,00 zł oraz odsetek za cały okres kredytowania do kwoty 13.218,00 z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na finansowanie planowanego deficytu budżetowego oraz na spłatę zadłużenia Gminy z tytułu zaciągniętych pożyczek i kredytów - limit zobowiązań z tytułu kredytu zaciągniętego </w:t>
        <w:br/>
        <w:t xml:space="preserve">w bankach krajowych– 100.000 zł </w:t>
      </w:r>
      <w:r>
        <w:rPr>
          <w:sz w:val="24"/>
          <w:szCs w:val="24"/>
        </w:rPr>
        <w:t>oraz odsetek za cały okres kredytowania do kwoty 19.263,00 z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yla się treść załącznika Nr 1 do uchwały </w:t>
      </w:r>
      <w:r>
        <w:rPr>
          <w:rFonts w:cs="Times New Roman" w:ascii="Times New Roman" w:hAnsi="Times New Roman"/>
          <w:szCs w:val="24"/>
        </w:rPr>
        <w:t xml:space="preserve">Nr XXXV/182/2009 </w:t>
      </w:r>
      <w:r>
        <w:rPr>
          <w:rFonts w:cs="Times New Roman" w:ascii="Times New Roman" w:hAnsi="Times New Roman"/>
        </w:rPr>
        <w:t xml:space="preserve">Rady Gminy w Łęczycy z dnia </w:t>
        <w:br/>
        <w:t xml:space="preserve">25 sierpnia 2009 roku i uchwala Limity na wieloletnie programy inwestycyjne w latach 2009-2011 zgodnie </w:t>
        <w:br/>
        <w:t>z załącznikiem Nr 1 do niniejszej uchwały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 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yla się treść załącznika Nr 1 do uchwały Nr XXXVI/184/2009  Rady Gminy w Łęczycy z dnia </w:t>
        <w:br/>
        <w:t>17 września 2009 roku</w:t>
      </w:r>
      <w:r>
        <w:rPr>
          <w:rFonts w:cs="Times New Roman" w:ascii="Times New Roman" w:hAnsi="Times New Roman"/>
        </w:rPr>
        <w:t xml:space="preserve"> i uchwala Plan zadań inwestycyjnych dla Gminy Łęczyca na 2009 rok  zgodnie </w:t>
        <w:br/>
        <w:t>z załącznikiem Nr 2  do niniejszej uchwały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treść załącznika Nr 3 do uchwały Nr XXXV/182/2009   Rady Gminy w Łęczycy z dnia </w:t>
        <w:br/>
        <w:t xml:space="preserve"> 25 sierpnia 2009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uchwala Przychody i rozchody budżetu Gminy Łęczyca na 2009 rok zgodnie </w:t>
        <w:br/>
        <w:t xml:space="preserve">z załącznikiem Nr 3 do niniejszej uchwały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treść załącznika Nr 4 do uchwały Nr XXXV/182/2009   Rady Gminy w Łęczycy z dnia </w:t>
        <w:br/>
        <w:t xml:space="preserve"> 25 sierpnia 2009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uchwala Plan dotacji przedmiotowych Gminy Łęczyca w 2009 roku zgodnie </w:t>
        <w:br/>
        <w:t>z załącznikiem Nr 4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a się treść załącznika Nr 8 do uchwały Nr XXX/156/2009   Rady Gminy w Łęczycy z dnia </w:t>
        <w:br/>
        <w:t xml:space="preserve"> 20 lutego 2009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uchwala Plan dotacji przedmiotowych Gminy Łęczyca w 2009 roku zgodnie </w:t>
        <w:br/>
        <w:t>z załącznikiem Nr 5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treść załącznika Nr 5 do uchwały Nr XXXV/182/2009   Rady Gminy w Łęczycy z dnia </w:t>
        <w:br/>
        <w:t>25 sierpnia 2009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załącza Prognozę długu na lata 2008 - 2014 wg tytułów dłużnych zgodnie </w:t>
        <w:br/>
        <w:t>z załącznikiem Nr 6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treść załącznika Nr  6 do uchwały Nr XXXV/182/2009   Rady Gminy w Łęczycy z dnia </w:t>
        <w:br/>
        <w:t xml:space="preserve">25 sierpnia 2009 roku i załącza Prognozę kwoty długu i spłat na rok 2009 i lata następne zgodnie </w:t>
        <w:br/>
        <w:t>z załącznikiem Nr 7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treść załącznika Nr 13 do uchwały Nr XXX/156/2009 Rady Gminy w Łęczycy z dnia 20 lutego 2009 roku i uchwala Plan dochodów budżetu państwa na 2009 rok związanych z realizacją zadań zleconych jednostkom samorządu terytorialnego zgodnie z załącznikiem Nr 8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arian Kryszko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"/>
        </w:tabs>
        <w:ind w:left="13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1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9-11-04T09:27:00Z</cp:lastPrinted>
  <dcterms:modified xsi:type="dcterms:W3CDTF">2009-11-04T08:28:00Z</dcterms:modified>
  <cp:revision>425</cp:revision>
  <dc:subject/>
  <dc:title>                                      </dc:title>
</cp:coreProperties>
</file>