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95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3 grud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8 ust.1 pkt. 1  ustawy z dnia 30 czerwca 2005 roku o finansach publicznych (</w:t>
      </w:r>
      <w:r>
        <w:rPr>
          <w:szCs w:val="24"/>
        </w:rPr>
        <w:t xml:space="preserve">Dz. U. z 20 grudnia 2005 roku Nr 249 poz.2104; zmiany: Dz.U. z 2006 Nr 45 poz.319; Nr 104 poz.708; Nr 170 poz.1217; Nr 170 poz.1218; Nr 187 poz.1381; Nr 249 poz.1832; Dz.U. z 2007 r. </w:t>
        <w:br/>
        <w:t>Nr 88 poz.587; Nr 115 poz.791; Nr 140 poz.984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70.963,73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70.963,73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331/2009 z dnia </w:t>
        <w:br/>
        <w:t xml:space="preserve">  21 grud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większa się plan wydatków budżetowych o kwotę </w:t>
      </w:r>
      <w:r>
        <w:rPr>
          <w:sz w:val="24"/>
        </w:rPr>
        <w:t xml:space="preserve">70.963,73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Dział 010 Rolnictwo i łowiectwo                                                                                    70.963,73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01095 Pozostała działalność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w tym wynagrodzenia i pochodne                                                                                       1.391,45                                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drugi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rot części podatku akcyzowego w cenie oleju napędowego wykorzystanego do produkcji rolnej przez producentów rolnych – 69.572,28 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kosztów postępowania w sprawie jego zwrotu poniesionych przez gminę - refundacja wynagrodzeń i pochodnych od wynagrodzeń pracownika </w:t>
      </w:r>
      <w:r>
        <w:rPr>
          <w:sz w:val="24"/>
          <w:szCs w:val="24"/>
        </w:rPr>
        <w:t>obsługującego</w:t>
      </w:r>
      <w:r>
        <w:rPr>
          <w:sz w:val="24"/>
          <w:szCs w:val="24"/>
        </w:rPr>
        <w:t xml:space="preserve"> zadanie – 1.391,4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30T15:03:00Z</dcterms:modified>
  <cp:revision>136</cp:revision>
  <dc:subject/>
  <dc:title>                                      </dc:title>
</cp:coreProperties>
</file>