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HARMONOGRAM  RZECZOWO – FINANSOWY  WYDATKÓW NA REALIZACJĘ  ZADAŃ Z ZAKRESU  PROFILAKTYKI I ROZWIĄZYWANIA PROBLEMÓW ALKOHOLOWYCH NA </w:t>
      </w:r>
      <w:r>
        <w:rPr>
          <w:b/>
          <w:i/>
          <w:u w:val="single"/>
        </w:rPr>
        <w:t>ROK 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łącznik Nr 13 do zarządzenia Nr 177/2008 Wójta Gminy Łęczyca z dnia 12 listopada 2008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0"/>
        <w:gridCol w:w="897"/>
        <w:gridCol w:w="5454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dz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 w z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rzecz osób fizycznych, fizycznych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e dla członków Gminnej Komisji Rozwiązywania Problemów Alkoholowych za udział w posiedzeni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nagrodzenie biegłego psychiatry  za wykonanie badań i wydanie opinii o uzależni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Zakup nagród dla szkół z terenu gminy za zorganizowanie zajęć z zakresu profilaktyki uzależnień, zajęć sportowych i udział w konkursach, zakup pomocy dydaktycznych, materiałów, sprzętu, w tym: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mnazju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alizacja międzyklasowego konkursu profilaktycznego „ Z przyjaciółmi bez używek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rganizacja Dni Zdrowia z konkursem ogólnoszkolnym  „Razem przeciw używkom”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ą Podstawowa w Leźnicy Mał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kursy ogólnoszkolne promujące życie wolne od nałogów i używek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- plastyczny „Dziękuję –nie palę, nie piję , n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biorę”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- sportowy: „Chcę być najlepszy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appening pod hasłem  „ dorośli – nie trujcie dzieci. Przestrzegajcie zakazu sprzedaży papierosów i alkoholu nieletnim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ganizacja konkursów towarzyszących kampanii „ Zachowaj Trzeźwy Umysł”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Podstawowa w Wilczkowica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esoło i bezpiecznie spędzamy czas. Promowanie czynnego wypoczynk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Spotkanie integracyjne z uczniami Ośrodka Szkolno – Wychowawczego w Łęczycy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Podstawowa w Błoni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rganizacja Pikniku Rodzinnego „ Zachowaj Trzeźwy Umysł „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zkoła Podstawowa Topola Królewsk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nkurs indywidualny pod hasłem : „Alkohol a nasze zdrowie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wadzenie zajęć socjoterepautycznych ze szczególnym uwzględnieniem tematyki uzależnień od substancji psychoaktyw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zkoła Podstawowa w Siedlce</w:t>
            </w:r>
          </w:p>
          <w:p>
            <w:pPr>
              <w:pStyle w:val="Normal"/>
              <w:jc w:val="both"/>
              <w:rPr/>
            </w:pPr>
            <w:r>
              <w:rPr/>
              <w:t>1.) Piknik rodzinny „ Razem weselej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kup materiałów do prowadzenia Kampanii</w:t>
            </w:r>
          </w:p>
          <w:p>
            <w:pPr>
              <w:pStyle w:val="Normal"/>
              <w:rPr/>
            </w:pPr>
            <w:r>
              <w:rPr/>
              <w:t xml:space="preserve">  „ </w:t>
            </w:r>
            <w:r>
              <w:rPr/>
              <w:t>Zachowaj Trzeźwy Umysł „ , organizowany prze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owarzyszenie Producentów i Dziennikar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diowych w Poznaniu pod patronatem </w:t>
            </w:r>
            <w:r>
              <w:rPr>
                <w:b/>
              </w:rPr>
              <w:t>MENIS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akup sprzętu sportowego do prowadzenia sportowych zajęć pozalekcyjnych  dla Szkoły Podstawowej w Siedlcu i Wilczkow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naukowych , dydaktycznych 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iteratury z zakresu profilaktyki uzależnień i przemocy w rodzinie :</w:t>
            </w:r>
          </w:p>
          <w:p>
            <w:pPr>
              <w:pStyle w:val="Normal"/>
              <w:rPr/>
            </w:pPr>
            <w:r>
              <w:rPr/>
              <w:t>- gimnazjum                                                - 2.000</w:t>
            </w:r>
          </w:p>
          <w:p>
            <w:pPr>
              <w:pStyle w:val="Normal"/>
              <w:rPr/>
            </w:pPr>
            <w:r>
              <w:rPr/>
              <w:t>- 5 szkół podstawowych po 500 zł             – 2.500</w:t>
            </w:r>
          </w:p>
          <w:p>
            <w:pPr>
              <w:pStyle w:val="Normal"/>
              <w:rPr/>
            </w:pPr>
            <w:r>
              <w:rPr/>
              <w:t>- GOPS,GKRPA, KPP,ZK,PLU, kurator  - 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 ,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Wynagrodzenie biegłego psychologa  za wykonanie badań i wydanie opinii o uzależnieniu, </w:t>
            </w:r>
          </w:p>
          <w:p>
            <w:pPr>
              <w:pStyle w:val="Normal"/>
              <w:rPr/>
            </w:pPr>
            <w:r>
              <w:rPr/>
              <w:t>wynagrodzenie biegłych sądowych za wydania opinii o zastosowaniu obowiązku leczenia odwykowego (320 zł x 15 osób)  , inne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zkolenie osób działających na rzecz przeciwdziałania alkoholizmowi i wychowaniu w trzeźwości, przeciwdziałaniu przemocy w rodzinie oraz narkomanii, w tym  na szkolenie członków Gminnej Komisji Rozwiązywania Problemów Alkohol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5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Spektakle teatralne zakresu profilaktyki uzależnień dla </w:t>
            </w:r>
            <w:r>
              <w:rPr>
                <w:b/>
              </w:rPr>
              <w:t>Gimnazjum</w:t>
            </w:r>
            <w:r>
              <w:rPr/>
              <w:t xml:space="preserve"> w Topoli Królewsk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pektakle teatralne dla </w:t>
            </w:r>
            <w:r>
              <w:rPr>
                <w:b/>
              </w:rPr>
              <w:t>szkół  podstawowych</w:t>
            </w:r>
            <w:r>
              <w:rPr/>
              <w:t xml:space="preserve"> z zakresu  profilaktyki i uzależnień:</w:t>
            </w:r>
          </w:p>
          <w:p>
            <w:pPr>
              <w:pStyle w:val="Normal"/>
              <w:rPr/>
            </w:pPr>
            <w:r>
              <w:rPr/>
              <w:t>- Leźnica Mała         -    500,-</w:t>
            </w:r>
          </w:p>
          <w:p>
            <w:pPr>
              <w:pStyle w:val="Normal"/>
              <w:rPr/>
            </w:pPr>
            <w:r>
              <w:rPr/>
              <w:t>- Wilczkowice          -    500,-</w:t>
            </w:r>
          </w:p>
          <w:p>
            <w:pPr>
              <w:pStyle w:val="Normal"/>
              <w:rPr/>
            </w:pPr>
            <w:r>
              <w:rPr/>
              <w:t>- Błonie                     -    500,-</w:t>
            </w:r>
          </w:p>
          <w:p>
            <w:pPr>
              <w:pStyle w:val="Normal"/>
              <w:rPr/>
            </w:pPr>
            <w:r>
              <w:rPr/>
              <w:t>- Topola Królewska –    500,-</w:t>
            </w:r>
          </w:p>
          <w:p>
            <w:pPr>
              <w:pStyle w:val="Normal"/>
              <w:rPr/>
            </w:pPr>
            <w:r>
              <w:rPr/>
              <w:t>- Siedlec                    - 1.0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10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óże służbowe i krajowe , w tym pokrycie dojazdu członków GKRPA na sz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73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4:00Z</dcterms:created>
  <dc:creator>H.M.</dc:creator>
  <dc:description/>
  <cp:keywords/>
  <dc:language>en-US</dc:language>
  <cp:lastModifiedBy>Skarbnik</cp:lastModifiedBy>
  <cp:lastPrinted>2008-11-17T08:55:00Z</cp:lastPrinted>
  <dcterms:modified xsi:type="dcterms:W3CDTF">2008-11-17T07:56:00Z</dcterms:modified>
  <cp:revision>7</cp:revision>
  <dc:subject/>
  <dc:title>HARMONOGRAM  RZECZOWO – FINANSOWY  WYDATKÓW NA REALIZACJĘ  ZADAŃ Z ZAKRESU  PROFILAKTYKI I ROZWIĄZYWANIA PROBLEMÓW ALKOHOLOWYC</dc:title>
</cp:coreProperties>
</file>