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6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 17 września  2009 roku</w:t>
      </w:r>
    </w:p>
    <w:p>
      <w:pPr>
        <w:pStyle w:val="TextBody"/>
        <w:rPr/>
      </w:pPr>
      <w:r>
        <w:rPr/>
        <w:t xml:space="preserve">w sprawie układu wykonawczego do uchwały Nr XXXVI/184/2009 Rady Gminy w Łęczycy z dnia </w:t>
        <w:br/>
        <w:t xml:space="preserve">17 września 2009 roku w sprawie zmian w budżecie gminy na 2009  rok oraz zmian w </w:t>
      </w:r>
      <w:r>
        <w:rPr/>
        <w:t>układzie</w:t>
      </w:r>
      <w:r>
        <w:rPr/>
        <w:t xml:space="preserve"> wykonawczym do budżetu Gminy na 200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 xml:space="preserve">Nr 181 poz.1337; z 2007 roku Nr 48 poz.327, Nr 138 poz.974, </w:t>
        <w:br/>
        <w:t>Nr 173 poz.1218; z 2008 roku Nr 180 poz.1111, Nr 223 poz.1458</w:t>
      </w:r>
      <w:r>
        <w:rPr/>
        <w:t xml:space="preserve"> /; art. 186 ust.1 pkt 1 i 2, art.188 ust.2 pkt.1   ustawy z dnia 30 czerwca 2005 roku o finansach publicznych (Dz. U. z 20 grudnia 2005 roku Nr 249 poz.2104; zmiany: Dz.U. z 2006 Nr 45 poz.319; Nr 104 poz.708; Nr 170 poz.1217; Nr 170 poz.1218; Nr 187 poz.1381; Nr 249 poz.1832; Dz.U. z 2007 r. Nr 88 poz.587; Nr 115 poz.791; Nr 140 poz.984;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oraz § 20 uchwały Nr XXX/156/2009 Rady Gminy w Łęczycy z dnia 20 lutego 2009 roku w sprawie uchwalenia budżetu Gminy na 2009 rok 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>Dokonuje się zmian w układzie wykonawczym do budżetu Gminy na 2009 rok:</w:t>
      </w:r>
    </w:p>
    <w:p>
      <w:pPr>
        <w:pStyle w:val="Normal"/>
        <w:jc w:val="both"/>
        <w:rPr/>
      </w:pPr>
      <w:r>
        <w:rPr>
          <w:sz w:val="24"/>
        </w:rPr>
        <w:t>1.Zwiększa się plan dochodów budżetowych o kwotę  7.660,00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400 Wytwarzanie  i zaopatrywanie w energię elektryczną, gaz i wodę                            1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40002 Dostarczanie wody                                                                                                  6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   2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 4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wykonane dochody w tym rozdziale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40003 Dostarczanie energii elektrycznej                                                                           4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830 Wpływy z usług                                                                                                                 4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Dział 756 Dochody od osób prawnych, od osób fizycznych i od innych jednostek </w:t>
        <w:br/>
        <w:t xml:space="preserve">             nieposiadających osobowości prawnej oraz wydatki związane z ich poborem               3.26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6 Wpływy z podatku rolnego, podatku leśnego, podatku od spadków i darowizn,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podatku od czynności cywilnoprawnych oraz podatków i opłat lokalnych od osób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fizycznych                                                                                                                       3.260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0360 Podatek od spadków i darowizn                                                                                     2.160,00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   800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§ 0910 Odsetki od nieterminowych wpłat z tytułu podatków i opłat                                            300,00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wykonane dochody w tym rozdziale.</w:t>
      </w:r>
      <w:r>
        <w:rPr>
          <w:sz w:val="24"/>
        </w:rPr>
        <w:t xml:space="preserve">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  3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10 Gimnazja                                                                                                              3.4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</w:t>
      </w:r>
      <w:r>
        <w:rPr/>
        <w:t xml:space="preserve">§ 0750  Dochody z najmu i dzierżawy składników majątkowych Skarbu Państwa, jednostek </w:t>
        <w:br/>
        <w:t xml:space="preserve">                samorządu terytorialnego oraz innych jednostek zaliczanych do sektora finansów </w:t>
        <w:br/>
        <w:t xml:space="preserve">                publicznych oraz innych umów o podobnym charakterze                                           3.4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o wykonane dochody z tytułu wynajmu sali gimnastycznej w Gimnazjum w Topoli Królewskiej. </w:t>
      </w:r>
    </w:p>
    <w:p>
      <w:pPr>
        <w:pStyle w:val="TextBody"/>
        <w:jc w:val="left"/>
        <w:rPr>
          <w:rFonts w:eastAsia="eUnivers Condensed CE;Times New Roman"/>
        </w:rPr>
      </w:pPr>
      <w:r>
        <w:rPr>
          <w:rFonts w:eastAsia="eUnivers Condensed CE;Times New Roman"/>
        </w:rPr>
        <w:t xml:space="preserve">                                 </w:t>
      </w:r>
    </w:p>
    <w:p>
      <w:pPr>
        <w:pStyle w:val="TextBody"/>
        <w:rPr/>
      </w:pPr>
      <w:r>
        <w:rPr/>
        <w:t>2.Zmniejsza się plan wydatków budżetowych o kwotę 18.940,00 zł w następującej klasyfikacji</w:t>
        <w:br/>
        <w:t xml:space="preserve">  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00 Gospodarka mieszkaniowa                                                                                     1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0095 Pozostała działalność                                                                                        1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1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remont budynku po byłej Szkole Podstawowej w Gawronkach ( planowane</w:t>
        <w:br/>
        <w:t xml:space="preserve">   przesunięcie terminu realizacji zadania na 2010 rok)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1 Ochrona zdrowia                                                                                                       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154 Przeciwdziałanie alkoholizmowi                                                                         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na szkolenia osób </w:t>
      </w:r>
      <w:r>
        <w:rPr/>
        <w:t>działających</w:t>
      </w:r>
      <w:r>
        <w:rPr/>
        <w:t xml:space="preserve"> na rzecz p</w:t>
      </w:r>
      <w:r>
        <w:rPr/>
        <w:t>rzeciwdziałania</w:t>
      </w:r>
      <w:r>
        <w:rPr/>
        <w:t xml:space="preserve"> alkoholizmowi.</w:t>
      </w:r>
    </w:p>
    <w:p>
      <w:pPr>
        <w:pStyle w:val="Normal"/>
        <w:jc w:val="both"/>
        <w:rPr/>
      </w:pPr>
      <w:r>
        <w:rPr>
          <w:rFonts w:eastAsia="eUnivers Condensed CE;Times New Roman"/>
        </w:rPr>
        <w:t xml:space="preserve">  </w:t>
      </w:r>
      <w:r>
        <w:rPr>
          <w:sz w:val="24"/>
          <w:szCs w:val="24"/>
        </w:rPr>
        <w:t>Dział 921 Kultura i ochrona dziedzictwa narodowego                                                            7.44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92105 Pozostałe zadania w zakresie kultury                                                                3.94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170 Wynagrodzenia bezosobowe                                                                                       1.8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210 Zakup materiałów i wyposażenia                                                                                1.29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300 Zakup usług pozostałych                                                                                                85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planowane wydatki na zorganizowanie imprezy kulturalnej pn. ”Piknik dożynkowy 2009”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92116 Biblioteki                                                                                                           3.5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210 Zakup materiałów i wyposażenia                                                                                 3.5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o planowane wydatki na zakup materiałów na remont elewacji </w:t>
      </w:r>
      <w:r>
        <w:rPr>
          <w:sz w:val="24"/>
          <w:szCs w:val="24"/>
        </w:rPr>
        <w:t>zewnętrznej</w:t>
      </w:r>
      <w:r>
        <w:rPr>
          <w:sz w:val="24"/>
          <w:szCs w:val="24"/>
        </w:rPr>
        <w:t xml:space="preserve"> Gminnej Biblioteki Publicznej</w:t>
        <w:br/>
        <w:t xml:space="preserve">   w Siedl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3.Zwiększa się plan wydatków budżetowych o kwotę 26.600,00 zł w następującej klasyfikacji</w:t>
        <w:br/>
        <w:t xml:space="preserve">   budżetowej: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Dział 600 Transport i łączność                                                                                               14.5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60095 Pozostała działalność                                                                                        14.5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010 Wynagrodzenia osobowe                                                                                            12.0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110 Składki na ubezpieczenia społeczne                                                                             1.812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120 Skladki na Fundusz Pracy                                                                                                688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z przeznaczeniem na sfinansowanie premii dla pracowników robót publicznych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6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 75023 Urzędy gmin                                                                                                         9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   9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zakup mieszadła elektrycznego dla pracowników gospodarczych </w:t>
      </w:r>
      <w:r>
        <w:rPr/>
        <w:t>wykonujących</w:t>
      </w:r>
      <w:r>
        <w:rPr/>
        <w:br/>
        <w:t xml:space="preserve">   termomodernizację budynków OSP  oraz remonty  budynków komunalnych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Rozdz.75075 Promocja jednostek </w:t>
      </w:r>
      <w:r>
        <w:rPr/>
        <w:t>samorządu</w:t>
      </w:r>
      <w:r>
        <w:rPr/>
        <w:t xml:space="preserve"> terytorialnego                                                  5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6050 Wydatki inwestycyjne jednostek </w:t>
      </w:r>
      <w:r>
        <w:rPr/>
        <w:t>budżetowych</w:t>
      </w:r>
      <w:r>
        <w:rPr/>
        <w:t xml:space="preserve">                                                           5.500,00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zwiększenie środków na realizację zadania inwestycyjnego pn. „Budowa sceny na</w:t>
        <w:br/>
        <w:t xml:space="preserve">   różne imprezy kulturalne Gminy Łęczyca” o kwotę 5.500,00 zł (do łącznej kwoty 21.500,00 zł). Zadanie</w:t>
        <w:br/>
        <w:t xml:space="preserve">   realizowane systemem gospodarczym przy współudziale społeczności lokalnej wsi Lubień oraz</w:t>
        <w:br/>
        <w:t xml:space="preserve">   ochotników strażaków jednostki OSP w Lubieniu. Usytuowanie sceny na terenie OSP w Lubieniu.</w:t>
        <w:br/>
        <w:t xml:space="preserve">   Zaplanowane środki przeznaczone będą na zakup materiałów budowlanych i usług </w:t>
      </w:r>
      <w:r>
        <w:rPr/>
        <w:t>związanych</w:t>
      </w:r>
      <w:r>
        <w:rPr/>
        <w:t xml:space="preserve"> z realizacją</w:t>
        <w:br/>
        <w:t xml:space="preserve">   inwestycji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5.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1 Szkoły podstawowe                                                                                           1.8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210 Zakup materiałów i </w:t>
      </w:r>
      <w:r>
        <w:rPr/>
        <w:t>wyposażenia</w:t>
      </w:r>
      <w:r>
        <w:rPr/>
        <w:t xml:space="preserve">                                                                                 1.1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     7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: 1) zakup szafek ubraniowych dla grupy przedszkolnej w Szkole Podstawowej </w:t>
        <w:br/>
        <w:t xml:space="preserve">   w Wilczkowicach  - 1.100,00 zł; 2)konserwację i remont kotłowni w Szkole Podstawowej w Topoli</w:t>
        <w:br/>
        <w:t xml:space="preserve">   Królewskiej – 700,00 zł.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10 Gimnazja                                                                                                           3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3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zakup szafek uczniowskich dla Gimnazjum w Topoli Królewskiej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1 Ochrona zdrowia                                                                                                       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154 Przeciwdziałanie alkoholizmowi                                                                         5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40 Zakup pomocy naukowych, dydaktycznych i książek                                                   5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zakup publikacji książkowych dla potrzeb Gminnej Komisji </w:t>
      </w:r>
      <w:r>
        <w:rPr>
          <w:sz w:val="24"/>
        </w:rPr>
        <w:t>Rozwiązywania</w:t>
      </w:r>
      <w:r>
        <w:rPr>
          <w:sz w:val="24"/>
        </w:rPr>
        <w:br/>
        <w:t xml:space="preserve">   Problemów Alkoholowych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kazać podległym jednostkom informację o zmianach dokonanych niniejszym zarządzeniem w planie wydatków tych jednostek.</w:t>
      </w:r>
      <w:r>
        <w:rPr/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9-17T08:26:00Z</cp:lastPrinted>
  <dcterms:modified xsi:type="dcterms:W3CDTF">2009-09-22T06:27:00Z</dcterms:modified>
  <cp:revision>394</cp:revision>
  <dc:subject/>
  <dc:title>                                      </dc:title>
</cp:coreProperties>
</file>