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koniec roku 2009 </w:t>
      </w:r>
      <w:r>
        <w:rPr/>
        <w:t xml:space="preserve"> i lata następne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49"/>
        <w:gridCol w:w="11"/>
        <w:gridCol w:w="940"/>
        <w:gridCol w:w="1040"/>
        <w:gridCol w:w="1080"/>
        <w:gridCol w:w="900"/>
        <w:gridCol w:w="900"/>
        <w:gridCol w:w="1060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60.000 zł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70.000 zł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.100.000 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Stan na 31.</w:t>
            </w:r>
          </w:p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12.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ań          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2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3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ń w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4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68601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6477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212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0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1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11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9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87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055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6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67896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5217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5267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77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4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49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0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586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95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8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,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            </w:t>
            </w:r>
            <w:r>
              <w:rPr>
                <w:i w:val="false"/>
                <w:color w:val="000000"/>
              </w:rPr>
              <w:t>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,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Kwoty zaciągniętych zobowiązań w części podlegającej zwrotowi z środków budżetu UE (funduszy strukturalnych i Funduszu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 Spójności)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10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uchwały Nr XXX/156/2009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Rady Gminy w Łęczycy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20.02.2009  rok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09-02-19T21:54:00Z</dcterms:modified>
  <cp:revision>24</cp:revision>
  <dc:subject/>
  <dc:title/>
</cp:coreProperties>
</file>