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58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0 sierpnia  2009  roku</w:t>
      </w:r>
    </w:p>
    <w:p>
      <w:pPr>
        <w:pStyle w:val="TextBody"/>
        <w:rPr/>
      </w:pPr>
      <w:r>
        <w:rPr/>
        <w:t xml:space="preserve">w sprawie układu wykonawczego do zarządzenia Nr 257/2009 Wójta Gminy Łęczyca z dnia </w:t>
        <w:br/>
        <w:t xml:space="preserve">10 sierpnia 2009 roku w sprawie zmian w budżecie gminy na 2009  rok oraz planu finansowego zadań </w:t>
        <w:br/>
        <w:t>z zakresu administracji rządowej oraz innych zadań zleconych gminie ustawami na 2009 rok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6 ust.1 pkt. 1-3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ian w  </w:t>
      </w:r>
      <w:r>
        <w:rPr>
          <w:sz w:val="24"/>
        </w:rPr>
        <w:t>układzie</w:t>
      </w:r>
      <w:r>
        <w:rPr>
          <w:sz w:val="24"/>
        </w:rPr>
        <w:t xml:space="preserve">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52.123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52.12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 2.463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  2.463,00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Powyższe zmiany dotyczą przeniesień miedzy paragrafami ( z § 2010 do</w:t>
        <w:br/>
        <w:t xml:space="preserve">   § 2030) w ramach dotacji celowej zaplanowanej w budżecie Gminy na 2009 rok, w </w:t>
      </w:r>
      <w:r>
        <w:rPr>
          <w:sz w:val="24"/>
        </w:rPr>
        <w:t>związku</w:t>
      </w:r>
      <w:r>
        <w:rPr>
          <w:sz w:val="24"/>
        </w:rPr>
        <w:t xml:space="preserve"> </w:t>
        <w:br/>
        <w:t xml:space="preserve">   z wejściem w życie  z dniem 1 sierpnia 2009 roku ustawy z dnia 23 stycznia 2009 roku o zmianie</w:t>
        <w:br/>
        <w:t xml:space="preserve">   niektórych ustaw w związku ze zmianami w organizacji i podziale zadań administracji publicznej </w:t>
        <w:br/>
        <w:t xml:space="preserve">   w województwie (Dz.U. Nr 92 ,poz.753 ze zm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                                                                                                                 36.27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36.27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 Powyższe zmiany dotyczą przeniesień miedzy paragrafami ( z § 2010</w:t>
        <w:br/>
        <w:t xml:space="preserve">   do § 2030) w ramach dotacji celowej zaplanowanej w budżecie Gminy na 2009 rok, w </w:t>
      </w:r>
      <w:r>
        <w:rPr>
          <w:sz w:val="24"/>
        </w:rPr>
        <w:t>związku</w:t>
      </w:r>
      <w:r>
        <w:rPr>
          <w:sz w:val="24"/>
        </w:rPr>
        <w:t xml:space="preserve"> </w:t>
        <w:br/>
        <w:t xml:space="preserve">   z wejściem w życie  z dniem 1 sierpnia 2009 roku ustawy z dnia 23 stycznia 2009 roku o zmianie</w:t>
        <w:br/>
        <w:t xml:space="preserve">   niektórych ustaw w związku ze zmianami w organizacji i podziale zadań administracji publicznej </w:t>
        <w:br/>
        <w:t xml:space="preserve">   w województwie (Dz.U. Nr 92 ,poz.753 ze zm.)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     4.44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 4.44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06 sierpnia 2009 roku </w:t>
        <w:br/>
        <w:t xml:space="preserve">   znak FN.I-30112-140/2009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     8.939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8.939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05 sierpnia 2009 roku </w:t>
        <w:br/>
        <w:t xml:space="preserve">   znak FN.I-30112-139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Zmniejsza się plan dochodów budżetowych o kwotę 38.739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38.739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2.463,00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2.463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rFonts w:eastAsia="eUnivers Condensed CE;Times New Roman"/>
          <w:sz w:val="24"/>
          <w:szCs w:val="24"/>
        </w:rPr>
        <w:t xml:space="preserve">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                                                                                                                36.27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36.27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rFonts w:eastAsia="eUnivers Condensed CE;Times New Roman"/>
          <w:sz w:val="24"/>
          <w:szCs w:val="24"/>
        </w:rPr>
        <w:t xml:space="preserve"> </w:t>
      </w:r>
      <w:r>
        <w:rPr>
          <w:sz w:val="24"/>
        </w:rPr>
        <w:t xml:space="preserve">o kwotę dotacji celowej stosownie do decyzji Wojewody Łódzkiego z dnia 31 lipca 2009 roku </w:t>
        <w:br/>
        <w:t xml:space="preserve">   znak FN.I-30112-138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Zmniejsza się plan wydatków budżetowych o kwotę 38.739,00 zł w następującej klasyfikacji 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38.739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- zlecone                                                                                                                  2.46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30 Składki na ubezpieczenia zdrowotne                                                                      2.463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finansowanie składek na ubezpieczenia zdrowotne opłacane za osoby</w:t>
        <w:br/>
        <w:t xml:space="preserve">   </w:t>
      </w:r>
      <w:r>
        <w:rPr>
          <w:sz w:val="24"/>
        </w:rPr>
        <w:t>pobierające</w:t>
      </w:r>
      <w:r>
        <w:rPr>
          <w:sz w:val="24"/>
        </w:rPr>
        <w:t xml:space="preserve">  niektóre świadczenia z pomocy społecznej (zasiłek stały) oraz za osoby objęte</w:t>
        <w:br/>
        <w:t xml:space="preserve">   indywidualnym programem zatrudnienia socjalnego lub </w:t>
      </w:r>
      <w:r>
        <w:rPr>
          <w:sz w:val="24"/>
        </w:rPr>
        <w:t>realizującego</w:t>
      </w:r>
      <w:r>
        <w:rPr>
          <w:sz w:val="24"/>
        </w:rPr>
        <w:t xml:space="preserve"> kontrakt socjalny,</w:t>
        <w:br/>
        <w:t xml:space="preserve">   niepodlegające </w:t>
      </w:r>
      <w:r>
        <w:rPr>
          <w:sz w:val="24"/>
        </w:rPr>
        <w:t>obowiązkowi</w:t>
      </w:r>
      <w:r>
        <w:rPr>
          <w:sz w:val="24"/>
        </w:rPr>
        <w:t xml:space="preserve"> ubezpieczenia zdrowotnego z innego tytułu , finansowane jako zadania</w:t>
        <w:br/>
        <w:t xml:space="preserve">   zlecone z zakresu administracji rządowej, w związku ze zmianą organizacji i podziału zadań</w:t>
        <w:br/>
        <w:t xml:space="preserve">   administracji publicznej wynikającej z ustawy z dnia 23 stycznia 2009 roku (Dz. U. Nr 92 poz.753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– zlecone                                                                                               36.276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     36.27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planowane wydatki na wypłaty  zasiłków stałych z pomocy społecznej jako zadania zlecone </w:t>
        <w:br/>
        <w:t xml:space="preserve">   z zakresu administracji rządowej, w związku ze zmianą organizacji i podziału zadań administracji</w:t>
        <w:br/>
        <w:t xml:space="preserve">   publicznej wynikającej z ustawy z dnia 23 stycznia 2009 roku (Dz. U. Nr 92 poz.75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Zwiększa się plan wydatków budżetowych o kwotę 52.123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52.12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- własne finansowane dotacją z budżetu państwa                                                    2.46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30 Składki na ubezpieczenia zdrowotne                                                                       2.463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finansowanie składek na ubezpieczenia zdrowotne opłacane za osoby</w:t>
        <w:br/>
        <w:t xml:space="preserve">   </w:t>
      </w:r>
      <w:r>
        <w:rPr>
          <w:sz w:val="24"/>
        </w:rPr>
        <w:t>pobierające</w:t>
      </w:r>
      <w:r>
        <w:rPr>
          <w:sz w:val="24"/>
        </w:rPr>
        <w:t xml:space="preserve">  niektóre świadczenia z pomocy społecznej (zasiłek stały) oraz za osoby objęte</w:t>
        <w:br/>
        <w:t xml:space="preserve">   indywidualnym programem zatrudnienia socjalnego lub </w:t>
      </w:r>
      <w:r>
        <w:rPr>
          <w:sz w:val="24"/>
        </w:rPr>
        <w:t>realizującego</w:t>
      </w:r>
      <w:r>
        <w:rPr>
          <w:sz w:val="24"/>
        </w:rPr>
        <w:t xml:space="preserve"> kontrakt socjalny,</w:t>
        <w:br/>
        <w:t xml:space="preserve">   niepodlegające </w:t>
      </w:r>
      <w:r>
        <w:rPr>
          <w:sz w:val="24"/>
        </w:rPr>
        <w:t>obowiązkowi</w:t>
      </w:r>
      <w:r>
        <w:rPr>
          <w:sz w:val="24"/>
        </w:rPr>
        <w:t xml:space="preserve"> ubezpieczenia zdrowotnego z innego tytułu , jako zadania własne</w:t>
        <w:br/>
        <w:t xml:space="preserve">   finansowane dotacją z budżetu państwa, w związku z zmianą organizacji i podziału zadań</w:t>
        <w:br/>
        <w:t xml:space="preserve">   administracji publicznej wynikającej z ustawy z dnia 23 stycznia 2009 roku (Dz. U. Nr 92 poz.753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u ubezpieczenia emerytalne </w:t>
        <w:br/>
        <w:t xml:space="preserve">               i rentowe – własne finansowane dotacją z budżetu państwa                                 36.276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     36.27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wypłaty  zasiłków stałych z pomocy społecznej jako zadania własne</w:t>
        <w:br/>
        <w:t xml:space="preserve">   finansowane dotacją z budżetu państwa, w związku ze zmianą organizacji i podziału zadań</w:t>
        <w:br/>
        <w:t xml:space="preserve">   administracji publicznej wynikającej z ustawy z dnia 23 stycznia 2009 roku (Dz. U. Nr 92 poz.753.)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19 Ośrodki pomocy społecznej                                                                         4.44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§ 4010 Wynagrodzenia osobowe pracowników                                                                  4.445,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z przeznaczeniem na  dofinansowanie zadania wynikającego z art.121 ust.3a ustawy z dnia 12 marca</w:t>
        <w:br/>
        <w:t xml:space="preserve">   2004 roku o pomocy społecznej (Dz.U. z 2008 roku Nr 115 poz.728 z późn. zm.), tj. na wypłatę</w:t>
        <w:br/>
        <w:t xml:space="preserve">   dodatków w wysokosci 250 zł miesięcznie na pracownika socjalnego zatrudnionego w pełnym</w:t>
        <w:br/>
        <w:t xml:space="preserve">   wymiarze czasu pracy, realizującego pracę socjalną w środowisku w 2009 roku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   8.939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8.939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 dofinansowanie realizacji programu wieloletniego „Pomoc państwa w zakresie</w:t>
        <w:br/>
        <w:t xml:space="preserve">   dożywiania”, o którym mowa w ustawie z dnia 29 grudnia 2005 roku (Dz. U. Nr 267, poz.2259 </w:t>
        <w:br/>
        <w:t xml:space="preserve">   z późn. zm.) – zgodnie z porozumieniem zawartym pomiędzy Wojewodą Łódzkim a gminą, w tym</w:t>
        <w:br/>
        <w:t xml:space="preserve">   zakup wyposażenia stołówek w Szkołach Podstawowych w Wilczkowicach, Siedlcu, Błoniu </w:t>
        <w:br/>
        <w:t xml:space="preserve">   i Leźnicy Małej.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a Nr 1 i Nr 2  do zarządzenia Nr 232/2009 Wójta Gminy Łęczyca z dnia </w:t>
        <w:br/>
        <w:t>04 czerwca 2009 roku określającego  plan dotacji oraz  plan wydatków  na zadania z zakresu administracji rządowej oraz innych zadań zleconych gminie ustawami na 2009 rok.</w:t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3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4</w:t>
      </w:r>
    </w:p>
    <w:p>
      <w:pPr>
        <w:pStyle w:val="Normal"/>
        <w:jc w:val="center"/>
        <w:rPr/>
      </w:pPr>
      <w:r>
        <w:rPr>
          <w:sz w:val="24"/>
          <w:szCs w:val="24"/>
        </w:rPr>
        <w:t>§ 5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ów Nr 1 i Nr 2 do zarządzenia Nr 237/2009 Wójta Gminy Łęczyca z dnia </w:t>
        <w:br/>
        <w:t>25 czerwc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§ 6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8-13T15:02:00Z</cp:lastPrinted>
  <dcterms:modified xsi:type="dcterms:W3CDTF">2009-08-13T13:07:00Z</dcterms:modified>
  <cp:revision>152</cp:revision>
  <dc:subject/>
  <dc:title>                                      </dc:title>
</cp:coreProperties>
</file>