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2009 rok </w:t>
      </w:r>
      <w:r>
        <w:rPr/>
        <w:t xml:space="preserve"> i lata następne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60"/>
        <w:gridCol w:w="940"/>
        <w:gridCol w:w="41"/>
        <w:gridCol w:w="999"/>
        <w:gridCol w:w="1080"/>
        <w:gridCol w:w="900"/>
        <w:gridCol w:w="900"/>
        <w:gridCol w:w="1224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0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.348.166,68 z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850.000zł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20.000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8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.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9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0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n w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1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137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3878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4085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66785,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12295,08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78136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00944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88850,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12093,11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136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45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3903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10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480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6567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2352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9499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93878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86727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057110,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12295,08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288181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381224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945610,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435613,11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498530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2481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07017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23994,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4207,1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7154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16654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21404,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5250,76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102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5,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2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,59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y zaciągniętych zobowiązań w części podlegającej zwrotowi z środków budżetu UE (funduszy strukturalnych i Funduszu Spójności)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20" w:h="11906"/>
      <w:pgMar w:left="1000" w:right="1000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ałącznik Nr 7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do uchwały Nr XXXVII/189/2009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Rady Gminy w  Łęczycy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  dnia 27.10. 2009 roku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2:00Z</dcterms:created>
  <dc:creator>Urząd Gminy Daszyna</dc:creator>
  <dc:description/>
  <cp:keywords/>
  <dc:language>en-US</dc:language>
  <cp:lastModifiedBy>Skarbnik</cp:lastModifiedBy>
  <cp:lastPrinted>2007-11-15T14:58:00Z</cp:lastPrinted>
  <dcterms:modified xsi:type="dcterms:W3CDTF">2009-11-04T10:36:00Z</dcterms:modified>
  <cp:revision>36</cp:revision>
  <dc:subject/>
  <dc:title/>
</cp:coreProperties>
</file>