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37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25 czerwca  2009  roku</w:t>
      </w:r>
    </w:p>
    <w:p>
      <w:pPr>
        <w:pStyle w:val="TextBody"/>
        <w:spacing w:before="0" w:after="120"/>
        <w:rPr/>
      </w:pPr>
      <w:r>
        <w:rPr/>
        <w:t xml:space="preserve">w sprawie układu wykonawczego do zarządzenia Nr 236/2009 Wójta Gminy Łęczyca z dnia </w:t>
        <w:br/>
        <w:t>25 czerwca 2009 roku w sprawie zmian w budżecie gminy na 2009  rok.</w:t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Nr 181 poz.1337; z 2007 roku Nr 173 </w:t>
        <w:br/>
        <w:t xml:space="preserve">poz.1218  </w:t>
      </w:r>
      <w:r>
        <w:rPr>
          <w:szCs w:val="24"/>
        </w:rPr>
        <w:t>; z  2008 roku Nr 180 poz.1111, Nr 223 poz.1458</w:t>
      </w:r>
      <w:r>
        <w:rPr/>
        <w:t xml:space="preserve"> /;  art. 186 ust.1 pkt. 1 i 2  ustawy z dnia </w:t>
        <w:br/>
        <w:t>30 czerwca 2005 roku o finansach publicznych (Dz. U. z 20 grudnia 2005 roku Nr 249 poz.2104; zmiany: Dz.U. z 2006 Nr 45 poz.319; Nr 104 poz.708; Nr 170 poz.1217; Nr 170 poz.1218; Nr 187 poz.1381; Nr 249 poz.1832; Dz.U. z 2007 r. Nr 82 poz.560, Nr 88  poz.587; Nr 115 poz.791; Nr 140 poz.984</w:t>
      </w:r>
      <w:r>
        <w:rPr>
          <w:szCs w:val="24"/>
        </w:rPr>
        <w:t xml:space="preserve">Dz.U. z 2008 roku Nr 180 poz.1112, Nr 209 poz.1317, Nr 216 poz.1370, Nr 227 poz.1505; </w:t>
        <w:br/>
        <w:t>z 2009 roku Nr 19 poz.100</w:t>
      </w:r>
      <w:r>
        <w:rPr/>
        <w:t>) postanawiam, co następuje: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>Dokonuje się zmian w układzie wykonawczym do  budżetu Gminy na 2009 r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Zwiększa się plan dochodów budżetowych o kwotę 16.204,00 zł w następującej klasyfikacji </w:t>
        <w:br/>
        <w:t xml:space="preserve">   budżetowej: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4 Edukacyjna opieka wychowawcza                                                                      16.204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415 Pomoc materialna dla uczniów                                                                      16.204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ieżących gmin                                                                                                         16.204,00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o kwotę dotacji celowej stosownie do decyzji Wojewody Łódzkiego z dnia 19 czerwca  2009 roku </w:t>
        <w:br/>
        <w:t xml:space="preserve">   znak FN.I-30112-92/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Zwiększa się plan wydatków budżetowych o kwotę 16.204,00 zł w następującej  klasyfikacji</w:t>
        <w:br/>
        <w:t xml:space="preserve">   budżetowej: 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4 Edukacyjna opieka wychowawcza                                                                      16.204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415 Pomoc materialna dla uczniów                                                                      16.204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</w:t>
      </w:r>
      <w:r>
        <w:rPr>
          <w:rFonts w:eastAsia="eUnivers Condensed CE;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§ 4240 Zakup pomocy naukowych, dydaktycznych i </w:t>
      </w:r>
      <w:r>
        <w:rPr>
          <w:sz w:val="24"/>
          <w:szCs w:val="24"/>
        </w:rPr>
        <w:t>książek</w:t>
      </w:r>
      <w:r>
        <w:rPr>
          <w:sz w:val="24"/>
          <w:szCs w:val="24"/>
        </w:rPr>
        <w:t xml:space="preserve">                                             16.204,00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>z przeznaczeniem na  dofinansowanie zakupu podręczników dla uczniów, zgodnie z uchwałą Rady</w:t>
        <w:br/>
        <w:t xml:space="preserve">   Ministrów Nr 57/2009 z dnia 27 kwietnia 2009 roku w sprawie Rządowego programu pomocy</w:t>
        <w:br/>
        <w:t xml:space="preserve">   uczniom w 2009 roku „Wyprawka szkoln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a się plan dotacji przyznanych z budżetu państwa na realizację własnych zadań bieżących Gminy na 2009 rok oraz plan wydatków z tych dotacji po zmianach dokonanych niniejszym zarządzeniem w następującej szczegółowości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lan dotacji przyznanych z budżetu państwa na realizację własnych zadań bieżących Gminy </w:t>
        <w:br/>
        <w:t>na 2009 rok – załącznik Nr 1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lan wydatków z dotacji przyznanych z budżetu państwa na realizację własnych zadań bieżących Gminy na 2009 rok – załącznik Nr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la się treść załączników Nr 1 i Nr 2 do zarządzenia Nr 227/2009 Wójta Gminy Łęczyca z dnia </w:t>
        <w:br/>
        <w:t>01 czerwca 2009 roku określających  plan dotacji i wydatków z dotacji przyznanych z budżetu państwa na realizację własnych zadań bieżących Gminy na 2009 rok.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kstpodstawowy3"/>
        <w:ind w:right="425" w:hanging="0"/>
        <w:rPr/>
      </w:pPr>
      <w:r>
        <w:rPr/>
        <w:t>Przekazać podległym jednostkom organizacyjnym Gminy informację o zmianach dokonanych niniejszym zarządzeni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eUnivers Condensed CE;Times New Roman" w:hAnsi="eUnivers Condensed CE;Times New Roman" w:cs="eUnivers Condensed CE;Times New Roman"/>
      <w:sz w:val="32"/>
      <w:lang w:val="pl-PL" w:bidi="ar-SA"/>
    </w:rPr>
  </w:style>
  <w:style w:type="character" w:styleId="ZnakZnak1">
    <w:name w:val="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5:00Z</dcterms:created>
  <dc:creator>Wiesława Kucińska</dc:creator>
  <dc:description/>
  <cp:keywords/>
  <dc:language>en-US</dc:language>
  <cp:lastModifiedBy>Skarbnik</cp:lastModifiedBy>
  <cp:lastPrinted>2007-12-06T17:18:00Z</cp:lastPrinted>
  <dcterms:modified xsi:type="dcterms:W3CDTF">2009-06-25T16:02:00Z</dcterms:modified>
  <cp:revision>125</cp:revision>
  <dc:subject/>
  <dc:title>                                      </dc:title>
</cp:coreProperties>
</file>