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UCHWAŁA  NR XXVIII/150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/>
      </w:pPr>
      <w:r>
        <w:rPr>
          <w:sz w:val="24"/>
        </w:rPr>
        <w:t>z dnia 22 grudnia 2008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 zatwierdzenia zestawienia przychodów i wydatków Gminnego Funduszu Ochrony Środowiska i Gospodarki Wodnej na 2009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Na podstawie art. 18 ust.2 pkt.15 ustawy z dnia 8 marca 1990 roku o samorządzie gminnym /Dz. U. z 2001 roku Nr 142 poz. 1591;  zmiany: Dz. U. z 2002 r. Nr 23 poz. 220, </w:t>
        <w:br/>
        <w:t xml:space="preserve">Nr 62 poz. 558, Nr 113 poz. 984, Nr 153 poz. 1271, Nr 214 poz. 1806, z 2003 r. Nr 80 poz. 717, Nr 162 poz. 1568; z 2004 r. Nr 102 poz.1055, Nr 116 poz.1203, Nr 167 poz.1759; </w:t>
        <w:br/>
        <w:t xml:space="preserve">z 2005 r. Nr 172 poz.1441, Nr 175 poz.1457; z 2006 r. Nr 17 poz.128, </w:t>
      </w:r>
      <w:r>
        <w:rPr>
          <w:szCs w:val="24"/>
        </w:rPr>
        <w:t xml:space="preserve">Nr 181 poz.1337; </w:t>
        <w:br/>
        <w:t>z 2007 r. Nr 138 poz.974, Nr 173 poz.1218; z 2008 r. Nr 180 poz.1111</w:t>
      </w:r>
      <w:r>
        <w:rPr/>
        <w:t xml:space="preserve">    /  oraz art. 420 i 421 ust.5 ustawy z dnia 27 kwietnia 2001 roku - Prawo ochrony środowiska / Dz. U. z 15 lutego 2008 roku Nr 25 poz.150; zmiany: Dz.U. Nr 111 poz.708, Nr 138 por.865, Nr 154 poz.958, Nr 171 poz.1056, Nr 199 poz.1227 / Rada Gminy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twierdzić zestawienie przychodów i wydatków Gminnego Funduszu Ochrony Środowiska </w:t>
        <w:br/>
        <w:t>i Gospodarki Wodnej na 2009 rok w brzemieniu określonym w załączniku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i podlega ogłosze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6:00Z</dcterms:created>
  <dc:creator>Tomek Molenda</dc:creator>
  <dc:description/>
  <cp:keywords/>
  <dc:language>en-US</dc:language>
  <cp:lastModifiedBy>Skarbnik</cp:lastModifiedBy>
  <cp:lastPrinted>2003-12-22T15:29:00Z</cp:lastPrinted>
  <dcterms:modified xsi:type="dcterms:W3CDTF">2009-01-06T07:52:00Z</dcterms:modified>
  <cp:revision>18</cp:revision>
  <dc:subject/>
  <dc:title>                                    UCHWAŁA  NR         /2001</dc:title>
</cp:coreProperties>
</file>