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67/20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ÓJTA GMINY ŁĘCZYCA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jc w:val="center"/>
        <w:rPr/>
      </w:pPr>
      <w:r>
        <w:rPr/>
        <w:t>z dnia 28 września 2009 roku</w:t>
      </w:r>
    </w:p>
    <w:p>
      <w:pPr>
        <w:pStyle w:val="Tekstpodstawowy2"/>
        <w:jc w:val="center"/>
        <w:rPr/>
      </w:pPr>
      <w:r>
        <w:rPr/>
        <w:t>w sprawie zmian w układzie wykonawczym do budżetu Gminy na 2009 rok.</w:t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30 ust.2 pkt.4 ustawy z dnia 8 marca 1990 roku o samorządzie gminnym /Dz. U. z 2001 roku Nr 142 poz.1591; zmiany Dz. U. z 2002 roku  Nr 23 poz. 220,    Nr 62 poz. 558, Nr 113 poz. 984, Nr 153 poz. 1271, Nr 214 poz. 1806 oraz Dz.U. z 2003 roku   Nr 80 poz. 717 oraz Nr 162 poz.1568, z 2004 r.Nr.102 poz.1055, Nr 116 poz. 1203.Nr.167 poz.1759; z 2005r. Nr172 poz.1441, Nr 175 poz.1457; z 2006 r. Nr 17 poz.128, Nr 181 poz. 1337; z 2007 roku Nr 173 poz. 1218; z 2008 roku Nr 180 poz. 1111, Nr 223 poz. 1458; /art.188 ust.2 pkt.1 ustawy z dnia 30 czerwca 2005 roku o finansach publicznych /Dz.U. z 20 grudnia 2005 roku Nr 249 poz.2104; zmiany: Dz.U. z 2006 Nr 45 poz. 319; Nr 104 poz. 708; Nr 170 poz.1217; Nr 170 poz. 1218; Nr 187 poz.1381; Nr 249 poz.1832; Dz.U. z 2007 roku Nr 82 poz.560, Nr 88 poz. 587; Nr 115 poz. 791; Nr 140 poz. 984); Dz.U. z 2008 roku Nr 180 poz. 1112, Nr 209 poz. 1317, Nr 216 poz. 1370, Nr 227 poz. 1505; z 2009 roku Nr 19 poz. 100/  oraz § 20 uchwały Nr XXX/156/2009 Rady Gminy w Łęczycy z dnia 20 lutego 2009 roku w sprawie uchwalenia budżetu Gminy na 2009 rok postanawiam, co następuje: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Dokonuje się zmian w układzie wykonawczym do budżetu Gminy na 2009 rok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1.Zmniejsza się plan wydatków o kwotę 12.589,00  zł w następującej klasyfikacji budżetowej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600 Transport i łączność                                                                                               4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i/>
        </w:rPr>
        <w:t>Rozdz.60095 Pozostała działalność                                                                                       4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§ 4010 Wynagrodzenia osobowe pracowników                                                                    4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o planowane wydatki na wynagrodzenia osobowe pracowników zatrudnionych w ramach robót publicznych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 xml:space="preserve">Dział 801 Oświata i wychowanie  </w:t>
        <w:tab/>
        <w:t xml:space="preserve">7.750,00                                                                                    </w:t>
      </w:r>
    </w:p>
    <w:p>
      <w:pPr>
        <w:pStyle w:val="Heading2"/>
        <w:tabs>
          <w:tab w:val="clear" w:pos="708"/>
          <w:tab w:val="left" w:pos="8505" w:leader="none"/>
        </w:tabs>
        <w:rPr/>
      </w:pPr>
      <w:r>
        <w:rPr/>
        <w:t>Rozdział 80101 Szkoły Podstawowe</w:t>
        <w:tab/>
        <w:t xml:space="preserve">  4.000,00</w:t>
      </w:r>
      <w:r>
        <w:rPr>
          <w:bCs/>
          <w:iCs w:val="fals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Cs/>
          <w:iCs/>
        </w:rPr>
        <w:t>§ 4040 Dodatkowe wynagrodzenie roczne                                                                            1.400,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planowane środki na dodatkowe wynagrodzenia roczne w Szkole Podstawowej w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ilczkowicach – 1.400,00z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iCs/>
        </w:rPr>
        <w:t>§ 4280 Zakup usług zdrowotnych</w:t>
        <w:tab/>
        <w:t>76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iCs/>
        </w:rPr>
        <w:t>o planowane wydatki Szkoły Podstawowej w Wilczkowicach- 310,00 i Szkoła Podstawowa w Topoli Królewskiej – 450,00 zł,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Cs/>
        </w:rPr>
      </w:pPr>
      <w:r>
        <w:rPr>
          <w:bCs/>
          <w:iCs/>
        </w:rPr>
        <w:t>§ 4300 Zakup usług pozostałych</w:t>
        <w:tab/>
        <w:t>9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iCs/>
        </w:rPr>
        <w:t xml:space="preserve">o planowane wydatki Szkoły Podstawowej w Topoli Królewskiej  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§ 4350 Zakup usług dostępu do sieci Internet</w:t>
        <w:tab/>
        <w:t>190,00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o planowane wydatki Szkoły Podstawowej w Wilczkowicach</w:t>
      </w:r>
    </w:p>
    <w:p>
      <w:pPr>
        <w:pStyle w:val="Normal"/>
        <w:tabs>
          <w:tab w:val="clear" w:pos="708"/>
          <w:tab w:val="left" w:pos="8789" w:leader="none"/>
        </w:tabs>
        <w:rPr>
          <w:bCs/>
          <w:iCs/>
        </w:rPr>
      </w:pPr>
      <w:r>
        <w:rPr>
          <w:bCs/>
          <w:iCs/>
        </w:rPr>
        <w:t>§ 4410 Podróże służbowe krajowe</w:t>
        <w:tab/>
        <w:t>10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Cs/>
          <w:iCs/>
        </w:rPr>
        <w:t>o planowane wydatki Szkoły Podstawowej w Wilczkowicach</w:t>
        <w:tab/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740 Zakup materiałów papierniczych do sprzętu drukarskiego i urządzeń kserografi.</w:t>
        <w:tab/>
        <w:t xml:space="preserve">  500,00   </w:t>
      </w:r>
    </w:p>
    <w:p>
      <w:pPr>
        <w:pStyle w:val="Normal"/>
        <w:jc w:val="both"/>
        <w:rPr/>
      </w:pPr>
      <w:r>
        <w:rPr/>
        <w:t xml:space="preserve">o planowane wydatki Szkoły Podstawowej w Topoli Królewskiej –  500,00zł.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750 Zakup akcesoriów komputerowych, w tym programów i licencji</w:t>
        <w:tab/>
        <w:t>15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o planowane wydatki Szkoły Podstawowej w Wilczkowicach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dział 80103 Oddziały przedszkolne w szkołach </w:t>
        <w:tab/>
        <w:t xml:space="preserve">  35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040 Dodatkowe wynagrodzenie roczne</w:t>
        <w:tab/>
        <w:t>35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o planowane wydatki w Szkole Podstawowej w Siedlcu</w:t>
        <w:tab/>
        <w:tab/>
      </w:r>
    </w:p>
    <w:p>
      <w:pPr>
        <w:pStyle w:val="Heading2"/>
        <w:tabs>
          <w:tab w:val="clear" w:pos="708"/>
          <w:tab w:val="left" w:pos="8647" w:leader="none"/>
        </w:tabs>
        <w:jc w:val="both"/>
        <w:rPr/>
      </w:pPr>
      <w:r>
        <w:rPr/>
        <w:t>Rozdział 80146 Dokształcanie i doskonalenie nauczycieli</w:t>
        <w:tab/>
        <w:t xml:space="preserve">3.400,00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300 Zakup usług pozostałych</w:t>
        <w:tab/>
        <w:t>2.800,00</w:t>
      </w:r>
    </w:p>
    <w:p>
      <w:pPr>
        <w:pStyle w:val="Normal"/>
        <w:jc w:val="both"/>
        <w:rPr/>
      </w:pPr>
      <w:r>
        <w:rPr/>
        <w:t xml:space="preserve">o planowane wydatki Szkoły Podstawowej w Błoniu - 1.500,00 i Szkoła Podstawowa w Siedlcu -1.300,00 zł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§ 4410 Podróże służbowe krajowe</w:t>
        <w:tab/>
        <w:t>600,00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o planowane wydatki w Gimnazjum w Topoli Królewskiej</w:t>
      </w:r>
    </w:p>
    <w:p>
      <w:pPr>
        <w:pStyle w:val="Normal"/>
        <w:jc w:val="both"/>
        <w:rPr/>
      </w:pPr>
      <w:r>
        <w:rPr/>
        <w:t>Dział 852 Pomoc społeczna                                                                                                      339,00</w:t>
      </w:r>
    </w:p>
    <w:p>
      <w:pPr>
        <w:pStyle w:val="Normal"/>
        <w:jc w:val="both"/>
        <w:rPr/>
      </w:pPr>
      <w:r>
        <w:rPr>
          <w:i/>
        </w:rPr>
        <w:t>Rozdz.85219 Ośrodki pomocy społecznej                                                                                339,00</w:t>
      </w:r>
    </w:p>
    <w:p>
      <w:pPr>
        <w:pStyle w:val="Normal"/>
        <w:jc w:val="both"/>
        <w:rPr/>
      </w:pPr>
      <w:r>
        <w:rPr/>
        <w:t>§ 4010 Wynagrodzenia osobowe pracowników                                                                       339,00</w:t>
      </w:r>
    </w:p>
    <w:p>
      <w:pPr>
        <w:pStyle w:val="Normal"/>
        <w:jc w:val="both"/>
        <w:rPr/>
      </w:pPr>
      <w:r>
        <w:rPr/>
        <w:t xml:space="preserve">o planowane wydatki na wynagrodzenia osobowe pracowników zatrudnionych w GOPS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 Zwiększa się plan wydatków budżetowych o kwotę 12.589,00 zł w następującej klasyfikacji budżetowej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ział 600 Transport i łączność                                                                                               4.500,00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>Rozdz.60095 Pozostała działalność                                                                                       4.500,00</w:t>
      </w:r>
    </w:p>
    <w:p>
      <w:pPr>
        <w:pStyle w:val="Normal"/>
        <w:jc w:val="both"/>
        <w:rPr/>
      </w:pPr>
      <w:r>
        <w:rPr/>
        <w:t>§ 4440 Odpisy na zakładowy fundusz świadczeń socjalnych                                                4.500,00</w:t>
      </w:r>
    </w:p>
    <w:p>
      <w:pPr>
        <w:pStyle w:val="Normal"/>
        <w:jc w:val="both"/>
        <w:rPr/>
      </w:pPr>
      <w:r>
        <w:rPr/>
        <w:t xml:space="preserve">z przeznaczeniem na zwiększenie odpisu na zakładowy fundusz świadczeń socjalnych dla pracowników zatrudnionych w ramach robót publicznych.                  </w:t>
      </w:r>
    </w:p>
    <w:p>
      <w:pPr>
        <w:pStyle w:val="Heading4"/>
        <w:tabs>
          <w:tab w:val="clear" w:pos="708"/>
          <w:tab w:val="left" w:pos="8647" w:leader="none"/>
        </w:tabs>
        <w:rPr/>
      </w:pPr>
      <w:r>
        <w:rPr>
          <w:b w:val="false"/>
          <w:bCs w:val="false"/>
        </w:rPr>
        <w:t xml:space="preserve">Dział 801  Oświata i wychowanie </w:t>
        <w:tab/>
        <w:t xml:space="preserve">7.750,00                                                          </w:t>
      </w:r>
    </w:p>
    <w:p>
      <w:pPr>
        <w:pStyle w:val="Heading3"/>
        <w:tabs>
          <w:tab w:val="clear" w:pos="708"/>
          <w:tab w:val="left" w:pos="8647" w:leader="none"/>
        </w:tabs>
        <w:jc w:val="both"/>
        <w:rPr/>
      </w:pPr>
      <w:r>
        <w:rPr>
          <w:b w:val="false"/>
          <w:bCs w:val="false"/>
        </w:rPr>
        <w:t xml:space="preserve">Rozdział 80101 Szkoły podstawowe </w:t>
        <w:tab/>
        <w:t xml:space="preserve">4.000,00                             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040 Dodatkowe wynagrodzenie roczne</w:t>
        <w:tab/>
        <w:t>1.400,00</w:t>
      </w:r>
    </w:p>
    <w:p>
      <w:pPr>
        <w:pStyle w:val="Heading3"/>
        <w:jc w:val="both"/>
        <w:rPr/>
      </w:pPr>
      <w:r>
        <w:rPr>
          <w:b w:val="false"/>
          <w:bCs w:val="false"/>
          <w:i w:val="false"/>
          <w:iCs w:val="false"/>
        </w:rPr>
        <w:t>z przeznaczeniem na wypłatę dodatkowego wynagrodzenia rocznego dla nauczycieli (wygaśnięcie umowy o pracę) w Szkołach Podstawowych: w Błoniu–450,00zł i w Siedlcu– 950,00zł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§ 4210 Zakup materiałów i wyposażenia</w:t>
        <w:tab/>
        <w:t>750,00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z przeznaczeniem na wydatki bieżące Szkoły Podstawowej w Wilczkowicach  </w:t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§ 4750 Zakup akcesoriów komputerowych, w tym programów i licencji</w:t>
        <w:tab/>
        <w:t xml:space="preserve">1.850,00   z przeznaczeniem na opłacenie przedłużenia licencji na programu antywirusowego, zakup programu „Prawo Oświatowe” i zakup tuszu do drukarek w Szkole Podstawowej w Topoli Królewskiej </w:t>
      </w:r>
    </w:p>
    <w:p>
      <w:pPr>
        <w:pStyle w:val="Heading2"/>
        <w:tabs>
          <w:tab w:val="clear" w:pos="708"/>
          <w:tab w:val="left" w:pos="8647" w:leader="none"/>
        </w:tabs>
        <w:jc w:val="both"/>
        <w:rPr/>
      </w:pPr>
      <w:r>
        <w:rPr/>
        <w:t xml:space="preserve">Rozdział 80103 Oddziały przedszkolne w szkołach podstawowych                                       350,00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040 Dodatkowe wynagrodzenie roczne</w:t>
        <w:tab/>
        <w:t xml:space="preserve">350,00   z przeznaczeniem na wypłatę wynagrodzenia rocznego po zakończeniu umowy o pracę w Szkole Podstawowej w Błoniu – 350,00zł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Rozdział 80146 Dokształcanie i doskonalenie nauczycieli </w:t>
        <w:tab/>
        <w:t>3.400,00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§ 4700 Szkolenie pracow. niebędących członkami korpusu służby cywiln.</w:t>
        <w:tab/>
        <w:t>3.400,00</w:t>
      </w:r>
    </w:p>
    <w:p>
      <w:pPr>
        <w:pStyle w:val="Normal"/>
        <w:jc w:val="both"/>
        <w:rPr/>
      </w:pPr>
      <w:r>
        <w:rPr/>
        <w:t xml:space="preserve">z przeznaczeniem na zapłatę za szkolenie nauczycieli w Szkole Podstawowej w Błoniu – 1.500,00, w Szkole Podstawowej w Siedlcu – 1.300,00 i w Gimnazjum w Topoli Królewskiej – 600,00 </w:t>
      </w:r>
    </w:p>
    <w:p>
      <w:pPr>
        <w:pStyle w:val="Normal"/>
        <w:jc w:val="both"/>
        <w:rPr/>
      </w:pPr>
      <w:r>
        <w:rPr/>
        <w:t>Dział 852 Pomoc społeczna                                                                                                      339,00</w:t>
      </w:r>
    </w:p>
    <w:p>
      <w:pPr>
        <w:pStyle w:val="Normal"/>
        <w:jc w:val="both"/>
        <w:rPr>
          <w:i/>
          <w:i/>
        </w:rPr>
      </w:pPr>
      <w:r>
        <w:rPr>
          <w:i/>
        </w:rPr>
        <w:t>Rozdz.85219 Ośrodki pomocy społecznej                                                                                339,00</w:t>
      </w:r>
    </w:p>
    <w:p>
      <w:pPr>
        <w:pStyle w:val="Normal"/>
        <w:jc w:val="both"/>
        <w:rPr>
          <w:bCs/>
        </w:rPr>
      </w:pPr>
      <w:r>
        <w:rPr>
          <w:bCs/>
        </w:rPr>
        <w:t>§ 4040 Dodatkowe wynagrodzenie roczne                                                                               339,00</w:t>
      </w:r>
    </w:p>
    <w:p>
      <w:pPr>
        <w:pStyle w:val="Normal"/>
        <w:jc w:val="both"/>
        <w:rPr>
          <w:bCs/>
        </w:rPr>
      </w:pPr>
      <w:r>
        <w:rPr>
          <w:bCs/>
        </w:rPr>
        <w:t>z przeznaczeniem na wypłatę wyrównania dodatkowego wynagrodzenia rocznego dla pracownika GOPS.</w:t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onuje się zmian w układzie wykonawczym do budżetu Gminy na 2009 roku określonym zarządzeniem Nr 204/2009 Wójta Gminy Łęczyca z dnia 06 marca 2009 roku poprzez zmianę przeznaczenia środków określonych w dziale 851 Ochrona zdrowia rozdz.85154 Przeciwdziałanie alkoholizmowi § 4300 Zakup usług pozostałych poprzez zmniejszenie wydatków na zadaniu pn. „Spektakle teatralne z zakresu profilaktyki uzależnień dla Gimnazjum w Topoli Królewskiej” </w:t>
        <w:br/>
        <w:t xml:space="preserve">o kwotę 800,00 zł oraz zwiększenie wydatków na zadaniu pn. „Spektakle teatralne dla szkół podstawowych z zakresu profilaktyki uzależnień: Szkoła Podstawowa w Topoli Królewskiej” </w:t>
        <w:br/>
        <w:t>o kwotę 800,00 zł do łącznej kwoty 1.300,00 zł.</w:t>
      </w:r>
    </w:p>
    <w:p>
      <w:pPr>
        <w:pStyle w:val="Normal"/>
        <w:jc w:val="center"/>
        <w:rPr>
          <w:iCs/>
        </w:rPr>
      </w:pPr>
      <w:r>
        <w:rPr>
          <w:iCs/>
        </w:rPr>
        <w:t>§ 3.</w:t>
      </w:r>
    </w:p>
    <w:p>
      <w:pPr>
        <w:pStyle w:val="Normal"/>
        <w:jc w:val="both"/>
        <w:rPr/>
      </w:pPr>
      <w:r>
        <w:rPr>
          <w:bCs/>
          <w:iCs/>
        </w:rPr>
        <w:t xml:space="preserve">Przekazać  podległym jednostkom informację o zmianach dokonanych niniejszym zarządzeniem </w:t>
        <w:br/>
        <w:t>w planie wydatków tych jednostek.</w:t>
      </w:r>
    </w:p>
    <w:p>
      <w:pPr>
        <w:pStyle w:val="Normal"/>
        <w:jc w:val="center"/>
        <w:rPr/>
      </w:pPr>
      <w:r>
        <w:rPr>
          <w:iCs/>
        </w:rPr>
        <w:t>§ 4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rządzenie wchodzi w życie z dniem podjęcia i podlega ogłoszeniu.      </w:t>
      </w:r>
    </w:p>
    <w:sectPr>
      <w:type w:val="nextPage"/>
      <w:pgSz w:w="11906" w:h="16838"/>
      <w:pgMar w:left="1080" w:right="12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6:00Z</dcterms:created>
  <dc:creator>Referat Finansowy w Łęczycy</dc:creator>
  <dc:description/>
  <cp:keywords/>
  <dc:language>en-US</dc:language>
  <cp:lastModifiedBy>Skarbnik</cp:lastModifiedBy>
  <cp:lastPrinted>2009-10-06T14:03:00Z</cp:lastPrinted>
  <dcterms:modified xsi:type="dcterms:W3CDTF">2009-10-06T12:19:00Z</dcterms:modified>
  <cp:revision>20</cp:revision>
  <dc:subject/>
  <dc:title>ZARZĄDZENIE NR     /2003</dc:title>
</cp:coreProperties>
</file>