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62/2009</w:t>
      </w:r>
    </w:p>
    <w:p>
      <w:pPr>
        <w:pStyle w:val="Heading1"/>
        <w:jc w:val="center"/>
        <w:rPr/>
      </w:pPr>
      <w:r>
        <w:rPr/>
        <w:t>WÓJTA GMINY ŁĘCZYCA</w:t>
      </w:r>
    </w:p>
    <w:p>
      <w:pPr>
        <w:pStyle w:val="Normal"/>
        <w:jc w:val="center"/>
        <w:rPr/>
      </w:pPr>
      <w:r>
        <w:rPr>
          <w:sz w:val="24"/>
        </w:rPr>
        <w:t>z dnia 28 sierpnia  2009  roku</w:t>
      </w:r>
    </w:p>
    <w:p>
      <w:pPr>
        <w:pStyle w:val="TextBody"/>
        <w:jc w:val="center"/>
        <w:rPr/>
      </w:pPr>
      <w:r>
        <w:rPr/>
        <w:t>w sprawie zmian w budżecie gminy na 2009  rok</w:t>
      </w:r>
    </w:p>
    <w:p>
      <w:pPr>
        <w:pStyle w:val="TextBody"/>
        <w:spacing w:before="0" w:after="120"/>
        <w:rPr/>
      </w:pPr>
      <w:r>
        <w:rPr>
          <w:rFonts w:eastAsia="eUnivers Condensed CE;Times New Roman"/>
        </w:rPr>
        <w:t xml:space="preserve">                  </w:t>
      </w:r>
      <w:r>
        <w:rPr/>
        <w:t xml:space="preserve">Na podstawie art.30 ust.2 pkt.4 ustawy z dnia 8 marca 1990 roku o samorządzie gminnym /Dz. U. z 2001 roku Nr 142 poz.1591; zmiany Dz. U. z 2002 roku Nr 23 poz.220, Nr 62 poz.558, </w:t>
        <w:br/>
        <w:t xml:space="preserve">Nr 113 poz.984, Nr 153 poz.1271, Nr 214 poz.1806 oraz Dz. U. z 2003 roku Nr 80 poz.717 oraz </w:t>
        <w:br/>
        <w:t xml:space="preserve">Nr 162 poz.1568, z 2004 r. Nr 102 poz.1055, Nr 116 poz.1203, Nr 167 poz.1759; z 2005 r. Nr 172 poz.1441, Nr 175 poz.1457; z 2006 r. Nr 17 poz.128, Nr 181 poz.1337; z 2007 roku Nr 173 </w:t>
        <w:br/>
        <w:t xml:space="preserve">poz.1218  </w:t>
      </w:r>
      <w:r>
        <w:rPr>
          <w:szCs w:val="24"/>
        </w:rPr>
        <w:t>; z  2008 roku Nr 180 poz.1111, Nr 223 poz.1458</w:t>
      </w:r>
      <w:r>
        <w:rPr/>
        <w:t xml:space="preserve"> /;  art. 188 ust.1 pkt. 1  ustawy z dnia </w:t>
        <w:br/>
        <w:t>30 czerwca 2005 roku o finansach publicznych (Dz. U. z 20 grudnia 2005 roku Nr 249 poz.2104; zmiany: Dz.U. z 2006 Nr 45 poz.319; Nr 104 poz.708; Nr 170 poz.1217; Nr 170 poz.1218; Nr 187 poz.1381; Nr 249 poz.1832; Dz.U. z 2007 r. Nr 82 poz.560, Nr 88  poz.587; Nr 115 poz.791; Nr 140 poz.984</w:t>
      </w:r>
      <w:r>
        <w:rPr>
          <w:szCs w:val="24"/>
        </w:rPr>
        <w:t xml:space="preserve">Dz.U. z 2008 roku Nr 180 poz.1112, Nr 209 poz.1317, Nr 216 poz.1370, Nr 227 poz.1505; </w:t>
        <w:br/>
        <w:t>z 2009 roku Nr 19 poz.100</w:t>
      </w:r>
      <w:r>
        <w:rPr/>
        <w:t>) postanawiam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  <w:t>Dokonuje się zmian w  budżecie Gminy na 2009 rok:</w:t>
        <w:br/>
        <w:t>1.Zwiększa się plan dochodów budżetowych o kwotę 11.174,00 zł w następującej klasyfikacji</w:t>
        <w:br/>
        <w:t xml:space="preserve">   budżetowej: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801 Oświata i wychowanie                                                                                           396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0195 Pozostała działalność                                                                                        396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  <w:szCs w:val="24"/>
        </w:rPr>
        <w:t xml:space="preserve">§ 2030 Dotacje celowe otrzymane z budżetu państwa na realizację własnych zadań  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bieżących gmin                                                                                                           396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 xml:space="preserve">o kwotę dotacji celowej stosownie do decyzji Wojewody Łódzkiego z dnia 14 sierpnia 2009 roku </w:t>
        <w:br/>
        <w:t xml:space="preserve">   znak FN.I-30112-150/2009.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852 Pomoc społeczna                                                                                               10.778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Rozdz.85214 Zasiłki i pomoc w naturze oraz składki na  ubezpieczenia emerytalne </w:t>
        <w:br/>
        <w:t xml:space="preserve">               i rentowe                                                                                                                 10.778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  <w:szCs w:val="24"/>
        </w:rPr>
        <w:t xml:space="preserve">§ 2030 Dotacje celowe otrzymane z budżetu państwa na realizację własnych zadań  </w:t>
      </w:r>
    </w:p>
    <w:p>
      <w:pPr>
        <w:pStyle w:val="Normal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bieżących gmin                                                                                                       10.778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 xml:space="preserve">o kwotę dotacji celowej stosownie do decyzji Wojewody Łódzkiego z dnia 13 sierpnia 2009 roku </w:t>
        <w:br/>
        <w:t xml:space="preserve">   znak FN.I-30112-148/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Zwiększa się plan wydatków budżetowych o kwotę 11.174,00 zł w następującej  klasyfikacji</w:t>
        <w:br/>
        <w:t xml:space="preserve">   budżetowej: 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801 Oświata i wychowanie                                                                                           396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0195 Pozostała działalność                                                                                       396,0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bieżące                                                                                                                                    396,0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w tym wynagrodzenia bezosobowe                                                                                        396,0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z przeznaczeniem na sfinansowanie - w ramach podnoszenia </w:t>
      </w:r>
      <w:r>
        <w:rPr>
          <w:sz w:val="24"/>
          <w:szCs w:val="24"/>
        </w:rPr>
        <w:t>jakości</w:t>
      </w:r>
      <w:r>
        <w:rPr>
          <w:sz w:val="24"/>
          <w:szCs w:val="24"/>
        </w:rPr>
        <w:t xml:space="preserve"> oświaty -    prac komisji </w:t>
        <w:br/>
        <w:t xml:space="preserve">   egzaminacyjnych powołanych do rozpatrzenia wniosków nauczycieli o wyższy stopień awansu</w:t>
        <w:br/>
        <w:t xml:space="preserve">   zawodowego.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Dział 852 Pomoc społeczna                                                                                               10.778,00  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Rozdz.85214 Zasiłki i pomoc w naturze oraz składki na  ubezpieczenia emerytalne </w:t>
        <w:br/>
        <w:t xml:space="preserve">               i rentowe                                                                                                                 10.778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bieżące                                                                                                                                10.778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z przeznaczeniem na dofinansowanie wypłat zasiłków okresowych w części gwarantowanej </w:t>
        <w:br/>
        <w:t xml:space="preserve">   z budżetu państwa, zgodnie z postanowieniami art.147 ust.7 ustawy z dnia 12 marca 2004 roku </w:t>
        <w:br/>
        <w:t xml:space="preserve">   o pomocy społecznej (Dz.U. z 2008 roku Nr 115, poz.728 z późn. zm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kstpodstawowy3"/>
        <w:rPr/>
      </w:pPr>
      <w:r>
        <w:rPr/>
        <w:t>Poinformować Radę Gminy  na najbliższej sesji o zmianach w budżecie Gminy na 2009 rok dokonanych niniejszym zarządzeniem.</w:t>
      </w:r>
    </w:p>
    <w:p>
      <w:pPr>
        <w:pStyle w:val="Normal"/>
        <w:jc w:val="center"/>
        <w:rPr/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 xml:space="preserve">Zarządzenie wchodzi w życie z dniem podjęcia i podlega ogłoszeniu.                     </w:t>
      </w:r>
    </w:p>
    <w:sectPr>
      <w:footerReference w:type="default" r:id="rId2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42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45:00Z</dcterms:created>
  <dc:creator>Wiesława Kucińska</dc:creator>
  <dc:description/>
  <cp:keywords/>
  <dc:language>en-US</dc:language>
  <cp:lastModifiedBy>Skarbnik</cp:lastModifiedBy>
  <cp:lastPrinted>2009-09-07T09:57:00Z</cp:lastPrinted>
  <dcterms:modified xsi:type="dcterms:W3CDTF">2009-10-08T08:02:00Z</dcterms:modified>
  <cp:revision>149</cp:revision>
  <dc:subject/>
  <dc:title>                                      </dc:title>
</cp:coreProperties>
</file>