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35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 25 czerwca  2009 roku</w:t>
      </w:r>
    </w:p>
    <w:p>
      <w:pPr>
        <w:pStyle w:val="TextBody"/>
        <w:spacing w:before="0" w:after="120"/>
        <w:rPr/>
      </w:pPr>
      <w:r>
        <w:rPr/>
        <w:t xml:space="preserve">w sprawie </w:t>
      </w:r>
      <w:r>
        <w:rPr/>
        <w:t>układu</w:t>
      </w:r>
      <w:r>
        <w:rPr/>
        <w:t xml:space="preserve"> wykonawczego do uchwały Nr XXXIV/176/2009 Rady Gminy w Łęczycy z dnia </w:t>
        <w:br/>
        <w:t>23 czerwca 2009 roku w sprawie zmian w budżecie gminy na 2009  rok.</w:t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</w:t>
      </w:r>
      <w:r>
        <w:rPr>
          <w:szCs w:val="24"/>
        </w:rPr>
        <w:t>Nr 181 poz.1337</w:t>
      </w:r>
      <w:r>
        <w:rPr/>
        <w:t xml:space="preserve">; z 2007 roku Nr 173 poz.1218 </w:t>
      </w:r>
      <w:r>
        <w:rPr>
          <w:szCs w:val="24"/>
        </w:rPr>
        <w:t xml:space="preserve">; z 2008 roku </w:t>
        <w:br/>
        <w:t>Nr 180 poz.1111, Nr 223 poz.1458</w:t>
      </w:r>
      <w:r>
        <w:rPr/>
        <w:t xml:space="preserve">   /; art. 186 ust.1 pkt.1 i 2 ustawy z dnia 30 czerwca 2005 roku </w:t>
        <w:br/>
        <w:t xml:space="preserve">o finansach publicznych (Dz. U. z 20 grudnia 2005 roku Nr 249 poz.2104; zmiany: Dz.U. z 2006 Nr 45 poz.319; Nr 104 poz.708; Nr 170 poz.1217; Nr 170 poz.1218; Nr 187 poz.1381; Nr 249 poz.1832; Dz.U. </w:t>
        <w:br/>
        <w:t>z 2007 r. Nr 88 poz.587; Nr 115 poz.791; Nr 140 poz.984 ;</w:t>
      </w:r>
      <w:r>
        <w:rPr>
          <w:szCs w:val="24"/>
        </w:rPr>
        <w:t>Dz.U. z 2008 roku Nr 180 poz.1112, Nr 209 poz.1317, Nr 216 poz.1370, Nr 227 poz.1505; z 2009 roku Nr 19 poz.100</w:t>
      </w:r>
      <w:r>
        <w:rPr/>
        <w:t>) postanawiam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>Dokonuje się zmian w układzie wykonawczym do  budżetu Gminy na 2009 rok:</w:t>
      </w:r>
    </w:p>
    <w:p>
      <w:pPr>
        <w:pStyle w:val="Normal"/>
        <w:jc w:val="both"/>
        <w:rPr/>
      </w:pPr>
      <w:r>
        <w:rPr>
          <w:sz w:val="24"/>
        </w:rPr>
        <w:t>1.Zwiększa się plan dochodów budżetowych o kwotę 50.080,00 zł w następującej klasyfikacji budżetowej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400 Wytwarzanie i zaopatrywanie w energię elektryczną, gaz i wodę                               55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40002 Dostarczanie wody                                                                                                 55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910 Odsetki od nieterminowych wpłat z tytułu podatków i opłat                                           4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970 Wpływy z różnych dochodów                                                                                          15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wykonane dochody w tym rozdziale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700 Gospodarka mieszkaniowa                                                                                      38.75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70005 Gospodarka gruntami i </w:t>
      </w:r>
      <w:r>
        <w:rPr>
          <w:sz w:val="24"/>
        </w:rPr>
        <w:t>nieruchomościami</w:t>
      </w:r>
      <w:r>
        <w:rPr>
          <w:sz w:val="24"/>
        </w:rPr>
        <w:t xml:space="preserve">                                                        38.75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 0470 Wpływy z opłaty za </w:t>
      </w:r>
      <w:r>
        <w:rPr>
          <w:sz w:val="24"/>
        </w:rPr>
        <w:t>zarząd</w:t>
      </w:r>
      <w:r>
        <w:rPr>
          <w:sz w:val="24"/>
        </w:rPr>
        <w:t>, użytkowanie i użytkowanie wieczyste nieruchomości         5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870 Wpływy ze sprzedaży składników majątkowych                                                         38.25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planowane dochody w tym rozdziale , w tym ze sprzedaży składników majątkowych Gminy.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Dział 756 Dochody od osób prawnych, od osób fizycznych i od innych jednostek </w:t>
        <w:br/>
        <w:t xml:space="preserve">             nieposiadających osobowości prawnej oraz wydatki związane z ich poborem                8.200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75615 Wpływy z podatku rolnego, podatku leśnego, podatku od czynności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cywilnoprawnych, podatków i opłat lokalnych od osób prawnych i innych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jednostek organizacyjnych                                                                                                  100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910 Odsetki od nieterminowych wpłat z tytułu podatków i opłat                                             100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wykonane dochody w tym rozdziale.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75616 Wpływy z podatku rolnego, podatku leśnego, podatku od spadków i darowizn,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podatku od czynności cywilnoprawnych oraz  podatków i opłat lokalnych od osób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fizycznych                                                                                                                         8.100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0500 Podatek od czynności cywilnoprawnych                                                                         5.000,00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0690 Wpływy z różnych opłat                                                                                                  1.100,00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§ 0910 Odsetki od nieterminowych wpłat z tytułu podatków i opłat                                          2.000,00                                  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o wykonane dochody w tym rozdziale.</w:t>
      </w:r>
      <w:r>
        <w:rPr>
          <w:sz w:val="24"/>
        </w:rPr>
        <w:t xml:space="preserve">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01 Oświata i wychowanie                                                                                                2.58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0101 Szkoły podstawowe                                                                                               2.58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 xml:space="preserve">§ 0750  Dochody z najmu i dzierżawy składników majątkowych Skarbu Państwa, jednostek </w:t>
        <w:br/>
        <w:t xml:space="preserve">                samorządu terytorialnego oraz innych jednostek zaliczanych do sektora finansów </w:t>
        <w:br/>
        <w:t xml:space="preserve">                publicznych oraz innych umów o podobnym charakterze                                              2.580,00</w:t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</w:t>
      </w:r>
      <w:r>
        <w:rPr/>
        <w:t xml:space="preserve">o planowane dochody z tytułu najmu sal  w Szkole Podstawowej w Leźnicy  Małej,  związanych </w:t>
        <w:br/>
        <w:t xml:space="preserve">   z realizacją Projektu pt. ”Rozwijamy skrzydła – edukacja bez barier”  stosownie do umowy partnerskiej </w:t>
        <w:br/>
        <w:t xml:space="preserve">   zawartej w dniu 17 czerwca 2008 roku pomiędzy Fundacja Inkubator z/s w Łodzi, a Szkołą Podstawową </w:t>
        <w:br/>
        <w:t xml:space="preserve">   w Leźnicy Małej, gmina Łęczyca.                            </w:t>
      </w:r>
    </w:p>
    <w:p>
      <w:pPr>
        <w:pStyle w:val="TextBody"/>
        <w:jc w:val="left"/>
        <w:rPr/>
      </w:pPr>
      <w:r>
        <w:rPr/>
        <w:t>2.Zmniejsza się plan wydatków budżetowych o kwotę 5.000,00 zł w następującej klasyfikacji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921 Kultura i ochrona dziedzictwa narodowego                                                              5.0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92105 Pozostałe zadania w zakresie kultury                                                                   5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6050 Wydatki inwestycyjne jednostek budżetowych                                                              5.000,00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o planowane wydatki na budowę sceny na różne imprezy kulturalne Gminy. Zadanie realizowane</w:t>
        <w:br/>
        <w:t xml:space="preserve">   systemem gospodarczym przy współudziale społeczności lokalnej wsi Lubień. Scena usytuowana będzie</w:t>
        <w:br/>
        <w:t xml:space="preserve">   na terenie OSP  w Lubieniu. Zaplanowane  środki przeznaczone będą na opracowanie dokumentacji</w:t>
        <w:br/>
        <w:t xml:space="preserve">   technicznej oraz zakup materiałów budowlanych na budowę sc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Zwiększa się plan wydatków budżetowych o kwotę  55.080,00  zł w następującej klasyfikacji budżetowej: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00 Gospodarka mieszkaniowa                                                                                       2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0005 Gospodarka gruntami i nieruchomościami                                                         1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 1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wykonanie dokumentacji do sprzedaży nieruchomości oraz uporządkowania praw</w:t>
        <w:br/>
        <w:t xml:space="preserve">   własnościowych, a także inne wydatki </w:t>
      </w:r>
      <w:r>
        <w:rPr/>
        <w:t>dotyczące</w:t>
      </w:r>
      <w:r>
        <w:rPr/>
        <w:t xml:space="preserve"> gospodarki </w:t>
      </w:r>
      <w:r>
        <w:rPr/>
        <w:t>nieruchomościami</w:t>
      </w:r>
      <w:r>
        <w:rPr/>
        <w:t>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095 Pozostała działalność                                                                                          1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 1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sfinansowanie wydatków dotyczących wyniesienia liczników i bezpieczników na</w:t>
        <w:br/>
        <w:t xml:space="preserve">   zewnątrz budynku komunalnego we wsi Leźnica Mała, inne wydatki z zakresu gospodarki mieszkaniowej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0 Administracja publiczna                                                                                             8.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023 Urzędy gmin                                                                                                          3.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   3.5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częściowe sfinansowanie kosztów rocznych studiów podyplomowych pracownikowi</w:t>
        <w:br/>
        <w:t xml:space="preserve">   Urzędu Gminy w Łęczycy z zakresu sporządzania charakterystyk energetycznych budynków, tj. pokrycie</w:t>
        <w:br/>
        <w:t xml:space="preserve">   wydatków na czesne w kwocie 3.500,00 zł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Rozdz.75075 Promocja jednostek </w:t>
      </w:r>
      <w:r>
        <w:rPr>
          <w:sz w:val="24"/>
        </w:rPr>
        <w:t>samorządu</w:t>
      </w:r>
      <w:r>
        <w:rPr>
          <w:sz w:val="24"/>
        </w:rPr>
        <w:t xml:space="preserve"> terytorialnego                                                     5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 6050 Wydatki inwestycyjne jednostek </w:t>
      </w:r>
      <w:r>
        <w:rPr>
          <w:sz w:val="24"/>
        </w:rPr>
        <w:t>budżetowych</w:t>
      </w:r>
      <w:r>
        <w:rPr>
          <w:sz w:val="24"/>
        </w:rPr>
        <w:t xml:space="preserve">                                                              5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z przeznaczeniem na wydatki na budowę sceny na różne imprezy kulturalne w ramach promocji</w:t>
        <w:br/>
        <w:t xml:space="preserve">   Gminy </w:t>
      </w:r>
      <w:r>
        <w:rPr>
          <w:sz w:val="24"/>
          <w:szCs w:val="24"/>
        </w:rPr>
        <w:t>Łęczyca</w:t>
      </w:r>
      <w:r>
        <w:rPr>
          <w:sz w:val="24"/>
          <w:szCs w:val="24"/>
        </w:rPr>
        <w:t xml:space="preserve">. Zadanie realizowane systemem gospodarczym przy współudziale społeczności lokalnej </w:t>
        <w:br/>
        <w:t xml:space="preserve">   wsi Lubień. Scena usytuowana będzie na terenie OSP  w Lubieniu. Zaplanowane  środki przeznaczone </w:t>
        <w:br/>
        <w:t xml:space="preserve">   będą na opracowanie dokumentacji technicznej oraz zakup materiałów budowlanych na budowę sceny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4 Bezpieczeństwo publiczne i ochrona przeciwpożarowa                                            1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Rozdz.75404 Komendy wojewódzkie Policji                                                                             1.000,00 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3000 Wpłaty jednostek na fundusz celowy                                                                              1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w tym wpłaty jednostek na Fundusz celowy  Policji, na podstawie art. 13.ust.3, 4a i 4e ustawy z dnia </w:t>
        <w:br/>
        <w:t xml:space="preserve">   6 kwietnia 1990 roku o Policji, na wykonanie służb ponadnormatywnych przez funkcjonariuszy Komendy</w:t>
        <w:br/>
        <w:t xml:space="preserve">   Powiatowej Policji w Łęczycy skierowanych na teren Gminy Łęczyca do zabezpieczenia imprez</w:t>
        <w:br/>
        <w:t xml:space="preserve">   </w:t>
      </w:r>
      <w:r>
        <w:rPr/>
        <w:t>okolicznościowych</w:t>
      </w:r>
      <w:r>
        <w:rPr/>
        <w:t xml:space="preserve">, rekreacyjno-kulturalnych, a także do pełnienia służby w miejscach zagrożonych </w:t>
        <w:br/>
        <w:t xml:space="preserve">   wskazanych przez jednostkę </w:t>
      </w:r>
      <w:r>
        <w:rPr/>
        <w:t>samorządu</w:t>
      </w:r>
      <w:r>
        <w:rPr/>
        <w:t xml:space="preserve"> terytorialnego i mieszkańców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01 Oświata i wychowanie                                                                                               7.58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0101 Szkoły podstawowe                                                                                              2.58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110 Składki na ubezpieczenia społeczne                                                                                  128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120 Składki na Fundusz Pracy                                                                                                    22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170 Wynagrodzenia bezosobowe                                                                                              83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 4210 Zakup materiałów i </w:t>
      </w:r>
      <w:r>
        <w:rPr>
          <w:sz w:val="24"/>
        </w:rPr>
        <w:t>wyposażenia</w:t>
      </w:r>
      <w:r>
        <w:rPr>
          <w:sz w:val="24"/>
        </w:rPr>
        <w:t xml:space="preserve">                                                                                    1.0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750 Zakup akcesoriów komputerowych, w tym programów i licencji                                      6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wydatki bieżące Szkoły Podstawowej w Leźnicy Małej zgodnie z wnioskiem </w:t>
        <w:br/>
        <w:t xml:space="preserve">   Dyrektora </w:t>
      </w:r>
      <w:r>
        <w:rPr>
          <w:sz w:val="24"/>
        </w:rPr>
        <w:t>Szkoły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0110 Gimnazja                                                                                                              5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210 Zakup materiałów i wyposażenia                                                                                   4.0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300 Zakup usług pozostałych                                                                                                1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wydatki na promocję projektu realizowanego przy współudziale środków unijnych </w:t>
        <w:br/>
        <w:t xml:space="preserve">   w ramach ZPORR w latach 2004-2006 pn. ”Budowa sali gimnastycznej przy Gimnazjum w Topoli</w:t>
        <w:br/>
        <w:t xml:space="preserve">   Królewskiej, gmina Łęczyca”, w związku z przyznaniem dofinansowania zadania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900 Gospodarka komunalna i ochrona środowiska                                                       18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90013 Schroniska dla zwierząt                                                                                     18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6050 Wydatki inwestycyjne jednostek budżetowych                                                           18.000,00</w:t>
      </w:r>
    </w:p>
    <w:p>
      <w:pPr>
        <w:pStyle w:val="Normal"/>
        <w:spacing w:before="0" w:after="120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budowę wiaty dla bezdomnych zwierząt, która usytuowana </w:t>
      </w:r>
      <w:r>
        <w:rPr>
          <w:sz w:val="24"/>
        </w:rPr>
        <w:t>będzie</w:t>
      </w:r>
      <w:r>
        <w:rPr>
          <w:sz w:val="24"/>
        </w:rPr>
        <w:t xml:space="preserve"> w Schronisku dla</w:t>
        <w:br/>
        <w:t xml:space="preserve">   bezdomnych zwierząt w Łęczycy, zgodnie z umową zawartą pomiędzy Gminą Łęczyca i Gminą</w:t>
        <w:br/>
        <w:t xml:space="preserve">   Miasto Łęczyca.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zekazać podległym jednostkom informację o zmianach dokonanych niniejszym zarządzeniem w planie wydatków tych jednostek.</w:t>
      </w:r>
      <w:r>
        <w:rPr/>
        <w:t xml:space="preserve">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eUnivers Condensed CE;Times New Roman" w:hAnsi="eUnivers Condensed CE;Times New Roman" w:cs="eUnivers Condensed CE;Times New Roman"/>
      <w:sz w:val="24"/>
    </w:rPr>
  </w:style>
  <w:style w:type="character" w:styleId="ZnakZnak1">
    <w:name w:val="Znak Znak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22:00Z</dcterms:created>
  <dc:creator>Wiesława Kucińska</dc:creator>
  <dc:description/>
  <cp:keywords/>
  <dc:language>en-US</dc:language>
  <cp:lastModifiedBy>Skarbnik</cp:lastModifiedBy>
  <cp:lastPrinted>2009-06-22T16:46:00Z</cp:lastPrinted>
  <dcterms:modified xsi:type="dcterms:W3CDTF">2009-06-25T09:48:00Z</dcterms:modified>
  <cp:revision>246</cp:revision>
  <dc:subject/>
  <dc:title>                                      </dc:title>
</cp:coreProperties>
</file>