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</w:rPr>
        <w:t xml:space="preserve">HARMONOGRAM  RZECZOWO – FINANSOWY  WYDATKÓW NA REALIZACJĘ  ZADAŃ Z ZAKRESU  PROFILAKTYKI I ROZWIĄZYWANIA PROBLEMÓW ALKOHOLOWYCH NA </w:t>
      </w:r>
      <w:r>
        <w:rPr>
          <w:b/>
          <w:i/>
          <w:u w:val="single"/>
        </w:rPr>
        <w:t>ROK 200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łącznik Nr 11 do uchwały Nr XXX/156/2009 Rady Gminy w Łęczycy z dnia 20 lutego 2009 rok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50"/>
        <w:gridCol w:w="897"/>
        <w:gridCol w:w="5454"/>
        <w:gridCol w:w="144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ozdz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ar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Wyszczególnie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lan w zł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rona zdrow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.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na rzecz osób fizycznych, fizycznych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.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grodzenie dla członków Gminnej Komisji Rozwiązywania Problemów Alkoholowych za udział w posiedzenia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</w:tr>
      <w:tr>
        <w:trPr>
          <w:trHeight w:val="7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nagrodzenie biegłego psychiatry  za wykonanie badań i wydanie opinii o uzależnien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materiałów i wyposażenia,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8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Zakup nagród dla szkół z terenu gminy za zorganizowanie zajęć z zakresu profilaktyki uzależnień, zajęć sportowych i udział w konkursach, zakup pomocy dydaktycznych, materiałów, sprzętu, w tym: 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imnazjum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realizacja międzyklasowego konkursu profilaktycznego „ Z przyjaciółmi bez używek”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Organizacja Dni Zdrowia z konkursem ogólnoszkolnym  „Razem przeciw używkom”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zkołą Podstawowa w Leźnicy Małej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onkursy ogólnoszkolne promujące życie wolne od nałogów i używek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</w:t>
            </w:r>
            <w:r>
              <w:rPr/>
              <w:t>- plastyczny „Dziękuję –nie palę, nie piję , ni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biorę”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</w:t>
            </w:r>
            <w:r>
              <w:rPr/>
              <w:t>- sportowy: „Chcę być najlepszy”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Happening pod hasłem  „ dorośli – nie trujcie dzieci. Przestrzegajcie zakazu sprzedaży papierosów i alkoholu nieletnim”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rganizacja konkursów towarzyszących kampanii „ Zachowaj Trzeźwy Umysł”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zkoła Podstawowa w Wilczkowicach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Wesoło i bezpiecznie spędzamy czas. Promowanie czynnego wypoczynku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Spotkanie integracyjne z uczniami Ośrodka Szkolno – Wychowawczego w Łęczycy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zkoła Podstawowa w Błoni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Organizacja Pikniku Rodzinnego „ Zachowaj Trzeźwy Umysł „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Szkoła Podstawowa Topola Królewsk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onkurs indywidualny pod hasłem : „Alkohol a nasze zdrowie”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wadzenie zajęć socjoterepautycznych ze szczególnym uwzględnieniem tematyki uzależnień od substancji psychoaktywnyc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Szkoła Podstawowa w Siedlce</w:t>
            </w:r>
          </w:p>
          <w:p>
            <w:pPr>
              <w:pStyle w:val="Normal"/>
              <w:jc w:val="both"/>
              <w:rPr/>
            </w:pPr>
            <w:r>
              <w:rPr/>
              <w:t>1.) Piknik rodzinny „ Razem weselej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Zakup materiałów do prowadzenia Kampanii</w:t>
            </w:r>
          </w:p>
          <w:p>
            <w:pPr>
              <w:pStyle w:val="Normal"/>
              <w:rPr/>
            </w:pPr>
            <w:r>
              <w:rPr/>
              <w:t xml:space="preserve">  „ </w:t>
            </w:r>
            <w:r>
              <w:rPr/>
              <w:t>Zachowaj Trzeźwy Umysł „ , organizowany przez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towarzyszenie Producentów i Dziennikarz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Radiowych w Poznaniu pod patronatem </w:t>
            </w:r>
            <w:r>
              <w:rPr>
                <w:b/>
              </w:rPr>
              <w:t>MENIS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3.Zakup materiałów do przeprowadzenia ogólnopolskiej kampanii profilaktyczno-edukacyjnej pt. ”Sprawdź, czy Twoje picie jest bezpieczne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zakup sprzętu sportowego do prowadzenia sportowych zajęć pozalekcyjnych  dla Szkoły Podstawowej w Siedlcu i Wilczkowic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pomocy naukowych , dydaktycznych 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literatury z zakresu profilaktyki uzależnień i przemocy w rodzinie :</w:t>
            </w:r>
          </w:p>
          <w:p>
            <w:pPr>
              <w:pStyle w:val="Normal"/>
              <w:rPr/>
            </w:pPr>
            <w:r>
              <w:rPr/>
              <w:t>- gimnazjum                                                - 1.500</w:t>
            </w:r>
          </w:p>
          <w:p>
            <w:pPr>
              <w:pStyle w:val="Normal"/>
              <w:rPr/>
            </w:pPr>
            <w:r>
              <w:rPr/>
              <w:t>- 5 szkół podstawowych po 500 zł             – 2.000</w:t>
            </w:r>
          </w:p>
          <w:p>
            <w:pPr>
              <w:pStyle w:val="Normal"/>
              <w:rPr/>
            </w:pPr>
            <w:r>
              <w:rPr/>
              <w:t xml:space="preserve">- GOPS oraz Gminnej Komisji Rozwiązywania  </w:t>
              <w:br/>
              <w:t xml:space="preserve"> problemów Alkoholowych                       - 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usług pozostałych , 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2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Wynagrodzenie biegłego psychologa  za wykonanie badań i wydanie opinii o uzależnieniu, </w:t>
            </w:r>
          </w:p>
          <w:p>
            <w:pPr>
              <w:pStyle w:val="Normal"/>
              <w:rPr/>
            </w:pPr>
            <w:r>
              <w:rPr/>
              <w:t>wynagrodzenie biegłych sądowych za wydania opinii o zastosowaniu obowiązku leczenia odwykowego , inne opła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3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szkolenie osób działających na rzecz przeciwdziałania alkoholizmowi i wychowaniu w trzeźwości, przeciwdziałaniu przemocy w rodzinie oraz narkomanii, w tym  na szkolenie członków Gminnej Komisji Rozwiązywania Problemów Alkohol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.500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Spektakle teatralne zakresu profilaktyki uzależnień dla </w:t>
            </w:r>
            <w:r>
              <w:rPr>
                <w:b/>
              </w:rPr>
              <w:t>Gimnazjum</w:t>
            </w:r>
            <w:r>
              <w:rPr/>
              <w:t xml:space="preserve"> w Topoli Królewski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Spektakle teatralne dla </w:t>
            </w:r>
            <w:r>
              <w:rPr>
                <w:b/>
              </w:rPr>
              <w:t>szkół  podstawowych</w:t>
            </w:r>
            <w:r>
              <w:rPr/>
              <w:t xml:space="preserve"> z zakresu  profilaktyki i uzależnień:</w:t>
            </w:r>
          </w:p>
          <w:p>
            <w:pPr>
              <w:pStyle w:val="Normal"/>
              <w:rPr/>
            </w:pPr>
            <w:r>
              <w:rPr/>
              <w:t>- Leźnica Mała         -    500,-</w:t>
            </w:r>
          </w:p>
          <w:p>
            <w:pPr>
              <w:pStyle w:val="Normal"/>
              <w:rPr/>
            </w:pPr>
            <w:r>
              <w:rPr/>
              <w:t>- Wilczkowice          -    500,-</w:t>
            </w:r>
          </w:p>
          <w:p>
            <w:pPr>
              <w:pStyle w:val="Normal"/>
              <w:rPr/>
            </w:pPr>
            <w:r>
              <w:rPr/>
              <w:t>- Błonie                     -    500,-</w:t>
            </w:r>
          </w:p>
          <w:p>
            <w:pPr>
              <w:pStyle w:val="Normal"/>
              <w:rPr/>
            </w:pPr>
            <w:r>
              <w:rPr/>
              <w:t>- Topola Królewska –    500,-</w:t>
            </w:r>
          </w:p>
          <w:p>
            <w:pPr>
              <w:pStyle w:val="Normal"/>
              <w:rPr/>
            </w:pPr>
            <w:r>
              <w:rPr/>
              <w:t>- Siedlec                    - 1.000,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410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róże służbowe i krajowe , w tym pokrycie dojazdu członków GKRPA na szkol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1095"/>
        </w:tabs>
        <w:ind w:left="1095" w:hanging="735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810"/>
        </w:tabs>
        <w:ind w:left="810" w:hanging="45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44:00Z</dcterms:created>
  <dc:creator>H.M.</dc:creator>
  <dc:description/>
  <cp:keywords/>
  <dc:language>en-US</dc:language>
  <cp:lastModifiedBy>Skarbnik</cp:lastModifiedBy>
  <cp:lastPrinted>2008-11-17T08:55:00Z</cp:lastPrinted>
  <dcterms:modified xsi:type="dcterms:W3CDTF">2009-02-26T16:22:00Z</dcterms:modified>
  <cp:revision>9</cp:revision>
  <dc:subject/>
  <dc:title>HARMONOGRAM  RZECZOWO – FINANSOWY  WYDATKÓW NA REALIZACJĘ  ZADAŃ Z ZAKRESU  PROFILAKTYKI I ROZWIĄZYWANIA PROBLEMÓW ALKOHOLOWYC</dc:title>
</cp:coreProperties>
</file>