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09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137.460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50.000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72907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3626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664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12713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3931,08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96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868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44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242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56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86345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96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759732,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80603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79129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968853,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10276,08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85085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669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159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50420,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22638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778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64689,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63091,91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98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 xml:space="preserve">Załącznik Nr 10 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zarządzenia Nr 177)2008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Wójta Gminy  Łęczyca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12.11. 2008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8-11-17T10:38:00Z</dcterms:modified>
  <cp:revision>25</cp:revision>
  <dc:subject/>
  <dc:title/>
</cp:coreProperties>
</file>