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98/2009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ŁĘCZY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 31 grudnia  2009 ro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kładu wykonawczego do uchwały Nr XXXIX/207/2009 Rady Gminy w Łęczycy z dnia </w:t>
        <w:br/>
        <w:t>22 grudnia 2009 roku w sprawie zmian w budżecie gminy na 2009  rok oraz zmian w układzie wykonawczym do budżetu Gminy na 2009 r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rFonts w:cs="Times New Roman" w:ascii="Times New Roman" w:hAnsi="Times New Roman"/>
          <w:szCs w:val="24"/>
        </w:rPr>
        <w:t xml:space="preserve">Nr 181 poz.1337; z 2007 roku Nr 48 poz.327, Nr 138 poz.974, </w:t>
        <w:br/>
        <w:t xml:space="preserve">Nr 173 poz.1218; z 2008 roku Nr 180 poz.1111, Nr 223 poz.1458; </w:t>
      </w:r>
      <w:r>
        <w:rPr>
          <w:szCs w:val="24"/>
        </w:rPr>
        <w:t>Dz.U. z 2009 roku Nr 52 poz.420</w:t>
      </w:r>
      <w:r>
        <w:rPr/>
        <w:t xml:space="preserve"> </w:t>
      </w:r>
      <w:r>
        <w:rPr>
          <w:rFonts w:cs="Times New Roman" w:ascii="Times New Roman" w:hAnsi="Times New Roman"/>
        </w:rPr>
        <w:t>/;</w:t>
        <w:br/>
        <w:t>art. 186 ust.1 pkt.1 i 2, art.188 ust.2 pkt.1 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rFonts w:cs="Times New Roman" w:ascii="Times New Roman" w:hAnsi="Times New Roman"/>
          <w:szCs w:val="24"/>
        </w:rPr>
        <w:t>Dz.U. z 2008 roku Nr 180 poz.1112, Nr 209 poz.1317, Nr 216 poz.1370, Nr 227 poz.1505; z 2009 roku Nr 19 poz.100</w:t>
      </w:r>
      <w:r>
        <w:rPr>
          <w:rFonts w:cs="Times New Roman" w:ascii="Times New Roman" w:hAnsi="Times New Roman"/>
        </w:rPr>
        <w:t>)</w:t>
      </w:r>
      <w:r>
        <w:rPr/>
        <w:t xml:space="preserve"> oraz § 20 uchwały Nr XXX/156/2009 Rady Gminy w Łęczycy z dnia 20 lutego 2009 roku w sprawie uchwalenia budżetu Gminy na 2009 rok </w:t>
      </w:r>
      <w:r>
        <w:rPr>
          <w:rFonts w:cs="Times New Roman" w:ascii="Times New Roman" w:hAnsi="Times New Roman"/>
        </w:rPr>
        <w:t xml:space="preserve">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konuje się zmian w układzie wykonawczym do budżetu Gminy na 2009 ro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większa się plan dochodów budżetowych o kwotę 2.857,00 zł w następującej klasyfikacji budżetowej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ział 801 Oświata i wychowanie 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zdz.80101 Szkoły podstawowe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§ 0750 Dochody z najmu i dzierżawy składników majątkowych Skarbu Państwa,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jednostek samorządu terytorialnego lub innych jednostek zaliczanych do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sektora finansów publicznych oraz innych umów o podobnym charakterze                  18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o wykonane dochody z tytułu najmu pomieszczenia w Szkole Podstawowej w Błoniu Niepublicznemu</w:t>
        <w:br/>
        <w:t xml:space="preserve">  Zespołowi Opieki Zdrowotnej „MEDAR” na gabinet pielęgniarski.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</w:t>
      </w:r>
      <w:r>
        <w:rPr/>
        <w:t>Dział 852 Pomoc społeczna                                                                                                       2.677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Rozdz.85212 Świadczenia rodzinne, świadczenia z funduszu alimentacyjnego oraz składki</w:t>
        <w:br/>
        <w:t xml:space="preserve">                        na ubezpieczenia emerytalne i rentowe z ubezpieczenia społecznego                 2.677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§ 2360 Dochody jednostek </w:t>
      </w:r>
      <w:r>
        <w:rPr>
          <w:sz w:val="24"/>
          <w:szCs w:val="24"/>
        </w:rPr>
        <w:t>samorządu</w:t>
      </w:r>
      <w:r>
        <w:rPr>
          <w:sz w:val="24"/>
          <w:szCs w:val="24"/>
        </w:rPr>
        <w:t xml:space="preserve"> terytorialnego </w:t>
      </w:r>
      <w:r>
        <w:rPr>
          <w:sz w:val="24"/>
          <w:szCs w:val="24"/>
        </w:rPr>
        <w:t>związane</w:t>
      </w:r>
      <w:r>
        <w:rPr>
          <w:sz w:val="24"/>
          <w:szCs w:val="24"/>
        </w:rPr>
        <w:t xml:space="preserve"> z realizacja zadań z zakresu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dministracji rządowej oraz innych zadań zleconych ustawami                                   2.677,0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wykonane dochody z tytułu obsługi zadań z zakresu  świadczeń z funduszu alimentacyjnego.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niejsza się plan wydatków budżetowych o kwotę 11.382,00 zł w następującej klasyfikacji budżetowej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   1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11 Urzędy wojewódzkie                  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300 Zakup usług pozostałych                                                                                               1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wydatki w tym rozdziale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00 Gospodarka komunalna i ochrona środowiska                                                       10.28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0013 Schroniska dla zwierząt                                                                                     10.28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6050 Wydatki inwestycyjne jednostek budżetowych                                                           10.28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budowę wiaty dla bezdomnych zwierząt, która usytuowana będzie w Schronisku dla</w:t>
        <w:br/>
        <w:t xml:space="preserve">   bezdomnych zwierząt w Łęczycy, zgodnie z umową zawartą pomiędzy Gminą Łęczyca i Gminą</w:t>
        <w:br/>
        <w:t xml:space="preserve">   Miasto Łęczyca. Zmniejszenie planu wydatków </w:t>
      </w:r>
      <w:r>
        <w:rPr>
          <w:sz w:val="24"/>
        </w:rPr>
        <w:t>związane</w:t>
      </w:r>
      <w:r>
        <w:rPr>
          <w:sz w:val="24"/>
        </w:rPr>
        <w:t xml:space="preserve"> jest z </w:t>
      </w:r>
      <w:r>
        <w:rPr>
          <w:sz w:val="24"/>
        </w:rPr>
        <w:t>przesunięcie</w:t>
      </w:r>
      <w:r>
        <w:rPr>
          <w:sz w:val="24"/>
        </w:rPr>
        <w:t>m realizacji części prac na</w:t>
        <w:br/>
        <w:t xml:space="preserve">   2010 rok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 1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16 Biblioteki                                                                                                                1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     1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bieżące Gminnej Biblioteki Publicznej w Siedlc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większa się plan wydatków budżetowych o kwotę 14.239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11.282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11 Urzędy wojewódzkie                 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430 Różne opłaty i składki                         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wydatki w tym rozdzi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23 Urzędy gmin                                                                                                     10.282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10 Zakup materiałów i wyposażenia        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80 Zakup usług zdrowotnych                                                                                               5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300 Zakup usług pozostałych                                                                                              2.282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360 Opłaty z tytułu zakupu usług telekomunikacyjnych telefonii komórkowej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430 Różne opłaty i składki                                                                                             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700 Szkolenia pracowników niebędących członkami korpusu służby cywilnej                    5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pokrycie wydatków bieżących Urzędu Gminy w Łęczy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801 Oświata i wychowanie 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80101 Szkoły podstawowe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4210 Zakup materiałów i wyposażenia                                                                                    18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zakup artykułów biurowych dla Szkoły Podstawowej w Błoniu – 18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  2.677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85212 Świadczenia rodzinne, świadczenia z funduszu alimentacyjnego oraz składki</w:t>
        <w:br/>
        <w:t xml:space="preserve">                        na ubezpieczenia emerytalne i rentowe z ubezpieczenia społecznego </w:t>
        <w:br/>
        <w:t xml:space="preserve">                        (samorząd.)                                                                                                          2.677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010 Wynagrodzenia osobowe pracowników                                                                       2.277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10 Składki na ubezpieczenia społeczne                                                                                344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§ 4120 Składki na Fundusz Pracy                                                                                                 56,00          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wydatki na wynagrodzenia i pochodne od wynagrodzeń dla pracowników</w:t>
        <w:br/>
        <w:t xml:space="preserve">   </w:t>
      </w:r>
      <w:r>
        <w:rPr>
          <w:sz w:val="24"/>
          <w:szCs w:val="24"/>
        </w:rPr>
        <w:t>obsługujących</w:t>
      </w:r>
      <w:r>
        <w:rPr>
          <w:sz w:val="24"/>
          <w:szCs w:val="24"/>
        </w:rPr>
        <w:t xml:space="preserve">  zadania z zakresu  świadczeń z funduszu alimentacyjnego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1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16 Biblioteki                                                                                                               1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40 Zakup pomocy naukowych, dydaktycznych i książek                                                     1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zakup księgozbioru dla Gminnej Biblioteki Publicznej w Siedlcu.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§ 3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rządzenie wchodzi w życie z dniem podjęcia i podlega ogłoszeniu.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11-04T09:27:00Z</cp:lastPrinted>
  <dcterms:modified xsi:type="dcterms:W3CDTF">2010-01-07T07:28:00Z</dcterms:modified>
  <cp:revision>476</cp:revision>
  <dc:subject/>
  <dc:title>                                      </dc:title>
</cp:coreProperties>
</file>