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VIII/20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01 grudnia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w sprawie zaciągnięcia długoterminowej pożyczki w Wojewódzkim Funduszu Ochrony Środowiska </w:t>
        <w:br/>
        <w:t>i Gospodarki Wodnej w Łodzi w 2010 roku na zadanie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 xml:space="preserve">2002 roku Nr 23 poz.220, </w:t>
        <w:br/>
        <w:t xml:space="preserve">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; Dz.U. z 2009 roku </w:t>
        <w:br/>
        <w:t xml:space="preserve">Nr 52 poz.420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 xml:space="preserve">zmiany: Dz.U. z 2006 Nr 45 poz.319; Nr 104 poz.708; Nr 170 poz.1217; Nr 170 poz.1218; Nr 187 poz.1381; Nr 249 poz.1832; Dz.U. z 2007 r. Nr 88 poz.587; Nr 115 poz.791; Nr 140 poz.984; Dz.U. z 2008 roku Nr 180 poz.1112, Nr 209 poz.1317, Nr 216 poz.1370; </w:t>
      </w:r>
      <w:r>
        <w:rPr>
          <w:rFonts w:cs="Times New Roman" w:ascii="Times New Roman" w:hAnsi="Times New Roman"/>
          <w:sz w:val="24"/>
          <w:szCs w:val="24"/>
        </w:rPr>
        <w:t>Nr 227 poz.1505; z 2009 roku Nr 19 poz.100</w:t>
      </w:r>
      <w:r>
        <w:rPr>
          <w:sz w:val="24"/>
          <w:szCs w:val="24"/>
        </w:rPr>
        <w:t xml:space="preserve">) Rada Gminy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1.Gmina Łęczyca zaciągnie w 2010 roku długoterminową pożyczkę w wysokości 612.295,00 zł (słownie sześćset dwanaście tysięcy dwieście </w:t>
      </w:r>
      <w:r>
        <w:rPr>
          <w:sz w:val="24"/>
        </w:rPr>
        <w:t>dziewięćdziesiąt</w:t>
      </w:r>
      <w:r>
        <w:rPr>
          <w:sz w:val="24"/>
        </w:rPr>
        <w:t xml:space="preserve"> pięć zł) z przeznaczeniem na częściowe sfinansowanie zadania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  <w:t>2.Upoważnia się Wójta Gminy do zaciągnięcia pożyczki określonej w us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ania finansowe, jakie powstaną w wyniku uzyskania pożyczki określonej w § 1 zostaną pokryte dochodami Gminy z podatków i opłat lokalnych oraz dochodami z udziałów w podatkach stanowiących dochód budżetu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9-11-04T12:59:00Z</cp:lastPrinted>
  <dcterms:modified xsi:type="dcterms:W3CDTF">2009-12-04T09:23:00Z</dcterms:modified>
  <cp:revision>26</cp:revision>
  <dc:subject/>
  <dc:title>                                      U C H W A Ł A  NR</dc:title>
</cp:coreProperties>
</file>